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TERCEIRA REUNIÃO ORDINÁRIA DO QUARTO PERÍODO LEGISLATIVO DA SEXTA LEGISLATURA, REALIZADA NO DIA 03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três dias do mês de fevereir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Roque Ferreira Neckel, Marlene Koepsel Backes, Arlindo Vogel, Rafael Schneider Weber, Cleiton Trierveiler, Luiz José Spaniol, Gilmar Führ e Joice Silvinha Froehlich. O Presidente declarou aberta a Reunião e de imediato, colocou em discussão a Ata da Reunião Ordinária Nº131 (número cento e trinta e um). Como ninguém se manifestou, colocou-a em votação. Sendo a Ata aprovada com 7 (sete) votos favoráveis e uma abstenção. Absteve-se de votar o vereador Gilmar Führ,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Secretária da Saúde, Assistência Social e Meio Ambiente senhora Maria Beatris Weber Enzweiler o Of.002/16 SMS (ofício número zero zero dois barra dois mil e dezesseis) solicitando espaço na Sessão Ordinária do dia 03 (três) de fevereiro de 2016 (dois mil e dezesseis), para apresentação do relatório de gestão da saúde referente o terceiro quadrimestre de 2015 (dois mil e quinze). Da Comissão Representativa o relatório referente o recesso de janeiro de 2016 (dois mil e dezesseis). Da Bancada de Vereadores do PSDB o Of.nº001/BancPSDB/2016 (ofício número zero zero um barra bancada do Partido da Social Democracia Brasileira barra dois mil e dezesseis) informando que o vereador Gilmar Führ falaria pela Bancada do PSDB, na condição de líder, no período legislativo em curso. Do vereador Gilmar Führ o Of.nº003/GF/2016 (ofício número zero zero três barra dois mil e dezesseis) encaminhando, em anexo, o Ofício Nº002/GF/2016 (número zero zero dois barra dois mil e dezesseis) e solicitando ao mesmo tempo, que este fosse colocado sob apreciação plenária e recebido o voto favorável da maioria, encaminhado ao destinatário. Da vereadora Joice S. Froehlich o Of.nº001/JSF/2016 (ofício número zero zero um barra dois mil e dezesseis) encaminhando, em anexo, o Pedido de Informação Nº001/2016 (número zero zero um barra dois mil e dezesseis), o qual após apreciação, tendo recebido voto favorável da maioria, solicitou que fosse encaminhado ao Poder Executivo Municipal. Do vereador Pedro L. Schmitz o Of.nº005/PLS/2016 (ofício número zero zero cinco barra dois mil e dezesseis) encaminhando o Projeto de Lei Legislativo Nº001/2016 (número zero zero um barra dois mil e dezesseis), em anexo e solicitando que fossem tomadas as devidas providências visando os trâmites legais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Pedido de Informação Nº001/2016 (número zero zero um barra dois mil e dezesseis) apresentado pela vereadora Joice S. Froehlich</w:t>
      </w:r>
      <w:r>
        <w:rPr>
          <w:sz w:val="24"/>
          <w:szCs w:val="24"/>
        </w:rPr>
        <w:t xml:space="preserve">, dirigido ao Poder Executivo Municipal. Por meio deste solicitou </w:t>
      </w:r>
      <w:r>
        <w:rPr>
          <w:sz w:val="24"/>
        </w:rPr>
        <w:t xml:space="preserve">que o Executivo, na pessoa da Secretária da Saúde, informasse quais critérios tem adotado para elaborar a escala dos motoristas que precisam estar de plantão, à disposição da Administração Municipal. Colocado o Pedido de Informação em discussão, ninguém se manifestou. Passando-se à votação do encaminhamento do Pedido de Informação, foi o mesmo aprovado por unanimidade. Em seguida, procedeu o Secretário da Câmara a leitura do Ofício Nº002/2016 (número zero zero dois barra dois mil e dezesseis) apresentado pelo vereador Gilmar Führ, dirigido ao </w:t>
      </w:r>
      <w:r>
        <w:rPr>
          <w:sz w:val="24"/>
          <w:szCs w:val="24"/>
        </w:rPr>
        <w:t xml:space="preserve">Coordenador de Atendimento Corporativo e Poder Público da AES Sul, senhor </w:t>
      </w:r>
      <w:r>
        <w:rPr>
          <w:sz w:val="24"/>
          <w:szCs w:val="24"/>
          <w:lang w:val="es-ES"/>
        </w:rPr>
        <w:t>Thiago Pedroso Oliveira</w:t>
      </w:r>
      <w:r>
        <w:rPr>
          <w:sz w:val="24"/>
          <w:szCs w:val="24"/>
        </w:rPr>
        <w:t xml:space="preserve">. Por  meio  deste  solicitou  que  fossem  adotadas  </w:t>
      </w:r>
      <w:r>
        <w:rPr>
          <w:sz w:val="24"/>
        </w:rPr>
        <w:t>providências  visando  a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TRIGÉSIMA TERCEIRA REUNIÃO ORDINÁRIA DA SEXTA LEGISLATURA – FOLHA 02</w:t>
      </w:r>
      <w:bookmarkEnd w:id="4"/>
      <w:bookmarkEnd w:id="5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execução de melhorias no sistema de distribuição de energia elétrica em todo Município de Presidente Lucena, em especial nas localidades de Arroio dos Ratos e Picada Schneider, executando a substituição de todos os postes de sustentação da rede de energia elétrica que não apresentam bom estado de conservação e a poda de árvores que estão próximas à rede. </w:t>
      </w:r>
      <w:r>
        <w:rPr>
          <w:sz w:val="24"/>
        </w:rPr>
        <w:t xml:space="preserve">Colocado o Ofício em discussão, ninguém se manifestou. Passando-se à votação do encaminhamento do Ofício, foi o mesmo aprovado por unanimidade. Em continuidade </w:t>
      </w:r>
      <w:r>
        <w:rPr>
          <w:bCs/>
          <w:sz w:val="24"/>
          <w:szCs w:val="24"/>
        </w:rPr>
        <w:t xml:space="preserve">passou o Presidente da Mesa Diretora para a </w:t>
      </w:r>
      <w:r>
        <w:rPr>
          <w:b/>
          <w:bCs/>
          <w:sz w:val="24"/>
          <w:szCs w:val="24"/>
        </w:rPr>
        <w:t xml:space="preserve">DISTRIBUIÇÃO DE PROJETO, </w:t>
      </w:r>
      <w:r>
        <w:rPr>
          <w:bCs/>
          <w:sz w:val="24"/>
          <w:szCs w:val="24"/>
        </w:rPr>
        <w:t xml:space="preserve">encaminhando à Comissão Geral de Pareceres o Projeto: Projeto de Lei Legislativo Nº001/2016 (número zero zero um barra dois mil e dezesseis) que denominava Rua Albino Jacob Arnhold a via que tem seu início junto a Rua Erny Oswino Prass e que atualmente segue até a residência do munícipe Paulo José Arnold.  Dando seguimento, como não havia projetos em pauta, nem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 </w:t>
      </w:r>
      <w:r>
        <w:rPr>
          <w:bCs/>
          <w:sz w:val="24"/>
        </w:rPr>
        <w:t xml:space="preserve">aproveitou o Presidente da Mesa Diretora a oportunidade para solicitar as lideranças partidárias que indicassem dois vereadores para integrarem a Comissão de Avaliação do Servidor da Câmara. Sendo indicados os vereadores Gilmar Führ e a vereadora Marlene K. Backes. Em seguida, como se faziam presentes o contabilista da Prefeitura e a Secretária da Saúde visando a apresentação do relatório de gestão da saúde referente o 3º (terceiro) quadrimestre de 2015 (dois mil e quinze) concedeu-lhes o Presidente da Mesa Diretora a palavra. Fazendo uso da palavra o senhor Evandro Kunz, contabilista da Prefeitura, saudou os presentes e após expôs que o conteúdo do relatório seria também enviado à 1ª (primeira) Coordenadoria Regional da Saúde. Expôs o Senhor Evandro Kunz que a Saúde era custeada por fontes municipais, estaduais e federais. Após apresentou os valores existentes nas contas da saúde no início do quadrimestre, os transferidos para as contas da saúde e o saldo ao final do período. Informou também o contabilista os dados anuais que o Município investiu na área da saúde. Informou o Senhor Evandro Kunz os valores e a correspondente origem dos mesmos. Ainda informou o contabilista que o Município aplicou na área da saúde em 2015 (dois mil e quinze) o montante de R$2.306.700,82 (dois milhões trezentos e seis mil e setecentos reais e oitenta e dois centavos), correspondentes a 21,91% (vinte e um vírgula noventa e um por cento) do orçamento. Também apresentou o Senhor Evandro Kunz os itens de despesa onde foram investidos os referidos recursos. Por último, expôs o Senhor Evandro Kunz que os referidos relatórios apresentados também estavam disponíveis no site da Prefeitura. Também se colocou a disposição para esclarecimentos, porém ninguém se manifestou. Concluída a apresentação das informações pelo contabilista, passou o mesmo a palavra para a Secretária da Saúde. Fazendo uso da palavra a Secretária da Saúde, cumprimentou os presentes e após apresentou relatório das atividades realizadas na Unidade de Saúde Alfredo Exner, bem como os atendimentos, procedimentos e internações realizadas nos hospitais de Ivoti, Porto Alegre, Portão, Canoas e Sapiranga. Concluída a manifestação da Secretária da Saúde, colocou-se a disposição para esclarecimento de dúvidas. Aproveitou o vereador Pedro L. Schmitz a oportunidade para questioná-la sobre se não estavam mais sendo feitas cirurgias eletivas no Hospital São José de Ivoti, por meio de convênio com o Município. Respondeu a Secretária da Saúde que a realização de cirurgias eletivas estivera interrompida, porém já tendo sido normalizada a questão. Disse o Presidente da Mesa Diretora que munícipe lhe havia questionado a respeito da questão. Expôs a Secretária da Saúde que havia ocorrido atraso no repasse dos recursos pelo Ministério da Saúde, fato que havia ensejado na interrupção do serviço, porém estava tudo normalizado novamente. Também aproveitou o Presidente  da  Mesa  Diretora  o  momento  para  perguntar  à  Secretária  da  Saúde  o  número   d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TERCEIRA REUNIÃO ORDINÁRIA DA SEXTA LEGISLATURA – FOLHA 0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bCs/>
          <w:sz w:val="24"/>
        </w:rPr>
        <w:t>profissionais da área de odontologia que atendem na Unidade de Saúde. Respondeu a Secretária da Saúde que eram duas profissionais. Expôs o Presidente da Mesa Diretora que chegara até ele a informação de que uma das profissionais estava se afastando das atividades na Unidade de Saúde. Questionou o Presidente da Mesa Diretora a Secretária da Saúde se a informação procedia. Respondeu a Secretária da Saúde que uma das profissionais havia recebido proposta de trabalho na sua terra natal, que era no Município de Ijuí. Disse a Secretária da Saúde que a referida profissional estava dividia em continuar exercendo suas atividades na Unidade de Saúde ou em ir trabalhar em Ijuí. Expôs a Secretária da Saúde que a referida profissional estava de férias no presente mês. Também aproveitou o vereador Luiz J. Spaniol para perguntar como estava a questão das vacinas antitetânicas, se a aplicação das mesmas estava normalizada. Manifestou-se a Secretária da Saúde dizendo que conforme informações do Ministério da Saúde, a situação estaria normalizada até março, próximo. Disse a Secretária da Saúde que a vacina não estava faltando na Unidade de Saúde, porém as poucas unidades disponíveis estavam sendo guardadas para situações de emergência e que aplicações de reforço no momento não estavam sendo feitas. Também aproveitou o vereador Luiz J. Spaniol o momento para questionar a Secretária da Saúde sobre quais medidas estavam sendo adotadas para combater o mosquito da dengue. Respondeu a Secretária da Saúde que estava sendo elaborado um folder com orientações e que estavam orientando as pessoas na Unidade de Saúde. Disse ainda a Secretária da Saúde que no dia 13 (treze) de fevereiro próximo, seria feito mutirão, onde servidores do Município passariam nas casas para orientar a população sobre como combater o mosquito. Expôs também a Secretária que com o início do ano letivo seria realizado trabalho com os estudantes. Aproveitou ainda a oportunidade a vereadora Joice S. Froehlich para questionar a Secretária da Saúde sobre como funcionava a escalação dos motoristas de plantão para os finais-de-semana. Expôs a Secretária da Saúde que estranhara o Pedido de Informação apresentado pela vereadora Joice S. Froehlich, pois a escala era elaborada em conjunto com os motoristas da Secretaria. Disse a Secretária da Saúde que iria conversar com os motoristas para saber se algum estava se sentindo sobrecarregado, pois não havia necessidade disso. Comentou a vereadora Joice S. Froehlich que apresentara a solicitação em virtude de ter sido procurada por motorista. Comentou a Secretária da Saúde que entendia, porém a escala era feita em conjunto com os motoristas. Não havendo mais questionamentos, agradeceu a Secretária da Saúde pela oportunidade. Também agradeceu o Presidente da Mesa Diretora à Secretária da Saúde e ao contabilista da Prefeitura, por terem apresentado os dados. Em continuidade como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0 (dez) de feverei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.</dc:creator>
  <dc:description/>
  <cp:keywords/>
  <dc:language>en-US</dc:language>
  <cp:lastModifiedBy>CÂMARA</cp:lastModifiedBy>
  <cp:lastPrinted>2016-02-09T11:19:00Z</cp:lastPrinted>
  <dcterms:modified xsi:type="dcterms:W3CDTF">2016-02-09T13:20:00Z</dcterms:modified>
  <cp:revision>5</cp:revision>
  <dc:subject/>
  <dc:title>ATA DA CENTÉSIMA SEPTUAGÉSIMA SEXTA REUNIÃO ORDINÁRIA DO QUARTO PERÍODO LEGISLATIVO DA TERCEIRA LEGISLATURA, REALIZADA NO DIA 29 DE DEZEMBRO DE 2004</dc:title>
</cp:coreProperties>
</file>