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SÉTIMA REUNIÃO ORDINÁRIA DO PRIMEIRO PERÍODO LEGISLATIVO DA QUINTA LEGISLATURA, REALIZADA NO DIA 18 DE MARÇ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s dezoito dias do mês de março do ano de dois mil e nove, às dezenove horas e trinta minutos, reuniu-se ordinariamente o Poder Legislativo, em sua sede, sob a Presidência da vereadora Marlene Koepsel Backes, estando ainda presentes os seguintes edis: Marcos Aurélio Heylmann, Airton José Weber, Valmir Eckardt, Janier Laborit Silveira Camargo, Cleiton Trierveiler, Gilmar Führ, Ricardo Trierweiler e Roque Adelmo Rambo. A Presidenta declarou aberta a Reunião, e de imediato, solicitou ao Secretário da Mesa Diretora, vereador Marcos A. Heylmann, a procedência da leitura da Ata da reunião ordinária anterior. Colocada em discussão, não houve objeções. Sendo a mesma aprovada por unanimidade. Em </w:t>
      </w:r>
      <w:r>
        <w:rPr>
          <w:b/>
          <w:sz w:val="24"/>
          <w:szCs w:val="24"/>
        </w:rPr>
        <w:t>CORRESPONDÊNCIA RECEBIDA</w:t>
      </w:r>
      <w:r>
        <w:rPr>
          <w:sz w:val="24"/>
          <w:szCs w:val="24"/>
        </w:rPr>
        <w:t xml:space="preserve">, constavam: Da União dos Vereadores do Rio Grande do Sul-UVERGS convite para participação da solenidade de posse do vereador Antônio Inácio Baccarin e Diretoria Executiva – Gestão 2009/2012 a realizar-se às 16:30(dezesseis e trinta) horas no City Hotel em Porto Alegre. Também da UVERGS a programação do II(segundo) Curso Permanente de Processo e Técnica Legislativa a realizar-se nos dias 01 a 03 de abril de 2009, no auditório do Condomínio Edel Trade Center em Porto Alegre. Do Ministério da Educação o comunicado de NºCM010347/2009, informando a liberação de recursos financeiros destinados a garantir a execução de programas do Fundo Nacional de Desenvolvimento da Educação. Do vereador Maximiliano Messias de Souza da Câmara Municipal de Campo Bom o ofício nº001/2009 encaminhando cópia da Moção de Apelo encaminhada ao Ministro do Trabalho, Senhor Carlos Lupi e solicitando que este Legislativo proceda da mesma forma. Do Poder Executivo Municipal, os Ofícios: Of.Camn°018/Gab/2009(ofício Câmara número zero dezoito barra gabinete barra dois mil e nove), encaminhando a Notificação Pública nº02/2009(número zero dois barra dois mil e nove) e solicitando sua publicação nesta Casa; Of.Camn°019/Gab/2009(ofício Câmara número zero dezenove barra gabinete barra dois mil e nove), encaminhando os seguintes Projetos de Lei: Projeto de Lei que autorizava o Poder Executivo a firmar convênio com a Associação Riograndense de Empreendimentos de Assistência Técnica e Extensão Rural – EMATER/RS, juntamente com a Associação Sulina de Crédito e Assistência Rural - ASCAR; Projeto de Lei que autorizava o Poder Executivo a incluir meta e ação na Lei de Diretrizes Orçamentárias para o exercício de 2009, abrir crédito adicional especial e firmar convênio para prestação de mútua colaboração entre o Tribunal Regional Eleitoral do Rio Grande do Sul e o Município de Presidente Lucena e Projeto de Lei que autorizava o Poder Executivo a abrir crédito adicional especial e dava outras providências. Também, sendo solicitado no ofício a apreciação, em regime de urgência, do projeto último citado. Do vereador Cleiton Trierveiler, o Of.n°004/CT/2009(ofício número zero zero quatro barra dois mil e nove), solicitando que após ouvido o Plenário, fossem enviadas ao Poder Executivo Municipal as Indicações Nº005/2009(número zero zero cinco barra dois mil e nove) e Nº006/2009(número zero zero seis barra dois mil e nove), que seguiam em anexo. Do vereador Marcos A. Heylmann o Of.nº001/MAH/2009(ofício número zero zero um barra dois mil e nove), solicitando nos termos dos Artigos 14(quatorze) e 15(quinze) do Regimento Interno, licença das atividades legislativas por quinze dias, correspondentes ao período de 19(dezenove) de março a 02(dois) de abril de 2009(dois mil e nove). Do vereador Ricardo Trierweiler o Of.nº001/RT/2009(ofício número zero zero um barra dois mil e nove), solicitando nos termos dos Artigos 14(quatorze) e 15(quinze) do Regimento Interno,  licença  das  atividades  legislativas  por   quinze   dias,   correspondentes   ao   período   de </w:t>
      </w:r>
    </w:p>
    <w:p>
      <w:pPr>
        <w:pStyle w:val="Normal"/>
        <w:jc w:val="right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segu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A DA SÉTIMA REUNIÃO ORDINÁRIA DA QUINTA LEGISLATURA –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(dezenove) de março a 02(dois) de abril de 2009(dois mi e nove). Em continuidade, passou-se para o período das </w:t>
      </w:r>
      <w:r>
        <w:rPr>
          <w:b/>
          <w:sz w:val="24"/>
          <w:szCs w:val="24"/>
        </w:rPr>
        <w:t>EXPOSIÇÕES PESSOAIS.</w:t>
      </w:r>
      <w:r>
        <w:rPr>
          <w:sz w:val="24"/>
          <w:szCs w:val="24"/>
        </w:rPr>
        <w:t xml:space="preserve"> Considerando que a Secretária da Saúde, Juliana Enzweiler fazia-se presente com o intuito de apresentar relatório da gestão da Saúde referente o quarto trimestre de 2008(dois mil e oito) concedeu-lhe a Presidente da Mesa Diretora a palavra. Fazendo uso dessa a Secretária da Saúde, saudou a todos. Em seu relatório apresentou a Secretária da Saúde os dados referentes à receita e despesa da Secretaria da Saúde no trimestre citado, incluídos os recursos próprios do Município, os de fonte Estadual e Federal. Também informou o relatório das atividades, procedimentos realizados na Unidade Sanitária do Município, exames laboratoriais custeados pela Prefeitura e pelo SUS. Relatório das atividades, procedimentos e internações feitas no Hospital São José de Ivoti, Hospital Geral de Novo Hamburgo e hospitais de Porto Alegre. Concluída a manifestação da Secretária, agradeceu-lhe a Presidente da Câmara pelos dados apresentados.</w:t>
      </w:r>
      <w:r>
        <w:rPr>
          <w:sz w:val="24"/>
        </w:rPr>
        <w:t xml:space="preserve"> Em seguida</w:t>
      </w:r>
      <w:r>
        <w:rPr>
          <w:sz w:val="24"/>
          <w:szCs w:val="24"/>
        </w:rPr>
        <w:t>, considerando que o vereador Janier L. S. Camargo havia se inscrito no espaço das Exposições Pessoais, concedeu-lhe a Presidente da Mesa Diretora a palavra. Fazendo uso dessa, o vereador Janier L. S. Camargo cumprimentou a Presidenta da Câmara, colegas vereadores, Secretário da Câmara e demais presentes. Após expôs que estava usando do espaço para fazer comentário e parabenizar o efetivo da Brigada Militar no Município que nas últimas semanas havia prendido vários delinqüentes. Comentou que haviam prendido 6(seis) elementos que estavam arrombando empresa. Sendo que neste caso a Brigada Militar havia agido rápido, contando inclusive com o apoio do efetivo que estava de folga. Também no final de semana, último, passado, a Brigada havia agido rápido e prendido dois elementos que haviam furtado veículo em outro município. Sendo que também haviam cometido assalto e ao passarem pelo Município a Brigada os prendera. Parabenizou a Brigada pelas ações, comentando que mesmo com efetivo reduzido o pessoal se ajudava possibilitando a prisão de marginais. Expôs que se acompanhava diariamente pela mídia que em outros municípios aconteciam assaltos e mortes. E, considerando que mesmo com poucos recursos a Brigada estava cumprindo com seu trabalho, estando de parabéns. Concluída a manifestação do vereador Janier L. S. Camar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ssou a Presidenta da Mesa Diretora para a apreciação das proposições apresentadas. Solicitou a Presidenta da Mesa Diretora ao Secretário da Câmara a procedência da leitura das mesmas à medida que fossem apreciadas. Iniciando o Secretário da Câmara pela leitura da Indicação Nº005/2009(número zero zero cinco barra dois mil e nove) apresentada pelo vereador Cleiton Trierveiler, dirigida ao Poder Executivo Municipal. Por meio desta indicou</w:t>
      </w:r>
      <w:r>
        <w:rPr>
          <w:sz w:val="28"/>
          <w:szCs w:val="24"/>
        </w:rPr>
        <w:t xml:space="preserve"> </w:t>
      </w:r>
      <w:r>
        <w:rPr>
          <w:sz w:val="24"/>
        </w:rPr>
        <w:t>a substituição da bóia localizada no reservatório de água que abastece a rede pública na localidade de Vila Rica ou a medida que se fizer necessária visando evitar o desperdício da água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Colocada a Indicação em discussão, ninguém se manifestou. Passando-se à votação do encaminhando da mesma, foi este aprovado por unanimidade. Após procedeu o Secretário da Câmara a leitura da Indicação Nº006/2009(número zero zero seis barra dois mil e nove) também apresentada pelo vereador Cleiton Trierveiler, dirigida ao Poder Executivo Municipal. Por meio desta indicou </w:t>
      </w:r>
      <w:r>
        <w:rPr>
          <w:sz w:val="24"/>
        </w:rPr>
        <w:t>a substituição de tubo de escoamento das águas pluviais quebrado, localizado na Estrada para Picada Schneider, próximo a fábrica de esquadrias de propriedade do Senhor Roque Graeff.</w:t>
      </w:r>
      <w:r>
        <w:rPr>
          <w:sz w:val="24"/>
          <w:szCs w:val="24"/>
        </w:rPr>
        <w:t xml:space="preserve"> Colocada a Indicação em discussão, ninguém se manifestou. Passando-se à votação do encaminhando da mesma, foi este aprovado por unanimidade. Dando continuidade, passou a Presidenta da Mesa Diretora para a </w:t>
      </w:r>
      <w:r>
        <w:rPr>
          <w:b/>
          <w:sz w:val="24"/>
          <w:szCs w:val="24"/>
        </w:rPr>
        <w:t>DISTRIBUIÇÃO DE PRJETOS.</w:t>
      </w:r>
      <w:r>
        <w:rPr>
          <w:sz w:val="24"/>
          <w:szCs w:val="24"/>
        </w:rPr>
        <w:t xml:space="preserve"> Encaminhando à Comissão Geral de Pareceres os seguintes Projetos: Projeto de Lei Nº028/2009(número zero vinte e oito  barr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Normal"/>
        <w:jc w:val="both"/>
        <w:rPr/>
      </w:pPr>
      <w:r>
        <w:rPr>
          <w:sz w:val="24"/>
          <w:szCs w:val="24"/>
        </w:rPr>
        <w:t>ATA DA SÉTIMA REUNIÃO ORDINÁRIA DA QUINTA LEGISLATURA – FOLHA 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mil e nove) que autorizava o Poder Executivo a firmar convênio com a Associação Riograndense de Empreendimentos de Assistência Técnica e Extensão Rural – EMATER/RS, juntamente com a Associação Sulina de Crédito e Assistência Rural – ASCAR; Projeto de Lei Nº029/2009(número zero vinte e nove barra dois mil e nove) que autorizava o Poder Executivo a incluir meta e ação na Lei de Diretrizes Orçamentárias para o exercício de 2009, abrir crédito adicional especial e firmar convênio para prestação de mútua colaboração entre o Tribunal Regional Eleitoral do Rio Grande do Sul e o Município de Presidente Lucena e Projeto de Lei Nº030/2009(número zero trinta barra dois mil e nove) que autorizava o Poder Executivo a abrir crédito adicional especial e dava outras providências. Dando continuidade passou-se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Considerando a solicitação de apreciação do projeto em regime de urgência, interrompeu a Presidenta da Mesa Diretora a Sessão visando permitir à Comissão Geral de Pareceres a elaboração do parecer do Projeto. Reaberta a Reunião e considerando que o Presidente da Comissão Geral de Pareceres vereador Ricardo Trierweiler já havia entregue os pareceres dos Projetos em pauta à Presidenta da Mesa Diretora, procedeu esta a leitura do Parecer do Projeto de Lei Nº027/2009(número zero vinte e sete barra dois mil e nove) que instituía o calendário de eventos culturais do Município de Presidente Lucena para o exercício de 2009 e dava outras providências. Neste a Comissão Geral de Pareceres expôs que a </w:t>
      </w:r>
      <w:r>
        <w:rPr>
          <w:sz w:val="24"/>
        </w:rPr>
        <w:t xml:space="preserve">instituição de um calendário de eventos, visava a realização de forma ordenada das atividades sociais e culturais durante o ano todo no município. Sua existência também autorizava prestar apoio, incentivo e valorização na difusão dos eventos programados. A questão atingia a comunidade inteira nos seus diferentes segmentos. Por essas razões </w:t>
      </w:r>
      <w:r>
        <w:rPr>
          <w:sz w:val="24"/>
          <w:szCs w:val="24"/>
        </w:rPr>
        <w:t xml:space="preserve">opinou a Comissão Geral de Pareceres de forma favorável à aprovação do Projeto. Colocado o Projeto de Lei em discussão, ninguém se manifestou. Passando-se à votação do Projeto de Lei, foi o mesmo aprovado por unanimidade. Em seguida, procedeu a Presidenta da Mesa Diretora a leitura do parecer do Projeto de Lei Nº030/2009(número zero trinta barra dois mil e nove) que autorizava o Poder Executivo a abrir crédito adicional especial e dava outras providências. Neste a Comissão Geral de Pareceres expôs que </w:t>
      </w:r>
      <w:r>
        <w:rPr>
          <w:sz w:val="24"/>
          <w:szCs w:val="28"/>
        </w:rPr>
        <w:t xml:space="preserve">a verba de que tratava o presente Projeto de Lei era oriunda da consulta popular de 2007 e 2008 e destinava-se à aquisição de medicamentos e um veículo. A questão envolvia o interesse público e como não havia previsão na lei orçamentária de 2009, a autorização pleiteada tornava-se necessária. Considerando o exposto, </w:t>
      </w:r>
      <w:r>
        <w:rPr>
          <w:sz w:val="24"/>
          <w:szCs w:val="24"/>
        </w:rPr>
        <w:t xml:space="preserve">opinou a Comissão de forma favorável à aprovação do referido Projeto de Lei. Colocado o Projeto de Lei em discussão, ninguém se manifestou. Passando-se à votação do Projeto de Lei, foi o mesmo aprovado por unanimidade. Após, considerando a solicitação de licença das atividades legislativas, apresentada pelo vereador Marcos A. Heylmann, colocou a Presidenta da Mesa Diretora em discussão o mesmo. Sendo que ninguém se manifestou. Passando-se à votação da licença, foi a mesma aprovada por unanimidade. Ainda, tendo também o vereador Ricardo Trierweiler apresentado solicitação de licença das atividades legislativas, colocou-a a Presidenta da Mesa Diretora, em discussão. Sendo que ninguém se manifestou. Passando-se à votação da licença do vereador Ricardo Trierweiler, foi esta aprovada por unanimidade. Dando seguimento, Em continuidade, como não havia 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a Presidente da Mesa à Prefeita interina, à Secretária da Saúde, aos suplentes de vereador Elemar Dhein  e Lotário Steffen, à seu filho Marcelo e  ao  jornalista  do  Jornal  O  Diário,  por  terem  prestigiado  a  Reunião  e  declarou-a   encerrada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A DA SÉTIMA REUNIÃO ORDINÁRIA DA QUINTA LEGISLATURA – FOLHA 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vocando a seguinte, em caráter ordinário, para o dia 25(vinte e cinco) de março, do corrente ano, às dezenove horas e trinta minutos no mesmo local. E, para constar, Cesar Alberto Karling, Secretário da Câmara, elaborou a presente Ata a qual após lida e aprovada, será subscrita pelo Secretário e Presidenta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>SECRETÁRIO                                                          PRESIDENTA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59:00Z</dcterms:created>
  <dc:creator>.</dc:creator>
  <dc:description/>
  <cp:keywords/>
  <dc:language>en-US</dc:language>
  <cp:lastModifiedBy>User</cp:lastModifiedBy>
  <cp:lastPrinted>2009-03-24T11:20:00Z</cp:lastPrinted>
  <dcterms:modified xsi:type="dcterms:W3CDTF">2009-03-24T14:20:00Z</dcterms:modified>
  <cp:revision>5</cp:revision>
  <dc:subject/>
  <dc:title>ATA DA CENTÉSIMA SEPTUAGÉSIMA SEXTA REUNIÃO ORDINÁRIA DO QUARTO PERÍODO LEGISLATIVO DA TERCEIRA LEGISLATURA, REALIZADA NO DIA 29 DE DEZEMBRO DE 2004</dc:title>
</cp:coreProperties>
</file>