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ATA DA OITAVA REUNIÃO EXTRAORDINÁRIA DO QUARTO PERÍODO LEGISLATIVO DA SÉTIMA LEGISLATURA, REALIZADA NO DIA 15 DE ABRIL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firstLine="1134"/>
        <w:jc w:val="both"/>
        <w:rPr/>
      </w:pPr>
      <w:r>
        <w:rPr>
          <w:sz w:val="22"/>
          <w:szCs w:val="22"/>
        </w:rPr>
        <w:t>Aos quinze dias do mês de abril do ano de dois mil e vinte às dezenove horas e trinta minutos, reuniu-se extraordinariamente o Poder Legislativo, em sua Sede, sob a Presidência da vereadora Luana dos Santos, estando ainda presentes os seguintes edis: Airton Michel, Aline Führ Christ, Daniel Eloir Krummenauer, Joel Henrique Dhein, Pedro Lauri Schmitz, Roque Ferreira Neckel e Susana Exner. A Presidente declarou aberta a Reunião e registrou a presença da assessora jurídica Mariana Appel Klein, por vídeo chamada. No período do grande expediente não houve vereadores inscritos. Na ordem do dia, considerando que a Presidente da Comissão Geral de Pareceres, já havia encaminhado os Pareceres dos Projetos de Lei nº 009/2020 (número zero zero nove barra dois mil e vinte) e nº 010/2020 (número zero dez barra dois mil e vinte) assim, a pedido da Presidente da mesa, a secretária os leu. No ato, constou Parecer nº 015/2020 (número zero quinze barra dois mil e vinte) da Comissão Geral de Pareceres, tendo por objetivo o Projeto de Lei nº 009/2020 (número zero zero nove barra dois mil e vinte), que a</w:t>
      </w:r>
      <w:r>
        <w:rPr>
          <w:iCs/>
          <w:sz w:val="22"/>
          <w:szCs w:val="22"/>
        </w:rPr>
        <w:t xml:space="preserve">utoriza a contratação temporária de excepcional interesse público e dá outras providencias, </w:t>
      </w:r>
      <w:r>
        <w:rPr>
          <w:sz w:val="22"/>
          <w:szCs w:val="22"/>
        </w:rPr>
        <w:t xml:space="preserve">com parecer aprovado. Segundo justificou o executivo, trata-se de projeto de lei que objetiva a contratação temporária de professor de educação infantil, 30h semanais, cujo salário mensal é de R$ 1.998,41 (hum mil, novecentos e noventa e oito reais e quarenta e um centavos), pelo período de 4 (quatro) meses, período em que a servidora efetiva estará gozando licença saúde, cujo parto está previsto para 25/04/2020. Não acompanhou o projeto o cálculo de impacto, segundo o Executivo, por ser considerada despesa irrelevante. Conforme parecer jurídico nº 016/2020 (número zero dezesseis barra dois mil e vinte), firmado pela Assessora Mariana Appel Klein, a proposição é constitucional e respeita a legalidade, razão pela qual o citado projeto pode tramitar e ser submetido ao Plenário </w:t>
      </w:r>
      <w:r>
        <w:rPr>
          <w:bCs/>
          <w:sz w:val="22"/>
          <w:szCs w:val="22"/>
        </w:rPr>
        <w:t>para apreciação do seu mérito. Portanto, continuando seus dizeres, a Secretária expôs a manifestação da Comissão Geral de Pareceres, que é a que segue: Susana Exner– favorável; Roque Ferreira Neckel-favorável; Aline Führ Christ – favorável. Em seguida a Presidente colocou o Projeto nº</w:t>
      </w:r>
      <w:r>
        <w:rPr>
          <w:sz w:val="22"/>
          <w:szCs w:val="22"/>
        </w:rPr>
        <w:t>009/2020 (número zero zero nove barra dois mil e vinte)</w:t>
      </w:r>
      <w:r>
        <w:rPr>
          <w:bCs/>
          <w:sz w:val="22"/>
          <w:szCs w:val="22"/>
        </w:rPr>
        <w:t xml:space="preserve"> em discussão e votação, sendo o mesmo aprovado por unanimidade. </w:t>
      </w:r>
      <w:r>
        <w:rPr>
          <w:sz w:val="22"/>
          <w:szCs w:val="22"/>
        </w:rPr>
        <w:t xml:space="preserve">Parecer nº 016/2020 (número zero dezesseis barra dois mil e vinte) da Comissão Geral de Pareceres, tendo por objetivo o Projeto de Lei nº 010/2020 (número zero dez barra dois mil e vinte), que </w:t>
      </w:r>
      <w:r>
        <w:rPr>
          <w:iCs/>
          <w:sz w:val="22"/>
          <w:szCs w:val="22"/>
        </w:rPr>
        <w:t xml:space="preserve">autoriza a contratação temporária de excepcional interesse público e dá outras providencias, </w:t>
      </w:r>
      <w:r>
        <w:rPr>
          <w:sz w:val="22"/>
          <w:szCs w:val="22"/>
        </w:rPr>
        <w:t xml:space="preserve">com parecer aprovado. Segundo justificou o executivo, trata-se de projeto de lei que objetiva a contratação temporária de auxiliar de desenvolvimento infantil, 40h semanais, cujo salário mensal é de R$ 2.001,68 (dois mil e um reais e sessenta e oito centavos), pelo período de 4 (quatro) meses, período em que a servidora efetiva estará gozando licença saúde, cujo parto está previsto para 05/06/2020. Não acompanhou o projeto o cálculo de impacto, segundo o Executivo, por ser considerada despesa irrelevante. Conforme parecer jurídico nº 017/2020 (número zero dezessete barra dois mil e vinte), firmado pela Assessora Mariana Appel Klein, a proposição é constitucional e respeita a legalidade, razão pela qual o citado projeto pode tramitar e ser submetido ao Plenário </w:t>
      </w:r>
      <w:r>
        <w:rPr>
          <w:bCs/>
          <w:sz w:val="22"/>
          <w:szCs w:val="22"/>
        </w:rPr>
        <w:t>para apreciação do seu mérito. Portanto, continuando seus dizeres, a Secretária expôs a manifestação da Comissão Geral de Pareceres, que é a que segue: Susana Exner– favorável; Roque Ferreira Neckel-favorável; Aline Führ Christ – favorável. Em seguida a Presidente colocou o Projeto nº</w:t>
      </w:r>
      <w:r>
        <w:rPr>
          <w:sz w:val="22"/>
          <w:szCs w:val="22"/>
        </w:rPr>
        <w:t>010/2020 (número zero dez barra dois mil e vinte)</w:t>
      </w:r>
      <w:r>
        <w:rPr>
          <w:bCs/>
          <w:sz w:val="22"/>
          <w:szCs w:val="22"/>
        </w:rPr>
        <w:t xml:space="preserve"> em discussão e votação, sendo o mesmo aprovado por unanimidade. </w:t>
      </w:r>
      <w:r>
        <w:rPr>
          <w:sz w:val="22"/>
          <w:szCs w:val="22"/>
        </w:rPr>
        <w:t>Em continuidade como mais nada houvesse para ser deliberado, declarou encerrada a presente sessão extraordinária. E, para constar, Ana Carolina Jung, Secretária dessa Câmara Municipal de Vereadores, elaborou a presente Ata, a qual após lida e aprovada será subscrita pelo Secretário e Presidente da Mesa Dire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SECRETÁRIO                                             PRESIDENTE </w:t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26:00Z</dcterms:created>
  <dc:creator>.</dc:creator>
  <dc:description/>
  <dc:language>en-US</dc:language>
  <cp:lastModifiedBy>Cesar</cp:lastModifiedBy>
  <cp:lastPrinted>2019-12-26T16:33:00Z</cp:lastPrinted>
  <dcterms:modified xsi:type="dcterms:W3CDTF">2020-05-17T23:26:00Z</dcterms:modified>
  <cp:revision>2</cp:revision>
  <dc:subject/>
  <dc:title>ATA DA PRIMEIRA REUNIÃO EXTRAORDINÁRIA DA SEGUNDA SESSÃO LEGISLATIVA DA QUARTA LEGISLATURA, REALIZADA NO DIA 06 DE FEVEREIRO DE 2006</dc:title>
</cp:coreProperties>
</file>