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NONAGÉSIMA NONA REUNIÃO ORDINÁRIA DO TERCEIRO PERÍODO LEGISLATIVO DA QUARTA LEGISLATURA, REALIZADA NO DIA 18 DE ABRIL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dezoito dias do mês de abril do ano de dois mil e sete, às dezenove horas e trinta e cinco minutos, reuniu-se ordinariamente o Poder Legislativo, em sua Sede, sob a Presidência do vereador José Lauri Brill, estando ainda presentes os seguintes edis: Simplício João Hanauer, Juliana Enzweiler, Lori Magdalena Messer, Marlene Koepsel Backes, Janier Laborit Silveira Camargo, Airton José Weber, Paulo Sérgio Petry e Dário José Kuhn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Educação os Comunicados NºCM031451/2007 e NºCM031452/2007, informando a liberação de recursos financeiros destinados a garantir a execução de programas do Fundo Nacional de Desenvolvimento da Educação. Do Monsenhor Celestino Fritzen, Administrador Diocesano de Novo Hamburgo, convite para a solenidade de posse do seu 4º(quarto) Bispo Diocesano, Excelentíssimo Reverentíssimo Dom Zeno Hastenteufel, a realizar-se no dia 29(vinte e nove) de abril de 2007(dois mil e sete), às 16(dezesseis) horas na Catedral Basílica São Luiz Gonzaga. Da Mesa Diretora da Câmara de Vereadores o Of.nº001/MD/2007(ofício número zero zero um barra dois mil e sete), solicitando que fosse submetido sob apreciação do Plenário o encaminhamento do Anteprojeto de Lei Nº001/2007(número zero zero um barra dois mil e sete), ao Poder Executivo Municipal. Do Poder Executivo Municipal convite aos edis e comunidade, para participarem do baile de escolha da rainha e princesas da VIII(oitava) Schmierfest a realizar-se no dia 27(vinte e sete) de abril de 2007(dois mil e sete) às 22(vinte e duas) horas na Sociedade Esportiva Soberano. Em continuidade, como nenhum vereador havia se inscrito no período das </w:t>
      </w:r>
      <w:r>
        <w:rPr>
          <w:b/>
          <w:bCs/>
        </w:rPr>
        <w:t xml:space="preserve">EXPOSIÇÕES PESSOAIS, </w:t>
      </w:r>
      <w:r>
        <w:rPr/>
        <w:t xml:space="preserve">passou o Presidente da Mesa Diretora para a apreciação do encaminhamento do Anteprojeto de Lei Nº001/2007(número zero zero um barra dois mil e sete), que autorizava a contratação temporária de excepcional interesse público e dava outras providências. Procedeu o Presidente da Mesa Diretora, a leitura da Ementa do referido Anteprojeto e após colocou em discussão o encaminhamento do mesmo. Sendo que ninguém se manifestou. Passando-se à votação do encaminhamento do Anteprojeto de Lei, foi o mesmo aprovado por unanimidade. Dando continuidade, como não havia projetos a serem distribuídos, passou o Presidente da Mesa Diretora para a </w:t>
      </w:r>
      <w:r>
        <w:rPr>
          <w:b/>
          <w:bCs/>
        </w:rPr>
        <w:t>ORDEM DO DIA.</w:t>
      </w:r>
      <w:r>
        <w:rPr/>
        <w:t xml:space="preserve"> Considerando que a Presidente da Comissão Geral de Pareceres, vereadora Marlene K. Backes já havia entregue o parecer do projeto em pauta ao Presidente da Mesa Diretora, procedeu este a leitura do parecer ao Projeto de Lei Nº017/2007(número zero dezessete barra dois mil e sete) que autorizava o Poder Executivo Municipal a abrir crédito suplementar, autorizava a firmatura de convênio com a Mitra da Arquidiocese de Porto Alegre – Paróquia São José do Hortêncio/Capela Sagrado Coração de Jesus e dava outras providências. Neste, a Comissão Geral de Pareceres expôs que a questão envolvia o interesse público uma vez que o convenio previa apresentação de plano de trabalho e de aplicação dos recursos pela Mitra, o que de certo modo demonstrava o interesse na transparência da celebração de tal convenio. Ademais, pela cláusula quinta da minuta que acompanhava o presente projeto de lei, observava-se o comprometimento da CONVENENTE em ceder suas dependências, sobretudo o Pavilhão para realização de atos oficiais do município. Em razão do exposto entendeu a Comissão, ser viável autorizar a celebração do convenio, e opinando favoravelmente a aprovação  do 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NONAGÉSIMA NON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</w:rPr>
        <w:t>referido Projeto de Lei. Colocado em discussão o Projeto de Lei, ninguém se manifestou. Passando-se</w:t>
      </w:r>
      <w:r>
        <w:rPr/>
        <w:t xml:space="preserve"> à votação do mesmo, foi este aprovado por unanimidade. Em seqüência, como não havia vereadores inscritos no período do </w:t>
      </w:r>
      <w:r>
        <w:rPr>
          <w:b/>
          <w:bCs/>
        </w:rPr>
        <w:t xml:space="preserve">GRANDE EXPEDIENTE, </w:t>
      </w:r>
      <w:r>
        <w:rPr/>
        <w:t xml:space="preserve">e como mais nada houvesse para ser deliberado, declarou o Presidente da Mesa Diretora encerrada a Reunião, convocando a seguinte, em caráter ordinário, para o dia 25(vinte e cinco) de abril de 2007(dois mil e sete), às dezenove horas e trinta minutos, no mesmo local. E, para constar, Cesar Alberto Karling, Secretário da Câmara, elaborou a presente Ata, a qual após lida e aprovada será subscrita pelo Secretário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05:00Z</dcterms:created>
  <dc:creator>Micro 01</dc:creator>
  <dc:description/>
  <dc:language>en-US</dc:language>
  <cp:lastModifiedBy>Micro 01</cp:lastModifiedBy>
  <cp:lastPrinted>2007-04-20T10:04:00Z</cp:lastPrinted>
  <dcterms:modified xsi:type="dcterms:W3CDTF">2007-04-20T13:05:00Z</dcterms:modified>
  <cp:revision>3</cp:revision>
  <dc:subject/>
  <dc:title>ATA DA SEXAGÉSIMA SEGUNDA REUNIÃO ORDINÁRIA DO SEGUNDO PERÍODO LEGISLATIVO DA QUARTA LEGISLATURA, REALIZADA NO DIA 14 DE JUNHO</dc:title>
</cp:coreProperties>
</file>