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NONA REUNIÃO ORDINÁRIA DO QUARTO PERÍODO LEGISLATIVO DA QUARTA LEGISLATURA, REALIZADA NO DIA 20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vinte dias do mês de agosto do ano de dois mil e oito, às dezenove horas e trinta e cinco minutos, reuniu-se ordinariamente o Poder Legislativo, em sua Sede, sob a Presidência do vereador Janier Laborit Silveira Camargo, estando ainda presentes os seguintes edis: Airton José Weber, Marlene Koepsel Backes, Dário José Kuhn, Adair Frederico Schmitt, José Lauri Brill, Arlindo Vogel, Lori Magdalena Messer e Paulo Sérgio Petry. O Presidente declarou aberta a Reunião e solicitou de imediato, ao segundo Secretário da Mesa Diretora, vereador José Lauri Brill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 xml:space="preserve">, onde constavam: Do Ministério da Educação os comunicados NºCM141168/2008, NºCM141169/2008 e NºCM141170/2008, informando a liberação de recursos financeiros destinados a garantir a execução de programas do Fundo Nacional de Desenvolvimento da Educação. Da União dos Vereadores do Rio Grande do Sul-UVERGS, a programação do 35º Curso Técnico de Estudos Jurídicos Municipais, a realizar-se nos dias 27(vinte e sete) a 29(vinte e nove) de agosto de 2008(dois mil e oito), no Auditório do Centro Administrativo Fernando Ferrari, em Porto Alegre. Do Poder Executivo Municipal o Of.Cam.nº039/Gab/2008(ofício Câmara número zero trinta e nove barra gabinete barra dois mil e oito) apresentando resposta ao Pedido de Informação nº005/2008(número zero zero cinco barra dois mil e oito) de autoria do vereador Dário J. Kuhn. Do vereador Airton J. Weber o ofício nº008/AJW/2008(número zero zero oito barra dois mil e oito), solicitando que fossem colocadas sob apreciação plenária e se recebido voto favorável da maioria, encaminhadas ao Poder Executivo Municipal as Indicações </w:t>
      </w:r>
      <w:bookmarkStart w:id="0" w:name="OLE_LINK2"/>
      <w:bookmarkStart w:id="1" w:name="OLE_LINK1"/>
      <w:r>
        <w:rPr/>
        <w:t>Nº005/2008(número zero zero cinco barra dois mil e oito)</w:t>
      </w:r>
      <w:bookmarkEnd w:id="0"/>
      <w:bookmarkEnd w:id="1"/>
      <w:r>
        <w:rPr/>
        <w:t xml:space="preserve">, Nº006/2008(número zero zero seis barra dois mil e oito), Nº007/2008(número zero zero sete barra dois mil e oito) e o Pedido de Informação Nº001/2008(número zero zero um barra dois mil e oito), que seguiam em anexo. Do vereador José L. Brill o Of.nº001/JLB/2008(ofício número zero zero um barra dois mil e oito), solicitando nos termos dos artigos 14(quatorze) e 15(quinze) do Regimento Interno, licença das atividades legislativas, por 30(trinta) dias, correspondentes ao período de 21(vinte e um) de agosto a 19(dezenove) de setembro de 2008(dois mil e oito) 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s proposições apresentadas. Iniciando o Secretário da Câmara pela leitura da Indicação Nº005/2008(número zero zero cinco barra dois mil e oito) apresentada pelo vereador Airton J. Weber, dirigida ao Poder Executivo Municipal. Por meio desta indicou a execução de melhorias nas ruas Eurico Lara e Érico Veríssimo. Consistindo as melhorias na colocação de brita, sendo que na Rua Eurico Lara fazia-se necessária a mesma a partir da Rua Érico Veríssimo até o fim da mesma, em especial, onde apresenta forte declive. Na Rua Érico Veríssimo por sua vez, fazia-se necessária a colocação de brita a partir da Rua José do Patrocínio. Colocada a Indicação em discussão, ninguém se manifestou. Passando-se à votação do encaminhamento da Indicação, foi o mesmo aprovado por unanimidade. Após, procedeu o Secretário da Câmara a leitura da Indicação Nº006/2008(número zero zero seis barra dois mil e oito), também apresentada pelo vereador Airton J. Weber, dirigida ao Poder Executivo Municipal. Nesta indicou a remoção de terra que  obstrui  a  passagem  de  água  por  bueiros  localizados  sob  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QÜINQUAGÉSIMA NON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ada do acesso à residência do munícipe Nicolau Enzweiler na localidade de Arroio dos Ratos e no acesso à propriedade da senhora Marli Staudt(do lado norte da via pública) na localidade de Nova Vila, ambos ao longo da Rua Presidente Lucena. Colocada a Indicação em discussão, ninguém se manifestou. Passando-se à votação do encaminhamento da Indicação, foi o mesmo aprovado por unanimidade. Em seguida procedeu o Secretário da Câmara a leitura da Indicação Nº007/2008(número zero zero sete barra dois mil e oito) apresentada da mesma forma, pelo vereador Airton J. Weber, também dirigida ao Poder Executivo Municipal. Nesta indicou </w:t>
      </w:r>
      <w:r>
        <w:rPr>
          <w:bCs/>
        </w:rPr>
        <w:t>providências visando manutenção/substituição de lâmpada de luminária da rede de iluminação pública localizada próxima à residência do munícipe Odair Bonetz.</w:t>
      </w:r>
      <w:r>
        <w:rPr/>
        <w:t xml:space="preserve"> Colocada a Indicação em discussão, ninguém se manifestou. Passando-se à votação do encaminhamento da Indicação, foi o mesmo aprovado por unanimidade. Após, procedeu o Secretário da Câmara a leitura do Pedido de Informação Nº001/2008(número zero zero um barra dois mil e oito), igualmente apresentado pelo vereador Airton J. Weber, também dirigido ao Poder Executivo Municipal. Por meio deste solicitou </w:t>
      </w:r>
      <w:r>
        <w:rPr>
          <w:bCs/>
        </w:rPr>
        <w:t xml:space="preserve">que a Administração Municipal informasse o percentual, bem como os valores em dinheiro, investidos(gastos) no setor da Saúde nos meses de maio, junho e julho do ano em curso. Colocado o Pedido de Informação em discussão, comentou o Presidente da Mesa Diretora que não sabia se havia ficado bem claro o questionamento sobre se era investimento ou gasto. E que a seu ver todo recurso aplicado em saúde representava investimento. Observou o vereador Airton J. Weber que desejava saber o que havia sido gasto e investido na área da saúde e o quanto isso representava do orçamento. Destacou ainda o Presidente da Mesa Diretora que a Secretária da Saúde sempre vinha até esta Casa Legislativa prestar contas através de relatório trimestral. Expôs o vereador Airton J. Weber que por meio deste relatório eram apresentados os dados referente os atendimentos, consultas, internações e não dos valores investidos. Passando-se à votação do encaminhamento do Pedido de Informação, foi o mesmo aprovado por unanimidade. Em seguida, como não havia projetos a serem distribuídos passou-se para a </w:t>
      </w:r>
      <w:r>
        <w:rPr>
          <w:b/>
          <w:bCs/>
        </w:rPr>
        <w:t xml:space="preserve">ORDEM DO DIA. </w:t>
      </w:r>
      <w:r>
        <w:rPr>
          <w:bCs/>
        </w:rPr>
        <w:t>Não havendo projetos em pauta e tendo o vereador José L. Brill apresentado pedido de licença das atividades legislativas, colocou o Presidente da Mesa Diretora o mesmo em discussão. Ninguém se manifestando, passou-se para a votação do mesmo. Sendo a licença aprovada por unanimidade. Dando seguimento, c</w:t>
      </w:r>
      <w:r>
        <w:rPr/>
        <w:t xml:space="preserve">onsiderando que não havia vereadores inscritos no período do </w:t>
      </w:r>
      <w:r>
        <w:rPr>
          <w:b/>
        </w:rPr>
        <w:t>GRANDE EXPEDIENTE</w:t>
      </w:r>
      <w:r>
        <w:rPr/>
        <w:t xml:space="preserve"> e como mais nada houvesse para ser deliberado,</w:t>
      </w:r>
      <w:r>
        <w:rPr>
          <w:b/>
          <w:bCs/>
        </w:rPr>
        <w:t xml:space="preserve"> </w:t>
      </w:r>
      <w:r>
        <w:rPr>
          <w:bCs/>
        </w:rPr>
        <w:t xml:space="preserve">agradeceu </w:t>
      </w:r>
      <w:r>
        <w:rPr/>
        <w:t>o Presidente da Mesa Diretora à Djenifer Weber, à Denise Vogel, à Ana Backes, ao Senhor Elton Messer e ao suplente de vereador Lotário Luiz Steffen, por terem prestigiado a Reunião, marcando a seguinte em caráter ordinário, para o dia 27(vinte e sete) de agost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2:00Z</dcterms:created>
  <dc:creator>Micro 01</dc:creator>
  <dc:description/>
  <cp:keywords/>
  <dc:language>en-US</dc:language>
  <cp:lastModifiedBy>Pres Lucena</cp:lastModifiedBy>
  <cp:lastPrinted>2008-08-22T10:21:00Z</cp:lastPrinted>
  <dcterms:modified xsi:type="dcterms:W3CDTF">2008-08-22T13:24:00Z</dcterms:modified>
  <cp:revision>9</cp:revision>
  <dc:subject/>
  <dc:title>ATA DA SEXAGÉSIMA SEGUNDA REUNIÃO ORDINÁRIA DO SEGUNDO PERÍODO LEGISLATIVO DA QUARTA LEGISLATURA, REALIZADA NO DIA 14 DE JUNHO</dc:title>
</cp:coreProperties>
</file>