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DÉCIMA PRIMEIRA REUNIÃO ORDINÁRIA DO PRIMEIRO PERÍODO LEGISLATIVO DA QUINTA LEGISLATURA, REALIZADA NO DIA 22 DE ABRIL DE 2009.</w:t>
      </w:r>
    </w:p>
    <w:p>
      <w:pPr>
        <w:pStyle w:val="Normal"/>
        <w:jc w:val="both"/>
        <w:rPr>
          <w:sz w:val="24"/>
          <w:szCs w:val="24"/>
        </w:rPr>
      </w:pPr>
      <w:r>
        <w:rPr>
          <w:sz w:val="24"/>
          <w:szCs w:val="24"/>
        </w:rPr>
      </w:r>
    </w:p>
    <w:p>
      <w:pPr>
        <w:pStyle w:val="Normal"/>
        <w:jc w:val="both"/>
        <w:rPr/>
      </w:pPr>
      <w:r>
        <w:rPr>
          <w:sz w:val="24"/>
          <w:szCs w:val="24"/>
        </w:rPr>
        <w:t xml:space="preserve">Aos vinte e dois dias do mês de abril do ano de dois mil e nove, às dezenove horas e trinta minutos, reuniu-se ordinariamente o Poder Legislativo, em sua sede, sob a Presidência da vereadora Marlene Koepsel Backes, estando ainda presentes os seguintes edis: Cleiton Trierveiler, Gilmar Führ, Ricardo Trierweiler, Roque Adelmo Rambo, Marcos Aurélio Heylmann, Airton José Weber, Valmir Eckardt e Janier Laborit Silveira Camargo. A Presidenta declarou aberta a Reunião e de imediato, solicitou ao Secretário da Mesa Diretora, vereador Marcos A. Heylmann, a procedência da leitura da Ata da reunião ordinária anterior. Procedida a leitura e colocada em discussão, não houve objeções. Sendo a mesma aprovada por unanimidade. Em </w:t>
      </w:r>
      <w:r>
        <w:rPr>
          <w:b/>
          <w:sz w:val="24"/>
          <w:szCs w:val="24"/>
        </w:rPr>
        <w:t>CORRESPONDÊNCIA RECEBIDA</w:t>
      </w:r>
      <w:r>
        <w:rPr>
          <w:sz w:val="24"/>
          <w:szCs w:val="24"/>
        </w:rPr>
        <w:t xml:space="preserve">, constavam: Da Fundação Oswaldo Cruz a revista Radis Comunicação em Saúde – Nº79 – março de 2009. Do senhor Nestor Pedro Schwertner, Presidente da Comissão Intermunicipal Legislativa de Acompanhamento das Ações do Pró Sinos, e-mail, solicitando a indicação de um membro titular e um suplente desta Casa Legislativa a integrar a referida Comissão. Do Deputado Antônio Carlos Magalhães Neto, segundo Vice-Presidente da Câmara dos Deputados o Of.Nº07/2009, apresentando informações sobre o programa de interação legislativa da Câmara dos Deputados. Do Ministério da Saúde os telegramas NºRef:10290591/MS/SE/FNS e NºRef:10305781/MS/SE/FNS, informando a liberação de recursos financeiros ao Município de Presidente Lucena, para pagamento de ações estruturantes de vigilância sanitária, competência janeiro de 2009(dois mil e nove). Do Diretor-Geral do Tribunal de Contas do Estado o OF.Gab.DGnº1479 informando que a prestação de contas da gestão fiscal do exercício de 2008, do Executivo deste Município recebeu parecer pelo atendimento à Lei Complementar Federal nº101/2000. Do Ministro de Estado das Comunicações Senhor Hélio Costa, o Ofício nº470/2009/MC, encaminhando cópia do Termo de Doação com Encargos firmado entre o Ministério e o Município de Presidente Lucena para fins de execução descentralizada do Programa de Inclusão Digital do Ministério das Comunicações. Do Poder Executivo Municipal os ofícios: Of.Camnº025/Gab/2009(ofício Câmara número zero vinte e cinco barra gabinete barra dois mil e nove) encaminhando o Projeto de Lei que autorizava o Poder Executivo a incluir meta no Plano Plurianual para o período de 2006 a 2009, meta e ação na Lei de Diretrizes Orçamentárias para o exercício de 2009 e abrir crédito especial. Também neste solicitando a apreciação do Projeto em regime de urgência; Of. Camnº026/Gab/2009(ofício Câmara número zero vinte e seis barra gabinete barra dois mil e nove), encaminhando cópias reprográficas das Leis Municipais dos números 667(seiscentos e sessenta e sete) a 682/2009(seiscentos e oitenta e dois barra dois mil e nove). Do vereador Airton J. Weber o Ofício nº006/AJW/2009(número zero zero seis barra dois mil e nove) solicitando que fossem colocadas sob apreciação plenária e se recebido voto favorável da maioria, encaminhadas ao Poder Executivo Municipal, as Indicações </w:t>
      </w:r>
      <w:bookmarkStart w:id="0" w:name="OLE_LINK4"/>
      <w:bookmarkStart w:id="1" w:name="OLE_LINK3"/>
      <w:r>
        <w:rPr>
          <w:sz w:val="24"/>
          <w:szCs w:val="24"/>
        </w:rPr>
        <w:t>Nº006/2009(número zero zero seis barra dois mil e nove),</w:t>
      </w:r>
      <w:bookmarkEnd w:id="0"/>
      <w:bookmarkEnd w:id="1"/>
      <w:r>
        <w:rPr>
          <w:sz w:val="24"/>
          <w:szCs w:val="24"/>
        </w:rPr>
        <w:t xml:space="preserve"> Nº007/2009(número zero zero sete barra dois mil e nove) e Nº008/2009(número zero zero oito barra dois mil e nove) que seguiam em anexo. Dos vereadores Cleiton Trierveiler e Gilmar Führ o Of.nº002/2009(ofício número zero zero dois barra dois mil e nove) solicitando que após apreciação plenária fosse encaminhado ao destinatário o Ofício de nº001/2009(número zero zero um barra dois mil e nove) que seguia em anexo. Em continuidade, como não havia vereadores inscritos no período das </w:t>
      </w:r>
      <w:r>
        <w:rPr>
          <w:b/>
          <w:sz w:val="24"/>
          <w:szCs w:val="24"/>
        </w:rPr>
        <w:t>EXPOSIÇÕES PESSOAIS,</w:t>
      </w:r>
      <w:r>
        <w:rPr>
          <w:sz w:val="24"/>
          <w:szCs w:val="24"/>
        </w:rPr>
        <w:t xml:space="preserve"> passou-se para a apreciação das proposições apresentadas. Solicitou a Presidenta da Mesa Diretora  ao  Secretário  da </w:t>
      </w:r>
    </w:p>
    <w:p>
      <w:pPr>
        <w:pStyle w:val="Normal"/>
        <w:jc w:val="right"/>
        <w:rPr>
          <w:sz w:val="24"/>
          <w:szCs w:val="24"/>
        </w:rPr>
      </w:pPr>
      <w:bookmarkStart w:id="2" w:name="OLE_LINK6"/>
      <w:bookmarkStart w:id="3" w:name="OLE_LINK5"/>
      <w:bookmarkStart w:id="4" w:name="OLE_LINK1"/>
      <w:bookmarkStart w:id="5" w:name="OLE_LINK2"/>
      <w:bookmarkEnd w:id="4"/>
      <w:bookmarkEnd w:id="5"/>
      <w:r>
        <w:rPr>
          <w:sz w:val="24"/>
          <w:szCs w:val="24"/>
        </w:rPr>
        <w:t>segue ....</w:t>
      </w:r>
    </w:p>
    <w:p>
      <w:pPr>
        <w:pStyle w:val="Normal"/>
        <w:jc w:val="both"/>
        <w:rPr/>
      </w:pPr>
      <w:bookmarkStart w:id="6" w:name="OLE_LINK6"/>
      <w:bookmarkStart w:id="7" w:name="OLE_LINK5"/>
      <w:r>
        <w:rPr>
          <w:sz w:val="24"/>
          <w:szCs w:val="24"/>
        </w:rPr>
        <w:t>ATA DA DÉCIMA PRIMEIRA REUNIÃO ORDINÁRIA DA QUINTA LEGISLATURA – FOLHA 02</w:t>
      </w:r>
      <w:bookmarkEnd w:id="6"/>
      <w:bookmarkEnd w:id="7"/>
    </w:p>
    <w:p>
      <w:pPr>
        <w:pStyle w:val="Normal"/>
        <w:jc w:val="both"/>
        <w:rPr>
          <w:sz w:val="24"/>
          <w:szCs w:val="24"/>
        </w:rPr>
      </w:pPr>
      <w:r>
        <w:rPr>
          <w:sz w:val="24"/>
          <w:szCs w:val="24"/>
        </w:rPr>
      </w:r>
      <w:bookmarkStart w:id="8" w:name="OLE_LINK1"/>
      <w:bookmarkStart w:id="9" w:name="OLE_LINK2"/>
      <w:bookmarkStart w:id="10" w:name="OLE_LINK1"/>
      <w:bookmarkStart w:id="11" w:name="OLE_LINK2"/>
      <w:bookmarkEnd w:id="10"/>
      <w:bookmarkEnd w:id="11"/>
    </w:p>
    <w:p>
      <w:pPr>
        <w:pStyle w:val="TextBody"/>
        <w:rPr/>
      </w:pPr>
      <w:r>
        <w:rPr/>
        <w:t xml:space="preserve">Câmara que procedesse a leitura das mesmas à medida que fossem apreciadas. Iniciando o Secretário da Câmara pela leitura do Ofício Nº002/2009(número zero zero dois barra </w:t>
      </w:r>
      <w:r>
        <w:rPr>
          <w:spacing w:val="-4"/>
        </w:rPr>
        <w:t xml:space="preserve">dois mil e nove) apresentado pelos vereadores Cleiton Trierveiler e Gilmar Führ, dirigido ao Comandante da Brigada Militar neste Município. Por meio deste, </w:t>
      </w:r>
      <w:r>
        <w:rPr/>
        <w:t xml:space="preserve">solicitaram providências visando reforço no efetivo da Brigada Militar no Município nos dias que antecedem a eleição do dia 26 de abril, bem como na mencionada data. </w:t>
      </w:r>
      <w:r>
        <w:rPr>
          <w:spacing w:val="-4"/>
        </w:rPr>
        <w:t xml:space="preserve">Colocado o ofício em discussão expôs a Presidenta da Mesa Diretora que assinava embaixo no ofício pois que inclusive várias pessoas do seu partido também haviam recebido ameaças via telefone sem indicação do número. E que o ex-prefeito, conforme todos puderam observar na imprensa, sofrera dois assaltos ao posto de combustíveis de sua propriedade.  Disse a Presidenta da Mesa Diretora, que somente não concordava com parte do ofício onde chamavam os visitantes de ameaçadores. E que a Brigada Militar estava de olho nas pessoas de fora, pois que trabalha na Escola Guilherme Exner, à tarde, e que todos os dias observa a realização de abordagens de veículos com placas de outros municípios. Mas quanto ao objeto do ofício assinava embaixo pois que também vinham recebendo ameaças. Comentou o vereador Cleiton Trierveiler que na outra eleição isso não acontecera e que estava achando estranho que nesta estavam acontecendo estes fatos. Manifestou-se a Presidente da Mesa Diretora que sempre havia uma primeira vez, mas que não deveria-se chamar os visitantes de ameaçadores. Destacou o vereador Cleiton Trierveiler que ninguém os chamou dessa forma. Observou a Presidenta da Mesa Diretora que no ofício dizia pessoas estranhas e pessoas estranhas eram o que, indagou. Manifestou-se no instante o vereador Janier L. S. Camargo dizendo que eram dois fatos distintos, pois que ameaça de morte era algo grave e que não era a Brigada que tratava disso e sim a polícia judiciária. E que não podia-se restringir o direito de ir e vir das pessoas e se os colegas vereadores queriam mandar fazer placa dizendo que as pessoas não podiam passar por Presidente Lucena. Ou se não queriam que as pessoas visitassem Presidente Lucena, indagou. Comentou o vereador Gilmar Führ que o objetivo era possibilitar melhor trabalho da Brigada Militar. Indagou no instante o vereador Janier L. S. Camargo que neste caso a Brigada não estava fazendo nada. Respondeu o vereador Gilmar Führ que a Brigada Militar estava fazendo seu trabalho e que o objetivo do ofício era reivindicar maior efetivo para o dia da eleição e os que a antecedem. Na oportunidade manifestou-se o vereador Marcos A. Heylmann dizendo que haviam ameaçado seu sobrinho de morte. Novamente se manifestou o vereador Janier L. S. Camargo que eram fatos distintos que envolvia o direito de ir e vir das pessoas pois Presidente Lucena é cortada por VRS que interliga o Vale dos Sinos e a Serra, sendo que as pessoas podiam passar por aqui.  Comentou no momento o vereador Cleiton Trierveiler que nunca vira tantas pessoas estranhas no Município. E que nos últimos dias quase havia mais pessoas estranhas do que daqui, no Município.  Disse o vereador Janier L. S. Camargo que Presidente Lucena é município bonito e que estava-se divulgando o turismo e se não estavam querendo que as pessoas viessem visitar o Município. Se os vereadores não queriam que as pessoas viessem visitar o Município o que estavam querendo então, indagou o vereador Janier L. S. Camargo.  Comentou a Presidenta da Mesa Diretora que ela observava diariamente a Brigada Militar abordando pessoas e se as mesmas estavam identificadas e não estando nada de errado, sendo do bem, por que não deixá-las conhecer a Cidade. Observou o vereador Gilmar Führ que somente estavam solicitando reforço no efetivo da Brigada Militar e que ninguém estava querendo saber quem eram as pessoas que estavam circulando no Município. Expôs o vereador Janier L. S. Camargo que dava a  entender  que  a  Brigada  Militar  estava </w:t>
      </w:r>
    </w:p>
    <w:p>
      <w:pPr>
        <w:pStyle w:val="Normal"/>
        <w:jc w:val="right"/>
        <w:rPr>
          <w:sz w:val="24"/>
          <w:szCs w:val="24"/>
        </w:rPr>
      </w:pPr>
      <w:bookmarkStart w:id="12" w:name="OLE_LINK8"/>
      <w:bookmarkStart w:id="13" w:name="OLE_LINK7"/>
      <w:r>
        <w:rPr>
          <w:sz w:val="24"/>
          <w:szCs w:val="24"/>
        </w:rPr>
        <w:t>segue ....</w:t>
      </w:r>
    </w:p>
    <w:p>
      <w:pPr>
        <w:pStyle w:val="TextBody"/>
        <w:rPr/>
      </w:pPr>
      <w:bookmarkStart w:id="14" w:name="OLE_LINK8"/>
      <w:bookmarkStart w:id="15" w:name="OLE_LINK7"/>
      <w:r>
        <w:rPr/>
        <w:t>ATA DA DÉCIMA PRIMEIRA REUNIÃO ORDINÁRIA DA QUINTA LEGISLATURA – FOLHA 03</w:t>
      </w:r>
      <w:bookmarkEnd w:id="14"/>
      <w:bookmarkEnd w:id="15"/>
    </w:p>
    <w:p>
      <w:pPr>
        <w:pStyle w:val="TextBody"/>
        <w:rPr>
          <w:spacing w:val="-4"/>
        </w:rPr>
      </w:pPr>
      <w:r>
        <w:rPr>
          <w:spacing w:val="-4"/>
        </w:rPr>
      </w:r>
    </w:p>
    <w:p>
      <w:pPr>
        <w:pStyle w:val="TextBody"/>
        <w:rPr>
          <w:spacing w:val="-4"/>
        </w:rPr>
      </w:pPr>
      <w:r>
        <w:rPr>
          <w:spacing w:val="-4"/>
        </w:rPr>
        <w:t xml:space="preserve">com efetivo insuficiente e que não estava fazendo nada. Indagou no instante o </w:t>
      </w:r>
      <w:r>
        <w:rPr/>
        <w:t xml:space="preserve">vereador Cleiton Trierveiler se não achavam ser necessário haver reforço no efetivo da Brigada Militar no dia da eleição. Expôs a Presidenta da Mesa Diretora que dissera que assinava embaixo na solicitação de reforço, porém que não concordava em chamar os visitantes de ameaçadores. Pediu também que perguntassem de forma particular à vereadora Joice, se as ameaças feitas a ela eram em virtude da eleição ou se eram por outros motivos. Manifestou-se no instante o vereador Gilmar Führ que as ameaças que recebera foram em função das eleições e que inclusive registrara ocorrência na polícia civil, a qual investigaria as mesmas. Comentou o vereador Janier L. S. Camargo que o vereador Gilmar Führ deveria ter anexado ao ofício, cópia do registro da ocorrência. No momento expôs o vereador Marcos A. Heylmann que com gritos e ameaças a oposição não iria ganhar a eleição. Frisou que gritos e ameaças não ganham eleição e que isso poderia parar num tribunal. Destacou que seu sobrinho havia lhe dito na presente noite que não podia ir pra rua com bandeirinha qualquer pois que o haviam ameaçado. Disse, voltando-se para o vereador Gilmar Führ, que isso não se fazia com um guri de 13(treze), 14(quatorze) anos. Indagou no momento o vereador Gilmar Führ ao vereador Marcos A. Heylmann, se o mesmo estava querendo o ameaçar. Respondeu o vereador Marcos A. Heylmann que não, pois que o vereador Gilmar o conhecia. Passando-se à votação do encaminhamento do ofício, foi o mesmo aprovado por unanimidade. Após, procedeu o Secretário da Câmara a leitura da Indicação Nº006/2009(número zero zero seis barra dois mil e nove) apresentada pelo vereador Airton J. Weber, dirigida ao Poder Executivo Municipal. Por meio desta indicou providências visando reposição de telhas nas paradas de ônibus ao longo da Rua Presidente Lucena na Sede Municipal, onde se fizesse necessário. Colocada a Indicação em discussão, ninguém se manifestou. Passando-se à votação do encaminhamento da Indicação foi o mesmo aprovado por unanimidade. Após, procedeu o Secretário da Câmara a leitura da Indicação Nº007/2009(número zero zero sete barra dois mil e nove) também apresentada pelo vereador Airton J. Weber, igualmente dirigida ao Poder Executivo Municipal. Nesta indicou a construção de bocas-de-lobo junto a Rua Euclides da Cunha a partir da Estrada Para São José do Hortêncio até a propriedade do Senhor Abrahão Lincoln Soares de Lima. </w:t>
      </w:r>
      <w:r>
        <w:rPr>
          <w:spacing w:val="-4"/>
        </w:rPr>
        <w:t xml:space="preserve">Colocada a Indicação em discussão, ninguém se manifestou. Passando-se à votação do encaminhamento da mesma, foi este aprovado por unanimidade. Em seguida, procedeu o Secretário da Câmara a leitura </w:t>
      </w:r>
      <w:r>
        <w:rPr/>
        <w:t xml:space="preserve">da Indicação Nº008/2009 (número zero zero oito barra dois mil e nove) também apresentada pelo vereador Airton J. Weber e igualmente dirigida ao Poder Executivo Municipal. Nesta indicou a manutenção em luminárias da rede de iluminação pública localizadas junto á propriedade do munícipe Roque Ody na Rua Presidente Lucena em poste onde encontra-se próximo placa de divulgação da Pousada e Parque Robinson e junto a Rua Itaipu próximo à residência do munícipe citado, nesta Cidade. </w:t>
      </w:r>
      <w:r>
        <w:rPr>
          <w:spacing w:val="-4"/>
        </w:rPr>
        <w:t xml:space="preserve">Colocada a Indicação em discussão, ninguém se manifestou. Passando-se à votação do encaminhamento da mesma, foi este aprovado por unanimidade. Em continuidade passou-se para a </w:t>
      </w:r>
      <w:r>
        <w:rPr>
          <w:b/>
          <w:spacing w:val="-4"/>
        </w:rPr>
        <w:t>DISTRIBUIÇÃO DE PROJETO.</w:t>
      </w:r>
      <w:r>
        <w:rPr>
          <w:spacing w:val="-4"/>
        </w:rPr>
        <w:t xml:space="preserve"> Encaminhando a Presidenta da Mesa Diretora à Comissão Geral de Pareceres o Projeto de Lei Nº034/2009(número zero trinta e quatro barra dois mil e nove) que autorizava o Poder Executivo a incluir meta no Plano Plurianual para o período de 2006 a 2009, meta e ação na lei de diretrizes orçamentárias para o exercício de 2009 e abrir crédito especial. Dando seguimento, passou-se para a </w:t>
      </w:r>
      <w:r>
        <w:rPr>
          <w:b/>
          <w:spacing w:val="-4"/>
        </w:rPr>
        <w:t>ORDEM DO DIA</w:t>
      </w:r>
      <w:r>
        <w:rPr>
          <w:spacing w:val="-4"/>
        </w:rPr>
        <w:t xml:space="preserve">. Considerando a solicitação de apreciação em regime de urgência do Projeto de Lei  Nº034/2009(número  zero  trinta  e </w:t>
      </w:r>
    </w:p>
    <w:p>
      <w:pPr>
        <w:pStyle w:val="Normal"/>
        <w:jc w:val="right"/>
        <w:rPr>
          <w:sz w:val="24"/>
          <w:szCs w:val="24"/>
        </w:rPr>
      </w:pPr>
      <w:r>
        <w:rPr>
          <w:sz w:val="24"/>
          <w:szCs w:val="24"/>
        </w:rPr>
        <w:t>segue ....</w:t>
      </w:r>
    </w:p>
    <w:p>
      <w:pPr>
        <w:pStyle w:val="TextBody"/>
        <w:rPr/>
      </w:pPr>
      <w:r>
        <w:rPr/>
        <w:t>ATA DA DÉCIMA PRIMEIRA REUNIÃO ORDINÁRIA DA QUINTA LEGISLATURA – FOLHA 04</w:t>
      </w:r>
    </w:p>
    <w:p>
      <w:pPr>
        <w:pStyle w:val="TextBody"/>
        <w:rPr>
          <w:spacing w:val="-4"/>
        </w:rPr>
      </w:pPr>
      <w:r>
        <w:rPr>
          <w:spacing w:val="-4"/>
        </w:rPr>
      </w:r>
    </w:p>
    <w:p>
      <w:pPr>
        <w:pStyle w:val="TextBody"/>
        <w:rPr/>
      </w:pPr>
      <w:r>
        <w:rPr>
          <w:spacing w:val="-4"/>
        </w:rPr>
        <w:t xml:space="preserve">quatro barra dois mil e nove) declarou a Presidenta da Mesa Diretora suspensa a Reunião por tempo indeterminado, visando permitir à Comissão Geral de Pareceres a elaboração do Parecer do Projeto. </w:t>
      </w:r>
      <w:r>
        <w:rPr/>
        <w:t xml:space="preserve">Reaberta a Reunião e considerando que o Presidente da Comissão Geral de Pareceres vereador Ricardo Trierweiler já havia entregue o parecer do Projeto em pauta à Presidenta da Mesa Diretora, procedeu esta a leitura do mesmo. Neste a Comissão Geral de Pareceres expôs que </w:t>
      </w:r>
      <w:r>
        <w:rPr>
          <w:szCs w:val="28"/>
        </w:rPr>
        <w:t xml:space="preserve">inclusão da meta no Plano Plurianual e na Lei de Diretrizes era exigência constitucional, uma vez que sem isso não seria possível a abertura de um crédito especial destinado a contratação da empresa a que alude o projeto. Considerando o acima exposto, </w:t>
      </w:r>
      <w:r>
        <w:rPr/>
        <w:t xml:space="preserve">opinou a Comissão Geral de Pareceres de forma favorável à aprovação do Projeto. Colocado o Projeto de Lei em discussão, ninguém se manifestou. Passando-se à votação do Projeto de Lei, foi o mesmo aprovado por unanimidade. Em seguida, como não havia vereadores inscritos no período </w:t>
      </w:r>
      <w:r>
        <w:rPr>
          <w:spacing w:val="-4"/>
        </w:rPr>
        <w:t xml:space="preserve">do </w:t>
      </w:r>
      <w:r>
        <w:rPr>
          <w:b/>
          <w:spacing w:val="-4"/>
        </w:rPr>
        <w:t>GRANDE</w:t>
      </w:r>
      <w:r>
        <w:rPr>
          <w:spacing w:val="-4"/>
        </w:rPr>
        <w:t xml:space="preserve"> </w:t>
      </w:r>
      <w:r>
        <w:rPr>
          <w:b/>
          <w:spacing w:val="-4"/>
        </w:rPr>
        <w:t xml:space="preserve">EXPEDIENTE, </w:t>
      </w:r>
      <w:r>
        <w:rPr>
          <w:spacing w:val="-4"/>
        </w:rPr>
        <w:t>aproveitou a Presidenta da Mesa Diretora para comentar que referente a questão das ameaças citadas quando da discussão do ofício, que inclusive haviam sido ameaçados de forma talvez não tão grave como as comentadas, mas que a feita com mangueira de água, não deixava de ser uma ameaça. Disse que a mesma foi feita por pessoas do Município. E que além de ser desperdício de água, tratava-se de ameaça, pois que a estrada é pública onde cada um possui o direito de passar. Como mais nada houvesse para ser deliberado, agradeceu a Presidente da Mesa Diretora ao Senhor Darci Cruz vereador do Município de São José do Hortêncio, suplente de vereador Lotário Luiz Steffen, à Janaína filha do vereador Darci, a seu filho Marcelo, ao ex-vereador Dário J. Kuhn, ao munícipe Luís Reinheimer e ao jornalista do Jornal O Diário, por terem prestigiado a Reunião e declarou-a encerrada, convocando a seguinte, em caráter ordinário, para o dia 29(vinte e nove) de abril, do corrente ano, às dezenove horas e trinta minutos no mesmo local. E, para constar, Cesar Alberto Karling, Secretário da Câmara, elaborou a presente Ata a qual após lida e aprovada, será subscrita pelo Secretário e Presidenta da Mesa Diretora.</w:t>
      </w:r>
    </w:p>
    <w:p>
      <w:pPr>
        <w:pStyle w:val="Normal"/>
        <w:jc w:val="both"/>
        <w:rPr>
          <w:spacing w:val="-4"/>
          <w:sz w:val="24"/>
          <w:szCs w:val="24"/>
        </w:rPr>
      </w:pPr>
      <w:r>
        <w:rPr>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SECRETÁRIO                                                          PRESIDENTA</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59:00Z</dcterms:created>
  <dc:creator>.</dc:creator>
  <dc:description/>
  <cp:keywords/>
  <dc:language>en-US</dc:language>
  <cp:lastModifiedBy>User</cp:lastModifiedBy>
  <cp:lastPrinted>2009-04-27T16:56:00Z</cp:lastPrinted>
  <dcterms:modified xsi:type="dcterms:W3CDTF">2009-04-27T19:58:00Z</dcterms:modified>
  <cp:revision>3</cp:revision>
  <dc:subject/>
  <dc:title>ATA DA CENTÉSIMA SEPTUAGÉSIMA SEXTA REUNIÃO ORDINÁRIA DO QUARTO PERÍODO LEGISLATIVO DA TERCEIRA LEGISLATURA, REALIZADA NO DIA 29 DE DEZEMBRO DE 2004</dc:title>
</cp:coreProperties>
</file>