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6"/>
      <w:bookmarkStart w:id="1" w:name="OLE_LINK5"/>
      <w:bookmarkStart w:id="2" w:name="OLE_LINK4"/>
      <w:bookmarkStart w:id="3" w:name="OLE_LINK18"/>
      <w:bookmarkStart w:id="4" w:name="OLE_LINK10"/>
      <w:bookmarkStart w:id="5" w:name="OLE_LINK9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TRIGÉSIMA NONA REUNIÃO ORDINÁRIA DO PRIMEIRO PERÍODO LEGISLATIVO DA OITAVA LEGISLATURA, REALIZADA NO DIA 17 DE NOVEMBR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4"/>
      <w:bookmarkStart w:id="7" w:name="OLE_LINK18"/>
      <w:bookmarkStart w:id="8" w:name="OLE_LINK10"/>
      <w:bookmarkStart w:id="9" w:name="OLE_LINK9"/>
      <w:bookmarkStart w:id="10" w:name="OLE_LINK4"/>
      <w:bookmarkStart w:id="11" w:name="OLE_LINK18"/>
      <w:bookmarkStart w:id="12" w:name="OLE_LINK10"/>
      <w:bookmarkStart w:id="13" w:name="OLE_LINK9"/>
      <w:bookmarkEnd w:id="10"/>
      <w:bookmarkEnd w:id="11"/>
      <w:bookmarkEnd w:id="12"/>
      <w:bookmarkEnd w:id="13"/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s dezessete dias do mês de novembro do ano de dois mil e vinte e um, às dezenove horas e trinta e cinco minutos</w:t>
      </w:r>
      <w:r>
        <w:rPr/>
        <w:t xml:space="preserve">, reuniu-se ordinariamente o Poder Legislativo em sua Sede, sob a Presidência da Vereadora Susana Exner, estando presentes os seguintes parlamentares: Airton Michel, André Alexandre Kohler, Carine Medtler, Eva Rosane Schmitt, Karen Paloma Heck Schaeffer, Maria Beatris Weber Enzweiler, Roque Ferreira Neckel, Valmir Eckardt e a assessora jurídica Dra. Mariana Apple Klein. A Presidente abriu a sessão, distribuiu a Ata da Sessão Ordinária nº 038; colocou em discussão e votação a Ata da Reunião Ordinária nº 037, que foi aprovada por sete votos favoráveis e uma abstenção. 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CORRESPONDÊNCIAS RECEBIDAS</w:t>
      </w:r>
      <w:r>
        <w:rPr/>
        <w:t>: Of. nº 074/GAB/2021 do Poder Executivo que encaminhou os Projetos de Lei nº 048, 049, 050 e 051/2021.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PROPOSIÇÕES APRESENTADAS:</w:t>
      </w:r>
      <w:r>
        <w:rPr>
          <w:bCs/>
        </w:rPr>
        <w:t xml:space="preserve"> Foi apresentada a Moção de Congratulações nº 01/2021 das Vereadoras Maria Beatris Weber Enzweiler e Vereadora Carine Medtler e, dos Vereadores Airton Michel e Vereador Roque Neckel à Estância Relincho, de propriedade da Família Dhein, de Presidnete Lucena. 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DISTRIBUIÇÃO DE PROJETOS:</w:t>
      </w:r>
      <w:r>
        <w:rPr/>
        <w:t xml:space="preserve"> foram distribuídos os PLs nº 048, 049, 050 e 051/2021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RDEM DO DIA</w:t>
      </w:r>
      <w:r>
        <w:rPr>
          <w:bCs/>
        </w:rPr>
        <w:t xml:space="preserve">: Foi aprovado por unanimidade a Moção de Congratulações nº 001/2021com o texto que segue: “Moção de Congratulações nº 01/2021 </w:t>
      </w:r>
      <w:r>
        <w:rPr>
          <w:rFonts w:eastAsia="Calibri"/>
          <w:lang w:eastAsia="en-US"/>
        </w:rPr>
        <w:t>Recentemente, para orgulho nosso, de Presidente e da região, a Estância Relincho de propriedade da Família Dhein participou da Exposição Nacional de Cavalos Pônei na cidade de Tatuí, em São Paulo, sagrando-se Campeã Nacional na principal categoria e Reservada Grande Campeã Nacional, e também teve classificação no terceiro lugar de Macho Jovem; exposição que teve a participação de mais de 170 animais dos diversos estados brasileiros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Considerando este feliz acontecimento, viemos REQUERER na forma regimental, e após ouvido o plenário desta Casa, que conste na ata dos nossos trabalhos desta noite, o VOTO DE CONGRATULAÇÕES à Estância Relincho, que vem ao longo dos anos trabalhando na criação e melhoramento da raça pônei aqui no nosso município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E representando sistematicamente a agricultura familiar nos grandes eventos rurais, por exemplo, a Expointer, já tendo inclusive recebido diversas premiações quanto a criação de cavalos pônei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sidente Lucena, 17 de novembro de 2021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er. Airton Michel  Ver. Roque Neckel  Vera. Carine Medtler    Vera. Maria Beatris W. Enzweiler”</w:t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  <w:b/>
        </w:rPr>
        <w:t>GRANDE EXPEDIENTE:</w:t>
      </w:r>
      <w:r>
        <w:rPr>
          <w:rFonts w:eastAsia="OratorBT-FifteenPitch"/>
        </w:rPr>
        <w:t xml:space="preserve"> Como nenhum vereador se inscreveu, a Presidente </w:t>
      </w:r>
      <w:r>
        <w:rPr>
          <w:rFonts w:eastAsia="Calibri"/>
          <w:lang w:eastAsia="en-US"/>
        </w:rPr>
        <w:t xml:space="preserve">não teve nenhuma outra deliberação,  marcou a seguinte sessão em caráter ordinário para o dia 24 de novembro de 2021, às 19h 30min, nesta sede legislativa, e encerrou a sessão. </w:t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r>
        <w:rPr/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20:00Z</dcterms:created>
  <dc:creator>Micro 01</dc:creator>
  <dc:description/>
  <dc:language>en-US</dc:language>
  <cp:lastModifiedBy>Cesar</cp:lastModifiedBy>
  <cp:lastPrinted>2021-11-23T09:25:00Z</cp:lastPrinted>
  <dcterms:modified xsi:type="dcterms:W3CDTF">2021-12-05T13:20:00Z</dcterms:modified>
  <cp:revision>2</cp:revision>
  <dc:subject/>
  <dc:title>ATA DA SEXAGÉSIMA SEGUNDA REUNIÃO ORDINÁRIA DO SEGUNDO PERÍODO LEGISLATIVO DA QUARTA LEGISLATURA, REALIZADA NO DIA 14 DE JUNHO</dc:title>
</cp:coreProperties>
</file>