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SEPTUAGÉSIMA REUNIÃO ORDINÁRIA DO SEGUNDO PERÍODO LEGISLATIVO DA SEXTA LEGISLATURA, REALIZADA NO DIA 13 DE AGOST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val="pt-PT"/>
        </w:rPr>
        <w:t xml:space="preserve">Aos treze dias do mês de agosto, do ano de dois mil e quatorze às dezenove horas e quarenta </w:t>
      </w:r>
      <w:r>
        <w:rPr/>
        <w:t xml:space="preserve">minutos, reuniu-se ordinariamente o Poder Legislativo em sua Sede, sob a Presidência da vereadora Joice Silvinha Froehlich, estando ainda presentes os seguintes edis: Gilmar Führ, Luiz José Spaniol, Pedro Lauri Schmitz, Roque Ferreira Neckel, Marlene Koepsel Backes, Arlindo Vogel, Rafael Schneider Weber e Cleiton Trierveiler. A Presidente declarou aberta a Reunião e de imediato, colocou em discussão a Ata da Reunião Ordinária Nº68 (número sessenta e oito). Como ninguém se manifestou colocou-a em votação. Sendo a Ata aprovada com 7 (sete) votos favoráveis e uma abstenção. Absteve-se de votar o vereador Roque F. Neckel, visto que não havia participado da referida Reunião. Após solicitou a Presidente da Mesa Diretora ao Secretário da Câmara que procedesse a leitura das </w:t>
      </w:r>
      <w:r>
        <w:rPr>
          <w:b/>
          <w:bCs/>
        </w:rPr>
        <w:t>CORRESPONDÊNCIAS RECEBIDAS</w:t>
      </w:r>
      <w:r>
        <w:rPr/>
        <w:t xml:space="preserve">, onde constavam: Do Ministério da Saúde o telegrama: NºRef:004337/MS/SE/FNS informando a liberação de recursos financeiros ao Município para pagamento de PAB Fixo, competência julho de 2014 (dois mil e quatorze). Do Presidente da Comunidade Evangélica de Confissão Luterana no Brasil – IECLB da Sede do Município, Senhor Silvério Koepsel, convite aos vereadores para participarem dos festejos populares a serem realizados no dia 17 de agosto de 2014 (dois mil e quatorze) no Pavilhão de Festas da Comunidade. Do Poder Executivo o Ofício: Of.Camnº039/2014 (ofício Câmara número zero trinta e nove barra dois mil e quatorze) encaminhando o Projeto de Lei Nº044/2014 (número zero quarenta e quatro barra dois mil e quatorze). Do vereador Pedro L. Schmitz o Of.nº009/PLS/2014 (ofício número zero zero nove barra dois mil e quatorze) solicitando que fosse colocada sob apreciação plenária e se recebido o voto favorável da maioria, encaminhada ao Poder Executivo Municipal a Indicação de Nº008/2014 (número zero zero oito barra dois mil e quatorze) que seguia em anexo. Do vereador Luiz J. Spaniol o Of.nº014/LJS/2014 (ofício número zero quatorze barra dois mil e quatorze) encaminhando, em anexo, o Pedido de Informação Nº004/2014 (número zero zero quatro barra dois mil e quatorze), solicitando que o mesmo fosse colocado sob apreciação plenária e recebido o voto favorável da maioria, encaminhado ao Poder Executivo Municipal. Em seguida, como não havia vereadores inscritos no período das </w:t>
      </w:r>
      <w:r>
        <w:rPr>
          <w:b/>
          <w:bCs/>
        </w:rPr>
        <w:t xml:space="preserve">EXPOSIÇÕES PESSOAIS, </w:t>
      </w:r>
      <w:r>
        <w:rPr>
          <w:bCs/>
        </w:rPr>
        <w:t>passou a Presidente da Mesa Diretora para a apreciação das proposições apresentadas. Solicitou a Presidente da Mesa Diretora ao Secretário da Câmara, servidor César Alberto Karling, que procedesse a leitura destas à medida que fossem apreciadas. Iniciando o Secretário da Câmara pela leitura da Indicação N</w:t>
      </w:r>
      <w:r>
        <w:rPr/>
        <w:t xml:space="preserve">º008/2014 (número zero zero oito barra dois mil e quatorze) </w:t>
      </w:r>
      <w:r>
        <w:rPr>
          <w:bCs/>
        </w:rPr>
        <w:t>apresentada pelo vereador Pedro L. Schmitz, dirigida ao Poder Executivo deste Município. Nesta indicou</w:t>
      </w:r>
      <w:r>
        <w:rPr/>
        <w:t xml:space="preserve"> </w:t>
      </w:r>
      <w:r>
        <w:rPr>
          <w:bCs/>
        </w:rPr>
        <w:t xml:space="preserve">a adoção das providências necessárias junto à empresa responsável pelo recolhimento do lixo no Município, referente à falta de cuidado dos funcionários responsáveis pelo recolhimento, no manuseio dos recipientes/embalagens onde o lixo está acondicionado. </w:t>
      </w:r>
      <w:r>
        <w:rPr/>
        <w:t>Colocada a Indicação em discussão, perguntou a vereadora Marlene K. Backes onde isso estava acontecendo uma vez que não constatara o fato na localidade de Linha Nova Baixa. Manifestou-se o vereador Pedro L. Schmitz dizendo que moradores da Rua Eurico Lara haviam lhe relatado casos em que os funcionários responsáveis pelo recolhimento haviam rasgado embalagens e espalhado o lixo. Disse também o vereador Pedro L. Schmitz que recentemente na localidade de Nova Vila observara lixo jogado na rua e que havia imaginado que cachorros tivessem rasgado as embalagens e o espelhado, porém moradores lhe relataram que haviam sido  os  funcionários  responsáveis  pela  coleta.  Expôs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SEPTUAGÉSIMA REUNIÃO ORDINÁRIA DA SEXTA LEGISLATURA – FOLHA 02</w:t>
      </w:r>
    </w:p>
    <w:p>
      <w:pPr>
        <w:pStyle w:val="TextBody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/>
      </w:pPr>
      <w:r>
        <w:rPr/>
        <w:t xml:space="preserve">o vereador Pedro L. Schmitz que inclusive junto a Rua Lobo da Costa já observara lixo espalhado pela rua. Comentou a vereadora Marlene K. Backes que em Linha Nova Baixa nunca observara esta situação. Manifestou-se o vereador Luiz J. Spaniol dizendo que acontecia de o motorista do caminhão responsável pelo recolhimento não ser muito paciente e os funcionários que carregam o material terem que ir correndo pegar as sacolas do lixo e estas acabavam rasgando devido a forma como eram manuseadas. Sendo que os funcionários não tinham tempo para juntar o lixo que havia caído no chão fazendo com que ficasse espalhado pela rua. Passando-se à votação do encaminhamento da Indicação, foi o mesmo aprovado por unanimidade. Em seguida, procedeu o Secretário da Câmara </w:t>
      </w:r>
      <w:r>
        <w:rPr>
          <w:bCs/>
        </w:rPr>
        <w:t xml:space="preserve">a leitura </w:t>
      </w:r>
      <w:r>
        <w:rPr/>
        <w:t>do Pedido de Informação</w:t>
      </w:r>
      <w:r>
        <w:rPr>
          <w:bCs/>
        </w:rPr>
        <w:t xml:space="preserve"> Nº004/2014 (número zero zero quatro barra dois mil e quatorze) apresentado pelo vereador Luiz J. Spaniol, dirigido ao Poder Executivo Municipal. Por meio deste solicitou </w:t>
      </w:r>
      <w:r>
        <w:rPr/>
        <w:t xml:space="preserve">que o Poder Executivo apresentasse a relação dos munícipes inscritos no programa de conservação e manutenção de acessos, Lei Municipal Nº652/2009. Colocado o Pedido de Informação em discussão, expôs o vereador Cleiton Trierveiler que na semana anterior o munícipe Silvério Lippert havia lhe relatado que se inscrevera no programa no ano passado e que não havia sido beneficiado e que no presente ano também não havia recebido o saibro até o momento. Comentou ainda o vereador Cleiton Trierveiler que não sabia o que estava havendo e que talvez fosse questão de convocar o Secretário de Obras a comparecer na Câmara para apresentar esclarecimentos. Manifestou-se o vereador Luiz J. Spaniol dizendo que munícipes da localidade de Linha Nova Baixa haviam o procurado, relatando que haviam se inscritos no programa no ano passado em agosto e que até o presente momento ainda não haviam sido atendidos. Também comentou o vereador Luiz J. Spaniol que seria importante o envio da relação à Câmara, pois permitiria saber como se encontra a situação dos inscritos, uma vez que alguns munícipes estavam sendo beneficiados enquanto que outros não. Ainda no instante, disse o vereador Cleiton Trierveiler que estava orientando os munícipes a solicitarem cópia da ficha de inscrição no programa de forma a terem como comprovar a mesma. Passando-se à votação do encaminhamento do Pedido de Informação, foi o mesmo aprovado por unanimidade. Dando seguimento, passou a Presidente da Mesa Diretora para a </w:t>
      </w:r>
      <w:r>
        <w:rPr>
          <w:b/>
        </w:rPr>
        <w:t>DISTRIBUIÇÃO DE PROJETOS</w:t>
      </w:r>
      <w:r>
        <w:rPr/>
        <w:t>.</w:t>
      </w:r>
      <w:r>
        <w:rPr>
          <w:b/>
        </w:rPr>
        <w:t xml:space="preserve"> </w:t>
      </w:r>
      <w:r>
        <w:rPr/>
        <w:t xml:space="preserve">Encaminhando à Comissão Geral de Pareceres, o Projeto de Lei Nº044/2014 (número zero quarenta e quatro barra dois mil e quatorze) que autorizava a contratação temporária de excepcional interesse público. Em seguida, como não havia projetos em pauta, nem vereadores </w:t>
      </w:r>
      <w:r>
        <w:rPr>
          <w:bCs/>
        </w:rPr>
        <w:t>inscritos n</w:t>
      </w:r>
      <w:r>
        <w:rPr/>
        <w:t>o período do</w:t>
      </w:r>
      <w:r>
        <w:rPr>
          <w:b/>
          <w:bCs/>
        </w:rPr>
        <w:t xml:space="preserve"> GRANDE EXPEDIENTE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>
          <w:bCs/>
        </w:rPr>
        <w:t>como</w:t>
      </w:r>
      <w:r>
        <w:rPr/>
        <w:t xml:space="preserve"> mais nada houvesse para ser deliberado, agradeceu a Presidente da Mesa Diretora aos munícipes por terem prestigiado a Reunião e declarou-a encerrada, convocando a seguinte em caráter ordinário para o dia 20 (vinte) de agost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34:00Z</dcterms:created>
  <dc:creator>.</dc:creator>
  <dc:description/>
  <cp:keywords/>
  <dc:language>en-US</dc:language>
  <cp:lastModifiedBy>CÂMARA</cp:lastModifiedBy>
  <cp:lastPrinted>2014-08-15T10:37:00Z</cp:lastPrinted>
  <dcterms:modified xsi:type="dcterms:W3CDTF">2014-08-15T13:38:00Z</dcterms:modified>
  <cp:revision>5</cp:revision>
  <dc:subject/>
  <dc:title>ATA DA CENTÉSIMA SEPTUAGÉSIMA SEXTA REUNIÃO ORDINÁRIA DO QUARTO PERÍODO LEGISLATIVO DA TERCEIRA LEGISLATURA, REALIZADA NO DIA 29 DE DEZEMBRO DE 2004</dc:title>
</cp:coreProperties>
</file>