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pacing w:val="-4"/>
        </w:rPr>
        <w:t xml:space="preserve">ATA DA </w:t>
      </w:r>
      <w:r>
        <w:rPr>
          <w:spacing w:val="-12"/>
        </w:rPr>
        <w:t xml:space="preserve">CENTÉSIMA SEPTUAGÉSIMA QUINTA </w:t>
      </w:r>
      <w:r>
        <w:rPr>
          <w:spacing w:val="-4"/>
        </w:rPr>
        <w:t xml:space="preserve">REUNIÃO ORDINÁRIA DO QUARTO PERÍODO </w:t>
      </w:r>
      <w:r>
        <w:rPr>
          <w:spacing w:val="-8"/>
        </w:rPr>
        <w:t>LEGISLATIVO DA TERCEIRA LEGISLATURA, REALIZADA NO DIA 15 DE DEZEMBRO DE 2004.</w:t>
      </w:r>
    </w:p>
    <w:p>
      <w:pPr>
        <w:pStyle w:val="Normal"/>
        <w:jc w:val="both"/>
        <w:rPr>
          <w:sz w:val="24"/>
          <w:szCs w:val="24"/>
        </w:rPr>
      </w:pPr>
      <w:r>
        <w:rPr>
          <w:sz w:val="24"/>
          <w:szCs w:val="24"/>
        </w:rPr>
      </w:r>
    </w:p>
    <w:p>
      <w:pPr>
        <w:pStyle w:val="TextBody"/>
        <w:tabs>
          <w:tab w:val="clear" w:pos="720"/>
          <w:tab w:val="left" w:pos="1134" w:leader="none"/>
        </w:tabs>
        <w:rPr/>
      </w:pPr>
      <w:r>
        <w:rPr/>
        <w:t>Aos quinze dias do mês de dezembro do ano de dois mil e quatro, às dezenove horas e quarenta e cinco</w:t>
      </w:r>
    </w:p>
    <w:p>
      <w:pPr>
        <w:pStyle w:val="TextBody"/>
        <w:tabs>
          <w:tab w:val="clear" w:pos="720"/>
          <w:tab w:val="left" w:pos="1134" w:leader="none"/>
        </w:tabs>
        <w:rPr/>
      </w:pPr>
      <w:r>
        <w:rPr/>
        <w:t>minutos, reuniu-se ordinariamente o Poder Legislativo, em sua Sede, sob a Presidência do vereador José Lauri Brill, estando ainda presentes os seguintes edis: Maria Beatris Weber Enzweiler, Arlindo Vogel, Airton José Weber, Luiz José Spaniol, Francisco Exner, Adelar Henrique Schmitt, Paulo Antônio Medtler e Lori Magdalena Messer. O Presidente declarou aberta a Reunião, e solicitou, de imediato ao Secretário da Câmara, servidor César Alberto Karling, a procedência da leitura da Ata da Reunião Ordinária anterior. Procedida a leitura, colocou-a em discussão, sendo que ninguém se manifestou. Passando-se à votação da Ata, foi essa aprovada com sete votos favoráveis e uma abstenção. Absteve-se de votar o vereador Airton J. Weber por não ter participado da reunião anterior. Em seguida, passou</w:t>
        <w:noBreakHyphen/>
        <w:t xml:space="preserve">se a leitura das </w:t>
      </w:r>
      <w:r>
        <w:rPr>
          <w:b/>
          <w:bCs/>
        </w:rPr>
        <w:t xml:space="preserve">CORRESPONDÊNCIAS RECEBIDAS, </w:t>
      </w:r>
      <w:r>
        <w:rPr/>
        <w:t>onde</w:t>
      </w:r>
      <w:r>
        <w:rPr>
          <w:b/>
          <w:bCs/>
        </w:rPr>
        <w:t xml:space="preserve"> </w:t>
      </w:r>
      <w:r>
        <w:rPr/>
        <w:t xml:space="preserve">constavam: Do Ministério da Saúde os ofícios: Of.nº001662/MS/SE/FNS, Of.nº006941/MS/SE/FNS e Of.nº015824/MS/SE/FNS, informando a liberação de recursos financeiros ao Município, destinados: ao pagamento de programa de Assistência Farmacêutica Básica, competência outubro de 2004; ao pagamento de Ações Básicas de Vigilância Sanitária, competência outubro de 2004 e ao pagamento de PAB Fixo, competência outubro de 2004, respectivamente. Da União dos Vereadores do Rio Grande do Sul – UVERGS, o Of.CIRC.Nº018/04 – GP/SE, solicitando o envio da nominata dos vereadores desta Câmara Municipal para a Legislatura 2005/2008. Do Deputado Heitor Schuch cartão desejando feliz Natal e um próspero Ano Novo. Do vereador Luiz J. Spaniol, o Of.nº003/LJS/04(ofício número zero zero três barra dois mil e quatro), encaminhando, em anexo, a Indicação de Nº003/2004(número zero zero três barra dois mil e quatro), e solicitando  que a mesma fosse colocada sob apreciação plenária, e recebido o voto favorável da maioria, encaminhada ao Poder Executivo Municipal. Em continuidade como nenhum vereador havia se inscrito no espaço das </w:t>
      </w:r>
      <w:r>
        <w:rPr>
          <w:b/>
          <w:bCs/>
        </w:rPr>
        <w:t>EXPOSIÇÕES PESSOAIS,</w:t>
      </w:r>
      <w:r>
        <w:rPr/>
        <w:t xml:space="preserve"> e como fazia-se presente a Secretária da Saúde do Município, Senhora Julia Führ Engeroff, com o intuito de apresentar o relatório da gestão da saúde no Município, referente o terceiro trimestre de 2004(dois mil e quatro), concedeu-lhe o Presidente da Mesa Diretora a palavra. Fazendo uso dessa, a Secretária da Saúde, cumprimentou a todos os vereadores e presentes. Após apresentou o relatório do terceiro trimestre do ano em curso, da gestão da saúde no Município. Destacou a Secretária, os valores aplicados na saúde, nesse período, especificando os recursos provenientes de receita de fonte municipal, estadual e federal. Também em sua explanação, destacou os valores existentes em caixa e os gastos com pagamentos durante o trimestre. Apresentou também, em sua explanação, relatório das atividades executadas na Unidade Sanitária do Município, além do número de atendimentos realizados no Hospital Geral de Novo Hamburgo, Hospital São José de Ivoti, hospitais de Porto Alegre, além das internações hospitalares. Concluída a explanação da Secretária da Saúde, passou-se à apreciação da proposição apresentada. Pediu o Presidente da Mesa Diretora ao Secretário da Câmara que procedesse a leitura da mesma. Procedendo o Secretário da Câmara a leitura da Indicação Nº003/2004(número zero zero três barra dois mil e quatro) apresentada pelo vereador Luiz J. Spaniol, dirigida ao Poder Executivo Municipal. Nesta Indicou a execução de melhorias na Estrada Geral de Linha Nova Baixa e na Estrada da Volta e a roçada da vegetação na lateral dessas vias. Colocada em discussão a Indicação, ninguém se manifestou. Passando-se à votação do encaminhamento da mesma, foi esse aprovado por unanimidade. Em continuidade, como não havia projetos a serem distribuídos, passou o Presidente da Mesa  Diretora  para  a  </w:t>
      </w:r>
      <w:r>
        <w:rPr>
          <w:b/>
          <w:bCs/>
        </w:rPr>
        <w:t>ORDEM  DO  DIA</w:t>
      </w:r>
      <w:r>
        <w:rPr/>
        <w:t>.  Como o  Presidente  da  Comissão  Geral  de   Pareceres,</w:t>
      </w:r>
    </w:p>
    <w:p>
      <w:pPr>
        <w:pStyle w:val="TextBody"/>
        <w:tabs>
          <w:tab w:val="clear" w:pos="720"/>
          <w:tab w:val="left" w:pos="1134" w:leader="none"/>
        </w:tabs>
        <w:jc w:val="right"/>
        <w:rPr>
          <w:spacing w:val="-6"/>
        </w:rPr>
      </w:pPr>
      <w:r>
        <w:rPr>
          <w:spacing w:val="-6"/>
        </w:rPr>
        <w:t>segue...</w:t>
      </w:r>
    </w:p>
    <w:p>
      <w:pPr>
        <w:pStyle w:val="TextBody"/>
        <w:tabs>
          <w:tab w:val="clear" w:pos="720"/>
          <w:tab w:val="left" w:pos="1134" w:leader="none"/>
        </w:tabs>
        <w:rPr/>
      </w:pPr>
      <w:r>
        <w:rPr>
          <w:spacing w:val="-4"/>
        </w:rPr>
        <w:t xml:space="preserve">ATA DA </w:t>
      </w:r>
      <w:r>
        <w:rPr>
          <w:spacing w:val="-12"/>
        </w:rPr>
        <w:t xml:space="preserve">CENTÉSIMA SEPTUAGÉSIMA QUINTA </w:t>
      </w:r>
      <w:r>
        <w:rPr>
          <w:spacing w:val="-4"/>
        </w:rPr>
        <w:t xml:space="preserve">REUNIÃO ORDINÁRIA </w:t>
      </w:r>
      <w:r>
        <w:rPr>
          <w:spacing w:val="-8"/>
        </w:rPr>
        <w:t>DA TERCEIRA LEGISLATURA – FOLHA 02</w:t>
      </w:r>
    </w:p>
    <w:p>
      <w:pPr>
        <w:pStyle w:val="TextBody"/>
        <w:tabs>
          <w:tab w:val="clear" w:pos="720"/>
          <w:tab w:val="left" w:pos="1134" w:leader="none"/>
        </w:tabs>
        <w:rPr>
          <w:spacing w:val="-8"/>
        </w:rPr>
      </w:pPr>
      <w:r>
        <w:rPr>
          <w:spacing w:val="-8"/>
        </w:rPr>
      </w:r>
    </w:p>
    <w:p>
      <w:pPr>
        <w:pStyle w:val="TextBody"/>
        <w:tabs>
          <w:tab w:val="clear" w:pos="720"/>
          <w:tab w:val="left" w:pos="1134" w:leader="none"/>
        </w:tabs>
        <w:rPr/>
      </w:pPr>
      <w:r>
        <w:rPr/>
        <w:t xml:space="preserve"> </w:t>
      </w:r>
      <w:r>
        <w:rPr/>
        <w:t xml:space="preserve">vereador Airton J. Weber, já havia entregue à Mesa Diretora os pareceres dos projetos de lei em pauta, procedeu o Presidente da Mesa Diretora a leitura do Parecer do Projeto de Lei Nº021/2004(número zero vinte e um barra dois mil e quatro) que dispunha sobre o programa de atendimento ao agricultor e dava outras providências. Neste, a Comissão Geral de Pareceres se manifestou favorável, considerando que a agricultura era uma das atividades mais importantes do Município, pois, além de gerar rendas, garantia o sustento do maior número de munícipes. Incentivar essa atividade era propiciar aos agricultores uma melhoria na sua qualidade de vida, gerando desenvolvimento e renda, o que, ao final, representava aumento de recursos ao erário público. Colocado o Projeto de Lei em discussão, ninguém se manifestou. Passando-se à votação do Projeto, foi o mesmo aprovado por unanimidade. Após procedeu o Presidente da Mesa Diretora a leitura do Parecer do Projeto de Lei Nº022/2004(número zero vinte e dois barra dois mil e quatro) que instituía o programa de incentivo ao produtor rural – PROIN-RURAL – para o exercício de 2005, autorizava o seu custeio e dava outras providências. Neste, a Comissão Geral de Pareceres se manifestou favorável, considerando que a agricultura era uma das atividades mais importantes do Município, pois, além de gerar rendas, garantia o sustento do maior número de munícipes. Incentivar essa atividade era propiciar aos agricultores uma melhoria na sua qualidade de vida, gerando desenvolvimento e renda, o que, ao final, representava aumento de recursos ao erário público. Colocado o Projeto de Lei em discussão, ninguém se manifestou. Passando-se à votação do Projeto, foi o mesmo aprovado por unanimidade. Em continuidade, como nenhum edil havia se inscrito no período do </w:t>
      </w:r>
      <w:r>
        <w:rPr>
          <w:b/>
          <w:bCs/>
        </w:rPr>
        <w:t>GRANDE EXPEDIENTE</w:t>
      </w:r>
      <w:r>
        <w:rPr/>
        <w:t xml:space="preserve">, aproveitou o Presidente da Mesa Diretora a oportunidade para questionar os demais vereadores sobre a possibilidade de não realizar a última sessão da legislatura na próxima quarta-feira, dia 22(vinte e dois), e, realizá-la somente na última quarta-feira do mês, dia 29(vinte e nove). Sendo que todos os vereadores se manifestaram favoráveis a essa sugestão. E, como mais nada </w:t>
      </w:r>
      <w:r>
        <w:rPr>
          <w:spacing w:val="-6"/>
        </w:rPr>
        <w:t>houvesse para ser deliberado, agradeceu o Presidente da Mesa Diretora aos vereadores eleitos Jaime Heilmann, Janier e Paulo Petry, ao Senhor Adelar Hillesheim, Professor Gilson Dahl, Secretária da Saúde Júlia Engeroff e à munícipe Sirlei Kayser, por terem prestigiado a Reunião, e declarou-a encerrada, convocando a seguinte, em caráter ordinário, para o dia 29(vinte e nove) de dezembro, do corrente ano, às dezenove horas e trinta minutos, no mesmo local. E, para constar, César Alberto Karling, Secretário da Câmara, elaborou a presente Ata, a qual após lida e aprovada será subscrita pela Secretária e Presidente da Mesa Diretora.</w:t>
      </w:r>
    </w:p>
    <w:p>
      <w:pPr>
        <w:pStyle w:val="TextBody"/>
        <w:tabs>
          <w:tab w:val="clear" w:pos="720"/>
          <w:tab w:val="left" w:pos="1134" w:leader="none"/>
        </w:tabs>
        <w:rPr>
          <w:spacing w:val="-6"/>
          <w:sz w:val="12"/>
          <w:szCs w:val="12"/>
        </w:rPr>
      </w:pPr>
      <w:r>
        <w:rPr>
          <w:spacing w:val="-6"/>
          <w:sz w:val="12"/>
          <w:szCs w:val="12"/>
        </w:rPr>
      </w:r>
    </w:p>
    <w:p>
      <w:pPr>
        <w:pStyle w:val="Normal"/>
        <w:jc w:val="both"/>
        <w:rPr>
          <w:spacing w:val="-6"/>
          <w:sz w:val="24"/>
          <w:szCs w:val="24"/>
        </w:rPr>
      </w:pPr>
      <w:r>
        <w:rPr>
          <w:spacing w:val="-6"/>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sz w:val="20"/>
          <w:szCs w:val="20"/>
        </w:rPr>
        <w:t xml:space="preserve">              </w:t>
      </w:r>
      <w:r>
        <w:rPr/>
        <w:t xml:space="preserve">               </w:t>
      </w:r>
      <w:r>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6:00Z</dcterms:created>
  <dc:creator>.</dc:creator>
  <dc:description/>
  <cp:keywords/>
  <dc:language>en-US</dc:language>
  <cp:lastModifiedBy>Marciano</cp:lastModifiedBy>
  <cp:lastPrinted>2004-12-03T15:09:00Z</cp:lastPrinted>
  <dcterms:modified xsi:type="dcterms:W3CDTF">2006-04-03T12:16:00Z</dcterms:modified>
  <cp:revision>2</cp:revision>
  <dc:subject/>
  <dc:title>ATA DA CENTÉSIMA SEPTUAGÉSIMA QUINTA REUNIÃO ORDINÁRIA DO QUARTO PERÍODO LEGISLATIVO DA TERCEIRA LEGISLATURA, REALIZADA NO DIA 15 DE DEZEMBRO DE 2004</dc:title>
</cp:coreProperties>
</file>