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szCs w:val="24"/>
        </w:rPr>
        <w:t>ATA DA OCTOGÉSIMA TERCEIRA REUNIÃO ORDINÁRIA DO SEGUNDO PERÍODO LEGISLATIVO DA QUINTA LEGISLATURA, REALIZADA NO DIA 17 DE NOVEMBRO DE 2010.</w:t>
      </w:r>
    </w:p>
    <w:p>
      <w:pPr>
        <w:pStyle w:val="Normal"/>
        <w:jc w:val="both"/>
        <w:rPr>
          <w:sz w:val="28"/>
          <w:szCs w:val="24"/>
        </w:rPr>
      </w:pPr>
      <w:r>
        <w:rPr>
          <w:sz w:val="28"/>
          <w:szCs w:val="24"/>
        </w:rPr>
      </w:r>
    </w:p>
    <w:p>
      <w:pPr>
        <w:pStyle w:val="Normal"/>
        <w:jc w:val="both"/>
        <w:rPr/>
      </w:pPr>
      <w:r>
        <w:rPr>
          <w:sz w:val="24"/>
        </w:rPr>
        <w:t xml:space="preserve">Aos dezessete dias do mês de novembro do ano de dois mil e dez, às dezenove horas e quarenta minutos, reuniu-se ordinariamente o Poder Legislativo em sua Sede, sob a Presidência da vereadora Marlene Koepsel Backes, estando ainda presentes os seguintes edis: Airton José Weber, Marcos Aurélio Heylmann, Cleiton Trierveiler, Gilmar Führ, Ricardo Trierweiler, Roque Adelmo Rambo, Denise Raquel Vogel Staudt e Joice Silvinha Froehlich. A Presidente declarou aberta a Reunião e de imediato, solicitou à Secretária da Mesa Diretora, vereadora Denise R. V. Staudt a procedência da leitura da Ata da Reunião Ordinária anterior. Procedida a leitura, colocou a Presidente da Mesa Diretora a mesma em discussão. Sendo que ninguém se manifestou. Passando-se à votação da Ata, foi a mesma aprovada com 7(sete) votos favoráveis e uma abstenção. Absteve-se de votar o vereador Ricardo Trierweiler por não ter participado da referida Reunião. Em seguida, solicitou a Presidente da Mesa Diretora ao Secretário da Câmara que procedesse a leitura das </w:t>
      </w:r>
      <w:r>
        <w:rPr>
          <w:b/>
          <w:sz w:val="24"/>
        </w:rPr>
        <w:t xml:space="preserve">CORRESPONDÊNCIAS RECEBIDAS, </w:t>
      </w:r>
      <w:r>
        <w:rPr>
          <w:sz w:val="24"/>
        </w:rPr>
        <w:t xml:space="preserve">onde constavam: Da Comissão de Assuntos Municipais da Assembléia Legislativa o Of.Circ.nº045/CAM/2010, convidando os vereadores a participarem do Seminário “200 anos de Municipalismo Gaúcho” a realizar-se no dia 07(sete) de dezembro, das 8h30min(oito horas e trinta minutos) às 19h(dezenove horas), na Sala João Neves da Fontoura – Plenarinho da Assembléia Legislativa. Do Poder Executivo Municipal os ofícios: Of.Cam nº047/GAB/2010(ofício Câmara número zero quarenta e sete barra Gabinete barra dois mil e dez) encaminhando o Projeto de Lei Nº035/2010(número zero trinta e cinco barra dois mil e dez) que autoriza o Poder Executivo a conceder direito real de uso de 7.200,00m² de área de terra pertencente ao todo maior, imóvel de matrícula Nº16228, de propriedade do Município de Presidente Lucena à Associação dos Agricultores de Nova Vila e dá outras providências; Of.Cam nº048/GAB/2010(ofício Câmara número zero quarenta e oito barra Gabinete barra dois mil e dez) encaminhando o Projeto de Lei Nº036/2010(número zero trinta e seis barra dois mil e dez) que estima a receita e fixa a despesa do Município de Presidente Lucena-RS para o exercício financeiro de 2011; Of.Cam nº049/GAB/2010(ofício Câmara número zero quarenta e nove barra Gabinete barra dois mil e dez) encaminhando o Projeto de Lei Nº037/2010(número zero trinta e sete barra dois mil e dez) que altera o Art.7º da Lei Municipal nº742 de 08 de outubro de 2010, que dispõe sobre o Conselho Municipal de Alimentação Escolar, revoga as Leis Municipais nº280, de 15/09/99 e nº304 de 11/08/00 e dá outras providências. Do vereador Roque A. Rambo o of.nº020/RAR/2010(ofício número zero vinte barra dois mil e dez) solicitando que após apreciação plenária fosse encaminhada ao Poder Executivo Municipal a Indicação de Nº025/2010(número zero vinte e cinco barra dois mil e dez) que seguia em anexo. Do vereador Airton J. Weber o Of.nº025/AJW/2010(ofício número zero vinte e cinco barra dois mil e dez) solicitando que fossem colocados sob apreciação plenária e se recebido voto favorável da maioria, encaminhados aos destinatários os ofícios Nº022/2010(número zero vinte e dois barra dois mil e dez), Nº023/2010(número zero vinte e três barra dois mil e dez) e Nº024/2010(número zero vinte e quatro barra dois mil e dez) que seguiam em anexo. Em continuidade, como não havia vereadores inscritos no período das </w:t>
      </w:r>
      <w:r>
        <w:rPr>
          <w:b/>
          <w:sz w:val="24"/>
        </w:rPr>
        <w:t>EXPOSIÇÕES PESSOAIS,</w:t>
      </w:r>
      <w:r>
        <w:rPr>
          <w:sz w:val="24"/>
        </w:rPr>
        <w:t xml:space="preserve"> passou-se para a apreciação das proposições apresentadas. Solicitou a Presidente da Mesa Diretora ao Secretário da Câmara que procedesse a leitura dessas à medida que fossem apreciadas. Iniciando  o  Secretário  da  Câmara  pela  leitura  do </w:t>
      </w:r>
    </w:p>
    <w:p>
      <w:pPr>
        <w:pStyle w:val="Normal"/>
        <w:jc w:val="right"/>
        <w:rPr>
          <w:spacing w:val="-6"/>
          <w:sz w:val="24"/>
          <w:szCs w:val="24"/>
        </w:rPr>
      </w:pPr>
      <w:r>
        <w:rPr>
          <w:spacing w:val="-6"/>
          <w:sz w:val="24"/>
          <w:szCs w:val="24"/>
        </w:rPr>
        <w:t>segue ...</w:t>
      </w:r>
    </w:p>
    <w:p>
      <w:pPr>
        <w:pStyle w:val="Normal"/>
        <w:jc w:val="both"/>
        <w:rPr/>
      </w:pPr>
      <w:r>
        <w:rPr>
          <w:spacing w:val="-6"/>
          <w:sz w:val="24"/>
          <w:szCs w:val="24"/>
        </w:rPr>
        <w:t xml:space="preserve">ATA DA </w:t>
      </w:r>
      <w:r>
        <w:rPr>
          <w:sz w:val="24"/>
          <w:szCs w:val="24"/>
        </w:rPr>
        <w:t xml:space="preserve">OCTOGÉSIMA TERCEIRA </w:t>
      </w:r>
      <w:r>
        <w:rPr>
          <w:spacing w:val="-6"/>
          <w:sz w:val="24"/>
          <w:szCs w:val="24"/>
        </w:rPr>
        <w:t>REUNIÃO ORDINÁRIA DA QUINTA LEGISLATURA – FOLHA 02</w:t>
      </w:r>
    </w:p>
    <w:p>
      <w:pPr>
        <w:pStyle w:val="Normal"/>
        <w:jc w:val="both"/>
        <w:rPr>
          <w:spacing w:val="-6"/>
          <w:sz w:val="24"/>
          <w:szCs w:val="24"/>
        </w:rPr>
      </w:pPr>
      <w:r>
        <w:rPr>
          <w:spacing w:val="-6"/>
          <w:sz w:val="24"/>
          <w:szCs w:val="24"/>
        </w:rPr>
      </w:r>
    </w:p>
    <w:p>
      <w:pPr>
        <w:pStyle w:val="Normal"/>
        <w:jc w:val="both"/>
        <w:rPr>
          <w:sz w:val="24"/>
        </w:rPr>
      </w:pPr>
      <w:r>
        <w:rPr>
          <w:sz w:val="24"/>
        </w:rPr>
      </w:r>
    </w:p>
    <w:p>
      <w:pPr>
        <w:pStyle w:val="Normal"/>
        <w:jc w:val="both"/>
        <w:rPr/>
      </w:pPr>
      <w:r>
        <w:rPr>
          <w:sz w:val="24"/>
        </w:rPr>
        <w:t xml:space="preserve">Ofício </w:t>
      </w:r>
      <w:r>
        <w:rPr>
          <w:sz w:val="24"/>
          <w:szCs w:val="24"/>
        </w:rPr>
        <w:t>Nº022/2010(número zero vinte e dois barra dois mil e dez) apresentado pelo vereador Airton J. Weber, dirigido ao Gerente Comercial da AES Sul de Novo Hamburgo. Por meio deste</w:t>
      </w:r>
      <w:r>
        <w:rPr>
          <w:sz w:val="28"/>
          <w:szCs w:val="24"/>
        </w:rPr>
        <w:t xml:space="preserve"> </w:t>
      </w:r>
      <w:r>
        <w:rPr>
          <w:sz w:val="24"/>
        </w:rPr>
        <w:t xml:space="preserve">encaminhou a relação dos munícipes e respectivos códigos do cliente para correção no endereço, os quais deveriam ter seu endereço cadastrado como Estrada Valdemar Felipe Augusto Müller, enquanto que para os demais moradores da localidade de Nova Vila deveria ser cadastrado o endereço como Estrada Presidente Lucena. </w:t>
      </w:r>
      <w:r>
        <w:rPr>
          <w:sz w:val="24"/>
          <w:szCs w:val="24"/>
        </w:rPr>
        <w:t>Colocado o Ofício em discussão, expôs o vereador Airton J. Weber que estava encaminhando o ofício a ser enviado à AES Sul pois já era longa novela a confusão gerada pelo projeto de lei. Disse o vereador Airton J. Weber que pegou o projeto de lei e que passou nas casas de todos que haviam assinado o abaixo assinado. Expôs que algumas pessoas não queriam mais deixar o endereço como Rua Valdemar Felipe Augusto Müller e dessa forma ninguém poderia reclamar que não havia sido perguntado. Comentou o vereador Airton J. Weber que obtivera o código do cliente de todos os moradores da Rua citada que desejam manter o endereço para encaminhar à AES Sul. Também comentou o vereador Airton J. Weber que o projeto de lei feito em 2008(dois mil e oito) acabou gerando confusão na CEEE, pois que além do nome e identidade dos consumidores deveria ter sido pego o código do cliente. Falou também o vereador Airton J. Weber que se o ex-vereador Janier Laborit Silveira Camargo tivesse se dado o trabalho de anexar também cópia do recibo de luz, que tem o código do cliente, já teria evitado esse problema da confusão do endereço. Observou a vereadora Denise R. V. Staudt que faltou no ofício serem mencionados os moradores da Estrada Nova Vila que é o trecho que conduz em direção à localidade de Picada Feijão. Expôs o vereador Airton J. Weber que estes não querem como endereço nas contas de energia elétrica o nome Valdemar Felipe Augusto Müller. Destacou a vereadora Denise R. V. Staudt que estas pessoas não eram moradoras da Rua Valdemar, porém também não eram da Avenida Presidente Lucena e sim da Estrada Nova Vila. Comentou o vereador Airton J. Weber que em virtude do projeto a CEEE havia mudado o endereço de todos os moradores da localidade de Nova Vila, por meio do ofício estava solicitando que fosse mantido somente como endereço a Rua Valdemar, das pessoas que está citando os códigos do cliente e o resto voltasse ao endereço anterior. No instante observou a vereadora Denise R. V. Staudt que no ofício falava que o restante fosse cadastrado como Estrada Presidente Lucena. Comentou a vereadora Denise R. V. Staudt que grande parte do problema já seria resolvido se fosse atendida a solicitação, porém os moradores da Estrada Nova Vila passariam a ter o endereço de Estrada Presidente Lucena. Expôs o vereador Airton J. Weber que por certo a CEEE não deveria mudar o endereço, voltando esse que era o anterior, somente alterando a rua da volta que era a antiga Estrada Nova Vila. E se fosse o caso, teria-se que no futuro providenciar a mudança do endereço dos moradores da Estrada Nova Vila.  Passando-se à votação do encaminhamento do Ofício foi o mesmo aprovado por unanimidade. Dando continuidade, procedeu o Secretário da Câmara a leitura do Ofício Nº023/AJW/2010(número zero vinte e três barra dois mil e dez) também apresentado pelo vereador Airton J. Weber, dirigido à Senhora Greneci Birck Schneider. Por meio deste,</w:t>
      </w:r>
      <w:r>
        <w:rPr>
          <w:sz w:val="24"/>
        </w:rPr>
        <w:t xml:space="preserve"> na pessoa da Senhora Greneci parabenizou toda Comissão Organizadora do I Festi Kerb pelo sucesso do evento. Colocado o Ofício em discussão, ninguém se manifestou. Passando-se ao encaminhamento do Ofício, foi o mesmo aprovado por unanimidade. Após, procedeu o Secretário da Câmara a leitura do</w:t>
      </w:r>
    </w:p>
    <w:p>
      <w:pPr>
        <w:pStyle w:val="Normal"/>
        <w:jc w:val="right"/>
        <w:rPr>
          <w:spacing w:val="-6"/>
          <w:sz w:val="24"/>
          <w:szCs w:val="24"/>
        </w:rPr>
      </w:pPr>
      <w:r>
        <w:rPr>
          <w:spacing w:val="-6"/>
          <w:sz w:val="24"/>
          <w:szCs w:val="24"/>
        </w:rPr>
        <w:t>segue ...</w:t>
      </w:r>
    </w:p>
    <w:p>
      <w:pPr>
        <w:pStyle w:val="Normal"/>
        <w:jc w:val="both"/>
        <w:rPr/>
      </w:pPr>
      <w:r>
        <w:rPr>
          <w:spacing w:val="-6"/>
          <w:sz w:val="24"/>
          <w:szCs w:val="24"/>
        </w:rPr>
        <w:t xml:space="preserve">ATA DA </w:t>
      </w:r>
      <w:r>
        <w:rPr>
          <w:sz w:val="24"/>
          <w:szCs w:val="24"/>
        </w:rPr>
        <w:t xml:space="preserve">OCTOGÉSIMA TERCEIRA </w:t>
      </w:r>
      <w:r>
        <w:rPr>
          <w:spacing w:val="-6"/>
          <w:sz w:val="24"/>
          <w:szCs w:val="24"/>
        </w:rPr>
        <w:t>REUNIÃO ORDINÁRIA DA QUINTA LEGISLATURA – FOLHA 03</w:t>
      </w:r>
    </w:p>
    <w:p>
      <w:pPr>
        <w:pStyle w:val="Normal"/>
        <w:jc w:val="both"/>
        <w:rPr>
          <w:spacing w:val="-6"/>
          <w:sz w:val="24"/>
          <w:szCs w:val="24"/>
        </w:rPr>
      </w:pPr>
      <w:r>
        <w:rPr>
          <w:spacing w:val="-6"/>
          <w:sz w:val="24"/>
          <w:szCs w:val="24"/>
        </w:rPr>
      </w:r>
    </w:p>
    <w:p>
      <w:pPr>
        <w:pStyle w:val="Normal"/>
        <w:jc w:val="both"/>
        <w:rPr/>
      </w:pPr>
      <w:r>
        <w:rPr>
          <w:sz w:val="24"/>
          <w:szCs w:val="24"/>
        </w:rPr>
        <w:t>Ofício Nº024/AJW/2010(número zero vinte e quatro barra dois mil e dez) igualmente apresentado pelo vereador Airton J. Weber, dirigido ao Senhor Irineu Hub e Senhora Ivanir Hub,</w:t>
      </w:r>
      <w:r>
        <w:rPr>
          <w:sz w:val="28"/>
          <w:szCs w:val="24"/>
        </w:rPr>
        <w:t xml:space="preserve"> </w:t>
      </w:r>
      <w:r>
        <w:rPr>
          <w:sz w:val="24"/>
        </w:rPr>
        <w:t xml:space="preserve">manifestando agradecimentos pela dedicação e empenho na divulgação do I Festi Kerb de Presidente Lucena. Colocado o Ofício em discussão, comentou o vereador Airton J. Weber que todo evento realizado exige bastante trabalho, dedicação e tempo. E que, quando se trata de rei e rainha é necessário dispor de muito tempo para divulgar o evento. Portanto, disse o vereador Airton J. Weber, nada mais justo que reconhecer o trabalho dessas pessoas citadas no ofício. Passando-se à votação do encaminhamento do Ofício, foi o mesmo aprovado por unanimidade. Dando seguimento, procedeu o Secretário da Câmara a leitura da Indicação Nº025/2010(número zero vinte e cinco barra dois mil e dez) apresentada pelo vereador Roque A. Rambo, dirigida ao Poder Executivo Municipal. Nesta indicou </w:t>
      </w:r>
      <w:r>
        <w:rPr>
          <w:sz w:val="24"/>
          <w:szCs w:val="24"/>
        </w:rPr>
        <w:t>a reinstalação de dois tubos de escoamento das águas pluviais localizados junto a Rua Presidente Lucena onde essas desembocam no Arroio Veado. Colocada a Indicação em discussão ninguém se manifestou. Passando-se à votação do encaminhamento da Indicação, foi o mesmo aprovado por unanimidade.</w:t>
      </w:r>
      <w:r>
        <w:rPr>
          <w:sz w:val="24"/>
        </w:rPr>
        <w:t xml:space="preserve"> </w:t>
      </w:r>
      <w:r>
        <w:rPr>
          <w:sz w:val="24"/>
          <w:szCs w:val="24"/>
        </w:rPr>
        <w:t xml:space="preserve">Em continuidade passou-se para a </w:t>
      </w:r>
      <w:r>
        <w:rPr>
          <w:b/>
          <w:sz w:val="24"/>
          <w:szCs w:val="24"/>
        </w:rPr>
        <w:t xml:space="preserve">DISTRIBUIÇÃO DE PROJETOS. </w:t>
      </w:r>
      <w:r>
        <w:rPr>
          <w:sz w:val="24"/>
          <w:szCs w:val="24"/>
        </w:rPr>
        <w:t xml:space="preserve"> Encaminhando a Presidente da Mesa Diretora os seguintes Projetos para a Comissão Geral de Pareceres: Projeto de Lei Nº035/2010(número zero trinta e cinco barra dois mil e dez) que autoriza o Poder Executivo a conceder direito real de uso de 7.200m² de área de terra pertencente ao todo maior, imóvel de matrícula Nº16228, de propriedade do Município de Presidente Lucena à Associação dos Agricultores de Nova Vila e dá outras providências; Projeto de Lei Nº036/2010(número zero trinta e seis barra dois mil e dez) que estima a receita e fixa a despesa do Município de Presidente Lucena-RS para o exercício financeiro de 2011 e Projeto de Lei Nº037/2010(número zero trinta e sete barra dois mil e dez) que altera o art.7º da Lei Municipal nº742, de 08 de outubro de 2010, que dispõe sobre o Conselho Municipal de Alimentação Escolar, revoga as Leis Municipais nº280, de 15/09/99 e nº304 de 11/08/00 e dá outras providências. Também encaminhou a Presidente da Mesa Diretora à Comissão Geral de Pareceres a emenda </w:t>
      </w:r>
      <w:bookmarkStart w:id="0" w:name="OLE_LINK2"/>
      <w:bookmarkStart w:id="1" w:name="OLE_LINK1"/>
      <w:r>
        <w:rPr>
          <w:sz w:val="24"/>
          <w:szCs w:val="24"/>
        </w:rPr>
        <w:t xml:space="preserve">01/ProjLein°032/2010(zero um barra projeto de lei número zero trinta e dois barra dois mil e dez) </w:t>
      </w:r>
      <w:bookmarkEnd w:id="0"/>
      <w:bookmarkEnd w:id="1"/>
      <w:r>
        <w:rPr>
          <w:sz w:val="24"/>
          <w:szCs w:val="24"/>
        </w:rPr>
        <w:t>-  Modificativa, que dava nova redação ao Artigo 2º passando a ter a se</w:t>
      </w:r>
      <w:r>
        <w:rPr>
          <w:bCs/>
          <w:spacing w:val="-4"/>
          <w:sz w:val="24"/>
          <w:szCs w:val="24"/>
        </w:rPr>
        <w:t>guinte redação: Art.2º. O pagamento do valor contratado inclusive os encargos financeiros deverá necessariamente ocorrer até 31 de dezembro</w:t>
      </w:r>
      <w:r>
        <w:rPr>
          <w:bCs/>
          <w:spacing w:val="6"/>
          <w:sz w:val="24"/>
          <w:szCs w:val="24"/>
        </w:rPr>
        <w:t xml:space="preserve"> de 2012, sem carência. Em seguida passou </w:t>
      </w:r>
      <w:r>
        <w:rPr>
          <w:sz w:val="24"/>
          <w:szCs w:val="24"/>
        </w:rPr>
        <w:t xml:space="preserve">a Presidente da Mesa Diretora para a </w:t>
      </w:r>
      <w:r>
        <w:rPr>
          <w:b/>
          <w:sz w:val="24"/>
          <w:szCs w:val="24"/>
        </w:rPr>
        <w:t>ORDEM DO DIA</w:t>
      </w:r>
      <w:r>
        <w:rPr>
          <w:sz w:val="24"/>
          <w:szCs w:val="24"/>
        </w:rPr>
        <w:t>. Considerando a apresentação da emenda ao Projeto de Lei Nº032/2010(número zero trinta e dois barra dois mil e dez), declarou a Presidente da Mesa Diretora suspensa a Reunião visando permitir à Comissão Geral de Pareceres a elaboração de parecer da mesma. Reaberta a Reunião e considerando que o Presidente da Comissão Geral de Pareceres, vereador Ricardo Trierweiler já havia encaminhado os pareceres à Mesa Diretora, procedeu a Presidente a leitura do parecer da Emenda nº01/ProjLein°032/2010(número zero um barra projeto de lei número zero trinta e dois barra dois mil e dez). Neste a Comissão Geral de Pareceres expôs que a</w:t>
      </w:r>
      <w:r>
        <w:rPr>
          <w:sz w:val="24"/>
        </w:rPr>
        <w:t xml:space="preserve"> única restrição que existe para emendar Projetos de </w:t>
      </w:r>
      <w:r>
        <w:rPr>
          <w:sz w:val="24"/>
          <w:szCs w:val="24"/>
        </w:rPr>
        <w:t xml:space="preserve">Lei de iniciativa do Poder Executivo é aumentar a despesa conforme Artigo 63, Inciso I. A presente emenda era possível de ser apreciada, contudo pelo aspecto de sua conveniência ou não a decisão a cada vereador pertencia. A opinião da comissão geral de pareceres foi favorável à aprovação da emenda. Tendo sido somente o voto do relator, vereador Airton J. Weber, contrário à aprovação. Colocada a  emenda  em  discussão,  questionou  o </w:t>
      </w:r>
    </w:p>
    <w:p>
      <w:pPr>
        <w:pStyle w:val="Normal"/>
        <w:jc w:val="right"/>
        <w:rPr>
          <w:spacing w:val="-6"/>
          <w:sz w:val="24"/>
          <w:szCs w:val="24"/>
        </w:rPr>
      </w:pPr>
      <w:r>
        <w:rPr>
          <w:spacing w:val="-6"/>
          <w:sz w:val="24"/>
          <w:szCs w:val="24"/>
        </w:rPr>
        <w:t>segue ...</w:t>
      </w:r>
    </w:p>
    <w:p>
      <w:pPr>
        <w:pStyle w:val="Normal"/>
        <w:jc w:val="both"/>
        <w:rPr/>
      </w:pPr>
      <w:r>
        <w:rPr>
          <w:spacing w:val="-6"/>
          <w:sz w:val="24"/>
          <w:szCs w:val="24"/>
        </w:rPr>
        <w:t xml:space="preserve">ATA DA </w:t>
      </w:r>
      <w:r>
        <w:rPr>
          <w:sz w:val="24"/>
          <w:szCs w:val="24"/>
        </w:rPr>
        <w:t xml:space="preserve">OCTOGÉSIMA TERCEIRA </w:t>
      </w:r>
      <w:r>
        <w:rPr>
          <w:spacing w:val="-6"/>
          <w:sz w:val="24"/>
          <w:szCs w:val="24"/>
        </w:rPr>
        <w:t>REUNIÃO ORDINÁRIA DA QUINTA LEGISLATURA – FOLHA 04</w:t>
      </w:r>
    </w:p>
    <w:p>
      <w:pPr>
        <w:pStyle w:val="Normal"/>
        <w:jc w:val="both"/>
        <w:rPr>
          <w:spacing w:val="-6"/>
          <w:sz w:val="24"/>
          <w:szCs w:val="24"/>
        </w:rPr>
      </w:pPr>
      <w:r>
        <w:rPr>
          <w:spacing w:val="-6"/>
          <w:sz w:val="24"/>
          <w:szCs w:val="24"/>
        </w:rPr>
      </w:r>
    </w:p>
    <w:p>
      <w:pPr>
        <w:pStyle w:val="Normal"/>
        <w:jc w:val="both"/>
        <w:rPr/>
      </w:pPr>
      <w:r>
        <w:rPr>
          <w:sz w:val="24"/>
          <w:szCs w:val="24"/>
        </w:rPr>
        <w:t xml:space="preserve">vereador Airton J. Weber os vereadores da oposição ao Governo Municipal, sobre os motivos de não terem apresentado a emenda antes. Expôs o vereador Airton J. Weber que haviam segurado o Projeto de Lei por 30(trinta) dias e quando da votação deste, apresentavam emenda. Perguntou no instante a Presidente da Mesa Diretora ao vereador Airton J. Weber se havia algum problema no fato de estarem apresentando emenda na presente Sessão. Respondeu o vereador Airton J. Weber, que isso significava mais trinta dias de poeira para os moradores a serem beneficiados com a pavimentação. Comentou a Presidente da Mesa Diretora que ao longo dos trinta dias se informaram sobre a melhor maneira de proceder. Manifestou-se o vereador Airton J. Weber dizendo que se edil estava preocupado com a população, procuraria encontrar alternativa na primeira semana e não esperaria quase trinta dias para apresentar emenda. Observou o vereador Ricardo Trierweiler que haviam se passado 28(vinte e oito) dias desde a distribuição do projeto. Expôs o vereador Airton J. Weber, com certa ironia, que de fato mudava muito de vinte e oito para trinta dias. Destacou ainda no instante a Presidente da Mesa Diretora que na semana anterior não havia sido possível a apreciação do Projeto de Lei visto que o vereador Ricardo Trierweiler, Presidente da Comissão Geral de Pareceres estava de atestado médico e não pode comparecer na reunião. Comentou o vereador Ricardo Trierweiler que foram feitos comentários por aí que não era problema de saúde sua ausência porém havia consultado com médico no Posto de Saúde tendo esse lhe dado atestado e como iria comparecer na Câmara se não tinha condições. Observou o vereador Airton J. Weber que não estava duvidando do atestado médico do vereador Ricardo Trierweiler quando questionou a demora na apreciação. Também na oportunidade, manifestou-se a vereadora Joice S. Froehlich dizendo que via a questão de forma diferente, pois por quê se deveria pagar o empréstimo em dois anos se havia prazo de cinco anos. Disse que duvidava que houvesse prefeito que não iria querer continuar pagando esses três anos, já que estava beneficiando os moradores de Presidente Lucena. No instante expôs a Presidente da Mesa Diretora que estaria a pavimentação beneficiando os moradores, porém havia consultado seus eleitores e que mais lucenenses também queriam as ruas defronte suas casas pavimentadas. Disse a Presidente da Mesa Diretora que com certeza havia muita gente que também queria asfalto e perguntou o que se diria para estas pessoas. Observou o vereador Gilmar Führ que não deveria-se trabalhar somente para seus eleitores e sim para todo povo de Presidente Lucena. Destacou a Presidente da Mesa Diretora que havia consultado os moradores que não tem asfalto defronte de casa e que estes também querem. Questionou, como ficariam estes se fosse prorrogado por tanto tempo o pagamento da operação de crédito. Manifestou-se no momento o vereador Airton J. Weber dizendo que era necessário pensar grande. Pois, que primeiro havia sido feita uma etapa na atual administração, a conclusão da pavimentação da Rua Lobo da Costa, a segunda havia sido o asfaltamento entre Presidente Lucena e São José do Hortêncio, a terceira seria essa a ser feita usando os recursos da operação de crédito e com certeza muitas outras viriam. Questionou a Presidente da Mesa Diretora o fato de que se fosse feita dívida se logo poderia ser feita outra. Observou a vereadora Joice S. Froehlich que não se trata de dívida e sim de investimento. Comentou a Presidente da Mesa Diretora que poderia ser investimento mas que o desejo da oposição era de que o atual administrador pagasse a dívida e fizesse pavimentação para mais gente. Colocada a emenda em votação, foi a mesma aprovada com 5(cinco) votos favoráveis e 4(quatro) contrários. Considerando  que  a  princípio  houve  empate,  se  fez  necessário  o  voto  da </w:t>
      </w:r>
    </w:p>
    <w:p>
      <w:pPr>
        <w:pStyle w:val="Normal"/>
        <w:jc w:val="right"/>
        <w:rPr>
          <w:spacing w:val="-6"/>
          <w:sz w:val="24"/>
          <w:szCs w:val="24"/>
        </w:rPr>
      </w:pPr>
      <w:r>
        <w:rPr>
          <w:spacing w:val="-6"/>
          <w:sz w:val="24"/>
          <w:szCs w:val="24"/>
        </w:rPr>
        <w:t>segue ...</w:t>
      </w:r>
    </w:p>
    <w:p>
      <w:pPr>
        <w:pStyle w:val="Normal"/>
        <w:jc w:val="both"/>
        <w:rPr/>
      </w:pPr>
      <w:r>
        <w:rPr>
          <w:spacing w:val="-6"/>
          <w:sz w:val="24"/>
          <w:szCs w:val="24"/>
        </w:rPr>
        <w:t xml:space="preserve">ATA DA </w:t>
      </w:r>
      <w:r>
        <w:rPr>
          <w:sz w:val="24"/>
          <w:szCs w:val="24"/>
        </w:rPr>
        <w:t xml:space="preserve">OCTOGÉSIMA TERCEIRA </w:t>
      </w:r>
      <w:r>
        <w:rPr>
          <w:spacing w:val="-6"/>
          <w:sz w:val="24"/>
          <w:szCs w:val="24"/>
        </w:rPr>
        <w:t>REUNIÃO ORDINÁRIA DA QUINTA LEGISLATURA – FOLHA 05</w:t>
      </w:r>
    </w:p>
    <w:p>
      <w:pPr>
        <w:pStyle w:val="Normal"/>
        <w:jc w:val="both"/>
        <w:rPr>
          <w:spacing w:val="-6"/>
          <w:sz w:val="24"/>
          <w:szCs w:val="24"/>
        </w:rPr>
      </w:pPr>
      <w:r>
        <w:rPr>
          <w:spacing w:val="-6"/>
          <w:sz w:val="24"/>
          <w:szCs w:val="24"/>
        </w:rPr>
      </w:r>
    </w:p>
    <w:p>
      <w:pPr>
        <w:pStyle w:val="Normal"/>
        <w:tabs>
          <w:tab w:val="clear" w:pos="720"/>
          <w:tab w:val="left" w:pos="2268" w:leader="none"/>
          <w:tab w:val="left" w:pos="5670" w:leader="none"/>
          <w:tab w:val="left" w:pos="5954" w:leader="none"/>
        </w:tabs>
        <w:jc w:val="both"/>
        <w:rPr/>
      </w:pPr>
      <w:r>
        <w:rPr>
          <w:sz w:val="24"/>
          <w:szCs w:val="24"/>
        </w:rPr>
        <w:t xml:space="preserve">Presidente da Mesa Diretora. </w:t>
      </w:r>
      <w:bookmarkStart w:id="2" w:name="OLE_LINK6"/>
      <w:bookmarkStart w:id="3" w:name="OLE_LINK5"/>
      <w:r>
        <w:rPr>
          <w:sz w:val="24"/>
          <w:szCs w:val="24"/>
        </w:rPr>
        <w:t xml:space="preserve">Manifestaram-se favoráveis à emenda os vereadores Ricardo Trierweiler, Roque A. Rambo, Marcos A. Heylmann e as vereadoras Denise R. V. Staudt e Marlene K. Backes. Votaram contra a emenda os vereadores Cleiton Trierveiler, Gilmar Führ, Airton J. Weber e a vereadora Joice S. Froehlich. </w:t>
      </w:r>
      <w:bookmarkEnd w:id="2"/>
      <w:bookmarkEnd w:id="3"/>
      <w:r>
        <w:rPr>
          <w:sz w:val="24"/>
          <w:szCs w:val="24"/>
        </w:rPr>
        <w:t>Em seguida, procedeu a Presidente da Mesa Diretora a leitura do parecer do Projeto de Lei Nº032/2010(número zero trinta e dois barra dois mil e dez) que autorizava o Poder Executivo a contratar operações de crédito com a Caixa Estadual S. A. – Agência de Fomento – RS, com recursos próprios para urbanização e pavimentação asfáltica das Ruas Estrada Nova Vila, Euclides da Cunha e das Américas e dava outras providências. Neste, expôs a Comissão Geral de Pareceres que a</w:t>
      </w:r>
      <w:r>
        <w:rPr>
          <w:sz w:val="24"/>
        </w:rPr>
        <w:t xml:space="preserve">s razões do pedido de autorização para contratação de operação financeira de que tratava o presente Projeto de Lei estavam expostas na justificativa. A respeito da viabilidade ou não a Comissão não pretendia apreciar o mérito eis que dependia da opinião de cada vereador. Sendo sabido que os encargos gerados pela operação financeira, aumentariam as despesas do Município, daí porque mais uma vez a decisão deveria ser tomada de acordo com a consciência política de cada edil. Manifestaram-se os membros da Comissão Geral de Pareceres favoráveis à aprovação do Projeto de Lei. Colocado o Projeto de Lei com a emenda em discussão, ninguém se manifestou. Passando-se à votação do Projeto de Lei com a emenda, foi o mesmo aprovado com 5(cinco) votos favoráveis e 4(quatro) contrários. </w:t>
      </w:r>
      <w:r>
        <w:rPr>
          <w:sz w:val="24"/>
          <w:szCs w:val="24"/>
        </w:rPr>
        <w:t xml:space="preserve">Manifestaram-se favoráveis ao Projeto de Lei os vereadores Ricardo Trierweiler, Roque A. Rambo, Marcos A. Heylmann e as vereadoras Denise R. V. Staudt e Marlene K. Backes. Votaram contra, os vereadores Cleiton Trierveiler, Gilmar Führ, Airton J. Weber e a vereadora Joice S. Froehlich. Dando continuidade, passou-se para o período do </w:t>
      </w:r>
      <w:r>
        <w:rPr>
          <w:b/>
          <w:sz w:val="24"/>
          <w:szCs w:val="24"/>
        </w:rPr>
        <w:t>GRANDE</w:t>
      </w:r>
      <w:r>
        <w:rPr>
          <w:sz w:val="24"/>
          <w:szCs w:val="24"/>
        </w:rPr>
        <w:t xml:space="preserve"> </w:t>
      </w:r>
      <w:r>
        <w:rPr>
          <w:b/>
          <w:sz w:val="24"/>
          <w:szCs w:val="24"/>
        </w:rPr>
        <w:t>EXPEDIENTE.</w:t>
      </w:r>
      <w:r>
        <w:rPr>
          <w:sz w:val="24"/>
          <w:szCs w:val="24"/>
        </w:rPr>
        <w:t xml:space="preserve"> Considerando que os vereadores Marcos A. Heylmann, Airton J. Weber e a vereadora Denise R. V. Staudt haviam se inscrito, concedeu a Presidente da Mesa Diretora a palavra ao vereador Marcos, primeiro inscrito. Fazendo uso da palavra o vereador Marcos A. Heylmann cumprimentou a todos e expôs que não iria conceder aparte. Após disse que votou contra o empréstimo porque este iria deixar grandes dívidas para o Município. E que além destas ruas citadas no Projeto de Lei deveria ser asfaltado o resto da Rua Sobradinho que o Prefeito havia deixado de pavimentar. E que havia dito ao Prefeito para fazer, porém não havia feito esta pavimentação. Expôs o vereador Marcos A. Heylmann que seria necessário que fosse concluída a pavimentação da Rua Sobradinho, asfaltada a Rua Roque Gonçales e parte da Estrada Geral de Picada Schneider. Disse o vereador Marcos A. Heylmann que é favorável a pavimentar ruas e que já entrara em contato com o Deputado Renato Molling, tendo falado com este e poderia ser que na próxima semana iria entregar à este pedido, se não fosse pessoalmente à Brasília arrumar recursos para asfaltar as ruas. Concluída a manifestação do vereador Marcos A. Heylmann, agradeceu-lhe a Presidente da Mesa Diretora as palavras e expôs que era assim que se trabalhava, indo atrás de recursos. Comentou que já conversara com o Deputado Alceu Moreira, atualmente ocupando cadeira como Deputado Estadual mas a partir de janeiro estaria na condição de Deputado Federal, para obter recursos visando pavimentação asfáltica. Em seguida concedeu a Presidente da Mesa Diretora a palavra ao vereador Airton J. Weber, segundo inscrito. Fazendo uso da palavra o vereador Airton J. Weber, cumprimentou a Presidente da Câmara, demais vereadores e vereadoras, a imprensa, Secretário da Câmara e munícipes presentes. Após expôs o vereador Airton J. Weber que não iria conceder  apartes.  Dando </w:t>
      </w:r>
    </w:p>
    <w:p>
      <w:pPr>
        <w:pStyle w:val="Normal"/>
        <w:jc w:val="right"/>
        <w:rPr>
          <w:spacing w:val="-6"/>
          <w:sz w:val="24"/>
          <w:szCs w:val="24"/>
        </w:rPr>
      </w:pPr>
      <w:r>
        <w:rPr>
          <w:spacing w:val="-6"/>
          <w:sz w:val="24"/>
          <w:szCs w:val="24"/>
        </w:rPr>
        <w:t>segue ...</w:t>
      </w:r>
    </w:p>
    <w:p>
      <w:pPr>
        <w:pStyle w:val="Normal"/>
        <w:jc w:val="both"/>
        <w:rPr/>
      </w:pPr>
      <w:r>
        <w:rPr>
          <w:spacing w:val="-6"/>
          <w:sz w:val="24"/>
          <w:szCs w:val="24"/>
        </w:rPr>
        <w:t xml:space="preserve">ATA DA </w:t>
      </w:r>
      <w:r>
        <w:rPr>
          <w:sz w:val="24"/>
          <w:szCs w:val="24"/>
        </w:rPr>
        <w:t xml:space="preserve">OCTOGÉSIMA TERCEIRA </w:t>
      </w:r>
      <w:r>
        <w:rPr>
          <w:spacing w:val="-6"/>
          <w:sz w:val="24"/>
          <w:szCs w:val="24"/>
        </w:rPr>
        <w:t>REUNIÃO ORDINÁRIA DA QUINTA LEGISLATURA – FOLHA 06</w:t>
      </w:r>
    </w:p>
    <w:p>
      <w:pPr>
        <w:pStyle w:val="Normal"/>
        <w:tabs>
          <w:tab w:val="clear" w:pos="720"/>
          <w:tab w:val="left" w:pos="2268" w:leader="none"/>
          <w:tab w:val="left" w:pos="5670" w:leader="none"/>
          <w:tab w:val="left" w:pos="5954" w:leader="none"/>
        </w:tabs>
        <w:jc w:val="both"/>
        <w:rPr>
          <w:spacing w:val="-6"/>
          <w:sz w:val="24"/>
          <w:szCs w:val="24"/>
        </w:rPr>
      </w:pPr>
      <w:r>
        <w:rPr>
          <w:spacing w:val="-6"/>
          <w:sz w:val="24"/>
          <w:szCs w:val="24"/>
        </w:rPr>
      </w:r>
    </w:p>
    <w:p>
      <w:pPr>
        <w:pStyle w:val="Normal"/>
        <w:tabs>
          <w:tab w:val="clear" w:pos="720"/>
          <w:tab w:val="left" w:pos="2268" w:leader="none"/>
          <w:tab w:val="left" w:pos="5670" w:leader="none"/>
          <w:tab w:val="left" w:pos="5954" w:leader="none"/>
        </w:tabs>
        <w:jc w:val="both"/>
        <w:rPr/>
      </w:pPr>
      <w:r>
        <w:rPr>
          <w:sz w:val="24"/>
          <w:szCs w:val="24"/>
        </w:rPr>
        <w:t xml:space="preserve">seguimento, expôs o vereador Airton J. Weber que desejava manifestar seu agradecimento as pessoas que tem prestigiado o trabalho do Legislativo nas últimas sessões. Disse o vereador Airton J. Weber que iria usar o espaço para fazer esclarecimentos pois que não era possível ficar quieto diante das coisas que estavam acontecendo e a maneira como aconteciam. Expôs o vereador Airton J. Weber que no período que a vereadora Denise R. V. Staudt ocupou o cargo de Prefeita Interina os pareceres dos Projetos de Lei eram elaborados na mesma noite em que eram distribuídos e sucessivamente também votados. Disse que acontecia a mesma coisa que se sucedeu na presente Sessão onde mesmo tendo os vereadores da oposição 28(vinte e oito) dias para apresentar emenda, não o haviam feito. E na presente noite a Presidente havia cancelado a Sessão para apresentarem o parecer que já estava feito e em seguida tendo reaberta a mesma e votado a emenda. Durante esta fala corrigiu o vereador Airton J. Weber o termo “cancelado”, dizendo que o correto era “interrompido”. Expôs o vereador Airton J. Weber que os vereadores da oposição estavam de gozação com os munícipes presentes. Destacou que a oposição havia levado 28(vinte e oito) dias para apreciar o Projeto de Lei, porém a emenda haviam votado na mesma noite que foi distribuída. Falou ainda o vereador Airton J. Weber que outro exemplo havia acontecido em dezembro do ano passado quando da apreciação do Projeto de Lei que beneficia os agricultores. Comentou que haviam segurado o Projeto de Lei por 30(trinta) dias. E que o suplente de vereador Janier Laborit Silveira Camargo que na época ocupava cadeira de titular é aposentado, tem tempo e mora perto, não foi nem um dia na prefeitura para pedir esclarecimentos. Sendo que em janeiro foi necessário parar os tratores porque a Câmara não havia votado o Projeto de Lei. Também aproveitou o momento o vereador Airton J. Weber para dizer que no Plano de Governo do ex-prefeito Beto Stoffel da legislatura 2001/2004(dois mil e um barra dois mil e quatro) haviam prometido o asfalto entre São José do Hortêncio e Presidente Lucena, promessa essa que se repetiu no plano de governo de 2005/2008(dois mil e cinco barra dois mil e oito). Comentou o vereador Airton J. Weber que fato que lhe havia chamado a atenção havia sido o publicado na matéria do caderno especial sobre os dezoito anos de emancipação política de Presidente Lucena. Onde foram feitas entrevistas com pessoas da comunidade e uma dessas tendo sido a mãe da vereadora Denise R. V. Staudt, Senhora Verinha Sidônia Staudt. Leu o vereador Airton J. Weber a matéria do jornal que apresenta a fala da referida Senhora, a qual dizia: Sempre morei em Picada Schneider e o lugar é calmo e tranquilo. Não saio daqui por nada. A poeira ainda é um dos maiores problemas das comunidades do interior. Nós que temos comércio somos prejudicados, pois a mercadoria pega muito pó. Comentou o vereador Airton J. Weber que não era só a mercadoria que é atingida pelo pó. Questionou como ficavam as crianças da creche, o Posto de Saúde e as pessoas da localidade de Nova Vila. Ainda expôs o vereador Airton J. Weber que no plano de governo do ex-prefeito João Gilberto Stoffel constava também a meta de viabilização da pavimentação dos núcleos urbanos das localidades de Picada Schneider e Linha Nova Baixa. Disse que prometeram mas não cumpriram. Disse o vereador Airton J. Weber que nas administrações do ex-prefeito João Gilberto Stoffel, em oito anos, haviam sido feitos 800(oitocentos) metros de asfalto na Rua Lobo da Costa. E que prometeram e reprometeram o asfalto para São José do Hortêncio e não o fizeram. Comentou que agora quando sai asfalto e é para ser feito mais ainda parecia que os vereadores da oposição estavam contra. Disse que não sabia se isso é inveja ou qual é o problema já  que  querem  atrapalhar  o  trabalho  da  atual </w:t>
      </w:r>
    </w:p>
    <w:p>
      <w:pPr>
        <w:pStyle w:val="Normal"/>
        <w:jc w:val="right"/>
        <w:rPr>
          <w:spacing w:val="-6"/>
          <w:sz w:val="24"/>
          <w:szCs w:val="24"/>
        </w:rPr>
      </w:pPr>
      <w:bookmarkStart w:id="4" w:name="OLE_LINK8"/>
      <w:bookmarkStart w:id="5" w:name="OLE_LINK7"/>
      <w:r>
        <w:rPr>
          <w:spacing w:val="-6"/>
          <w:sz w:val="24"/>
          <w:szCs w:val="24"/>
        </w:rPr>
        <w:t>segue ...</w:t>
      </w:r>
    </w:p>
    <w:p>
      <w:pPr>
        <w:pStyle w:val="Normal"/>
        <w:tabs>
          <w:tab w:val="clear" w:pos="720"/>
          <w:tab w:val="left" w:pos="2268" w:leader="none"/>
          <w:tab w:val="left" w:pos="5670" w:leader="none"/>
          <w:tab w:val="left" w:pos="5954" w:leader="none"/>
        </w:tabs>
        <w:jc w:val="both"/>
        <w:rPr/>
      </w:pPr>
      <w:r>
        <w:rPr>
          <w:spacing w:val="-6"/>
          <w:sz w:val="24"/>
          <w:szCs w:val="24"/>
        </w:rPr>
        <w:t xml:space="preserve">ATA DA </w:t>
      </w:r>
      <w:r>
        <w:rPr>
          <w:sz w:val="24"/>
          <w:szCs w:val="24"/>
        </w:rPr>
        <w:t xml:space="preserve">OCTOGÉSIMA TERCEIRA </w:t>
      </w:r>
      <w:r>
        <w:rPr>
          <w:spacing w:val="-6"/>
          <w:sz w:val="24"/>
          <w:szCs w:val="24"/>
        </w:rPr>
        <w:t>REUNIÃO ORDINÁRIA DA QUINTA LEGISLATURA – FOLHA 07</w:t>
      </w:r>
      <w:bookmarkEnd w:id="4"/>
      <w:bookmarkEnd w:id="5"/>
    </w:p>
    <w:p>
      <w:pPr>
        <w:pStyle w:val="Normal"/>
        <w:tabs>
          <w:tab w:val="clear" w:pos="720"/>
          <w:tab w:val="left" w:pos="2268" w:leader="none"/>
          <w:tab w:val="left" w:pos="5670" w:leader="none"/>
          <w:tab w:val="left" w:pos="5954" w:leader="none"/>
        </w:tabs>
        <w:jc w:val="both"/>
        <w:rPr>
          <w:spacing w:val="-6"/>
          <w:sz w:val="24"/>
          <w:szCs w:val="24"/>
        </w:rPr>
      </w:pPr>
      <w:r>
        <w:rPr>
          <w:spacing w:val="-6"/>
          <w:sz w:val="24"/>
          <w:szCs w:val="24"/>
        </w:rPr>
      </w:r>
    </w:p>
    <w:p>
      <w:pPr>
        <w:pStyle w:val="Normal"/>
        <w:tabs>
          <w:tab w:val="clear" w:pos="720"/>
          <w:tab w:val="left" w:pos="2268" w:leader="none"/>
          <w:tab w:val="left" w:pos="5670" w:leader="none"/>
          <w:tab w:val="left" w:pos="5954" w:leader="none"/>
        </w:tabs>
        <w:jc w:val="both"/>
        <w:rPr>
          <w:sz w:val="24"/>
          <w:szCs w:val="24"/>
        </w:rPr>
      </w:pPr>
      <w:r>
        <w:rPr>
          <w:sz w:val="24"/>
          <w:szCs w:val="24"/>
        </w:rPr>
        <w:t>administração. Também na oportunidade, expôs o vereador Airton J. Weber que referente os valores da operação de crédito não seriam estes dívidas para o Município. Disse que em 2010(dois mil e dez) não seria pago nada e em 2011(dois mil e onze) uma parcela de R$48.297,00(quarenta e oito mil duzentos e noventa e sete reais). Disse que se fosse dividir esse valor por doze, daria R$4.024,00(quatro mil e vinte e quatro reais por mês). E que em 2012(dois mil e doze) o valor a ser pago por mês seria de R$11.000,00(onze mil reais) aproximadamente e em 2013(dois mil e treze) seria R$10.000,00(dez mil reais) por mês. Enquanto que em 2014(dois mil e quatorze) o valor mensal seria R$9.043,00(nove mil e quarenta e três reais) e em 2015(dois mil e quinze) seria de R$7.900,00(sete mil e novecentos reais) por mês. Questionou o vereador Airton J. Weber o fato de que se a Prefeitura não teria condições de pagar estas pequenas parcelas já que tem arrecadação mensal de R$500.000,00(quinhentos mil reais) a R$600.000,00(seiscentos mil reais). Ainda disse o vereador Airton J. Weber que os vereadores da oposição estão gozando da cara dos munícipes e por não terem feito em oito anos, não estavam querendo liberar para que os outros façam. Concluída a manifestação do vereador Airton J. Weber houve a manifestação do público por meio de palmas, momento que expôs a Presidente da Mesa Diretora que não é permitida a manifestação das pessoas que assistem a Sessão. Também aproveitou a Presidente da Mesa Diretora para dizer que conforme colocado pelo vereador Airton J. Weber, seriam contempladas três ruas com a pavimentação a ser custeada com a operação de crédito, mas, questionou, como ficaria com as outras, cujos moradores também se faziam presentes, se estes não precisariam de asfalto. Disse que era fácil o Executivo fazer lavagem cerebral. Comentou também a Presidente da Mesa Diretora que já ocupa o cargo de vereadora a 6(seis) anos e que referente o asfalto para São José do Hortêncio, havia sido deixada a contrapartida. Disse que inclusive o vereador Airton J. Weber também estava na condição de vereador quando em abril de 2008(dois mil e oito) isto foi votado. Portanto não havia sido o Prefeito Baltasar, ou prefeito tal que fez acontecer, pois que os recursos da contrapartida do Município já estavam aí. Em seguida concedeu a Presidente da Mesa Diretora a palavra para a vereadora Denise R. V. Staudt, terceira inscrita. Fazendo uso da palavra a vereadora Denise R. V. Staudt, saudou a Presidente da Câmara, colegas vereadores e a população que se fazia presente assistindo a Sessão. Disse que é bom ver a população presente e manifestou o desejo de que comparecesse mais vezes. Observou a vereadora Denise R. V. Staudt que gostaria de esclarecer mais algumas coisas sobre o empréstimo, pois estava de posse de alguns cálculos que não haviam sido citados. Expôs que o Projeto de Lei apreciado na presente Sessão não era para asfalto e sim para fazer empréstimo. Disse que para fazer asfalto o Prefeito não precisa enviar projeto de lei para a Câmara, podendo asfaltar as ruas que desejava. Destacou a vereadora Denise R. V. Staudt o fato de que o empréstimo seria de R$350.000,00(trezentos e cinqüenta mil reais) e que no final seriam pagos R$509.678,04(quinhentos e nove mil seiscentos e setenta e oito reais e quatro centavos), mais a variação de juros a longo prazo, a TJLP. Expôs que o empréstimo originalmente seria pago de 2011(dois mil e onze) a 2015(dois mil e quinze) e questionou o fato de o Prefeito não querer iniciar o pagamento logo. Disse a vereadora Denise R. V. Staudt que ficaria próximo de R$200.000,00(duzentos mil reais) os juros e que isso é muito dinheiro. Também comentou que é favorável a pavimentação da Estrada Nova Vila, a Euclides da Cunha, das Américas e tantas outras que já haviam sido citadas. Comentou a vereadora Denise R. V. Staudt que concorda que  asfaltar  é</w:t>
      </w:r>
    </w:p>
    <w:p>
      <w:pPr>
        <w:pStyle w:val="Normal"/>
        <w:jc w:val="right"/>
        <w:rPr>
          <w:spacing w:val="-6"/>
          <w:sz w:val="24"/>
          <w:szCs w:val="24"/>
        </w:rPr>
      </w:pPr>
      <w:r>
        <w:rPr>
          <w:spacing w:val="-6"/>
          <w:sz w:val="24"/>
          <w:szCs w:val="24"/>
        </w:rPr>
        <w:t>segue ...</w:t>
      </w:r>
    </w:p>
    <w:p>
      <w:pPr>
        <w:pStyle w:val="Normal"/>
        <w:tabs>
          <w:tab w:val="clear" w:pos="720"/>
          <w:tab w:val="left" w:pos="2268" w:leader="none"/>
          <w:tab w:val="left" w:pos="5670" w:leader="none"/>
          <w:tab w:val="left" w:pos="5954" w:leader="none"/>
        </w:tabs>
        <w:jc w:val="both"/>
        <w:rPr/>
      </w:pPr>
      <w:r>
        <w:rPr>
          <w:spacing w:val="-6"/>
          <w:sz w:val="24"/>
          <w:szCs w:val="24"/>
        </w:rPr>
        <w:t xml:space="preserve">ATA DA </w:t>
      </w:r>
      <w:r>
        <w:rPr>
          <w:sz w:val="24"/>
          <w:szCs w:val="24"/>
        </w:rPr>
        <w:t xml:space="preserve">OCTOGÉSIMA TERCEIRA </w:t>
      </w:r>
      <w:r>
        <w:rPr>
          <w:spacing w:val="-6"/>
          <w:sz w:val="24"/>
          <w:szCs w:val="24"/>
        </w:rPr>
        <w:t>REUNIÃO ORDINÁRIA DA QUINTA LEGISLATURA – FOLHA 08</w:t>
      </w:r>
    </w:p>
    <w:p>
      <w:pPr>
        <w:pStyle w:val="Normal"/>
        <w:tabs>
          <w:tab w:val="clear" w:pos="720"/>
          <w:tab w:val="left" w:pos="2268" w:leader="none"/>
          <w:tab w:val="left" w:pos="5670" w:leader="none"/>
          <w:tab w:val="left" w:pos="5954" w:leader="none"/>
        </w:tabs>
        <w:jc w:val="both"/>
        <w:rPr>
          <w:sz w:val="24"/>
          <w:szCs w:val="24"/>
        </w:rPr>
      </w:pPr>
      <w:r>
        <w:rPr>
          <w:sz w:val="24"/>
          <w:szCs w:val="24"/>
        </w:rPr>
        <w:t xml:space="preserve"> </w:t>
      </w:r>
    </w:p>
    <w:p>
      <w:pPr>
        <w:pStyle w:val="Normal"/>
        <w:tabs>
          <w:tab w:val="clear" w:pos="720"/>
          <w:tab w:val="left" w:pos="2268" w:leader="none"/>
          <w:tab w:val="left" w:pos="5670" w:leader="none"/>
          <w:tab w:val="left" w:pos="5954" w:leader="none"/>
        </w:tabs>
        <w:jc w:val="both"/>
        <w:rPr/>
      </w:pPr>
      <w:r>
        <w:rPr>
          <w:sz w:val="24"/>
          <w:szCs w:val="24"/>
        </w:rPr>
        <w:t xml:space="preserve">investimento, porém seria algo que iria endividar o Município e sendo isso que lhe preocupa. Comentou ainda a vereadora Denise R. V. Staudt que em matéria do Jornal O Diário, quando questionado pelo jornalista sobre quais os maiores problemas enfrentados, o Prefeito respondera que são as quedas na arrecadação do Município. Tendo o Município deixado de arrecadar praticamente R$550.000,00(quintos e cinqüenta mil reais) no ano de 2009(dois mil e nove) e no presente ano as perdas somavam R$250.000,00(duzentos e cinqüenta mil reais). Observou a vereadora Denise R. V. Staudt que há grande queda na arrecadação e a mesma vinha acontecendo e não tendo nenhuma expectativa de terminar. Questionou a vereadora Denise R. V. Staudt o fato de deixar dívidas altas se o próprio Prefeito disse que a arrecadação está caindo. Disse também a vereadora Denise que quando da presença do Prefeito na Câmara recentemente, este falara que hoje ele não teria condições de pagar o empréstimo. Comentou que esta fala não foi gravada devido ao fato de o Prefeito em vários momentos não ter usado microfone, porém quem estava presente é testemunha de que ele falou o mesmo. Expôs a vereadora Denise R. V. Staudt que não se sabia se daqui a três, quatro, cinco anos haveria condições de pagar o empréstimo. Comentou também a vereadora Denise R. V. Staudt que constava em ata a fala do Prefeito, onde esse disse que possivelmente iria fechar o ano no vermelho. Disse a vereadora Denise R. V. Staudt que o colega vereador Airton J. Weber havia dito que a arrecadação está em R$500.000,00(quinhentos mil reais), porém se esta está boa, por que o Prefeito possivelmente fecharia o ano no vermelho. Questionou, como deixar dívidas altas para mais cinco anos se no presente já não poderia pagar. Perguntou a vereadora Denise R. V. Staudt se já haviam pensado sobre onde o Município iria cortar para pagar este empréstimo se a arrecadação continuasse diminuindo. Questionou se seria na saúde ou na educação, de forma que acontecesse novamente como há alguns anos quando não havia mais convênio com o Hospital. Destacou que é contra em cortar recursos da saúde e da educação. Também questionou a vereadora Denise R. V. Staudt o fato de o Prefeito ter coragem de dizer, conforme publicado no jornal do presente dia, que a não aprovação do empréstimo é birra dos vereadores. Comentou a vereadora Denise R. V. Staudt, se o Prefeito sabia que grande parte do povo de Presidente Lucena também está contra o empréstimo. Disse que foi eleita pelo povo e que pergunta ao mesmo quando há projeto que gera certa discussão e quando não se sabia ao certo de que forma proceder. Expôs que perguntou a várias pessoas e estas se mostraram contrárias a endividar o Município. E que um munícipe lhe havia dito que o Município não deveria dar passo maior que a perna. Questionou se em casa não se fazia a mesma coisa, dar passo de acordo com as condições. Destacou a vereadora Denise R. V. Staudt que não se trata de birra da oposição e sim sendo a opinião de muitos de Presidente Lucena. Expôs que é a favor do asfalto e contra o empréstimo. E que o asfalto deveria ser feito com a contrapartida que está reservada e se buscasse recursos assim como o colega vereador Marcos e vereadora Marlene haviam dito. Expôs que estão atrás de recursos para asfaltar as ruas mencionadas, além de outras que são necessárias. Concluída a manifestação da vereadora Denise R. V. Staudt, agradeceu-lhe a Presidente da Mesa Diretora as palavras e convidou a Secretária da Saúde, Senhora Marlene Zilles para apresentar o relatório da gestão da saúde referente o 3º(terceiro) trimestre do ano em curso. Considerando o fato de o relatório estar dividido em duas partes, apresentou primeiro o contabilista da Prefeitura, Senhor Evandro Kunz, os dados contábeis. Após saudar os presentes,  apresentou  os  valores  referentes  as </w:t>
      </w:r>
    </w:p>
    <w:p>
      <w:pPr>
        <w:pStyle w:val="Normal"/>
        <w:jc w:val="right"/>
        <w:rPr>
          <w:spacing w:val="-6"/>
          <w:sz w:val="24"/>
          <w:szCs w:val="24"/>
        </w:rPr>
      </w:pPr>
      <w:bookmarkStart w:id="6" w:name="OLE_LINK10"/>
      <w:bookmarkStart w:id="7" w:name="OLE_LINK9"/>
      <w:bookmarkEnd w:id="6"/>
      <w:bookmarkEnd w:id="7"/>
      <w:r>
        <w:rPr>
          <w:spacing w:val="-6"/>
          <w:sz w:val="24"/>
          <w:szCs w:val="24"/>
        </w:rPr>
        <w:t>segue ...</w:t>
      </w:r>
    </w:p>
    <w:p>
      <w:pPr>
        <w:pStyle w:val="Normal"/>
        <w:tabs>
          <w:tab w:val="clear" w:pos="720"/>
          <w:tab w:val="left" w:pos="2268" w:leader="none"/>
          <w:tab w:val="left" w:pos="5670" w:leader="none"/>
          <w:tab w:val="left" w:pos="5954" w:leader="none"/>
        </w:tabs>
        <w:jc w:val="both"/>
        <w:rPr/>
      </w:pPr>
      <w:r>
        <w:rPr>
          <w:spacing w:val="-6"/>
          <w:sz w:val="24"/>
          <w:szCs w:val="24"/>
        </w:rPr>
        <w:t xml:space="preserve">ATA DA </w:t>
      </w:r>
      <w:r>
        <w:rPr>
          <w:sz w:val="24"/>
          <w:szCs w:val="24"/>
        </w:rPr>
        <w:t xml:space="preserve">OCTOGÉSIMA TERCEIRA </w:t>
      </w:r>
      <w:r>
        <w:rPr>
          <w:spacing w:val="-6"/>
          <w:sz w:val="24"/>
          <w:szCs w:val="24"/>
        </w:rPr>
        <w:t>REUNIÃO ORDINÁRIA DA QUINTA LEGISLATURA – FOLHA 09</w:t>
      </w:r>
    </w:p>
    <w:p>
      <w:pPr>
        <w:pStyle w:val="Normal"/>
        <w:tabs>
          <w:tab w:val="clear" w:pos="720"/>
          <w:tab w:val="left" w:pos="2268" w:leader="none"/>
          <w:tab w:val="left" w:pos="5670" w:leader="none"/>
          <w:tab w:val="left" w:pos="5954" w:leader="none"/>
        </w:tabs>
        <w:jc w:val="both"/>
        <w:rPr>
          <w:spacing w:val="-6"/>
          <w:sz w:val="24"/>
          <w:szCs w:val="24"/>
        </w:rPr>
      </w:pPr>
      <w:r>
        <w:rPr>
          <w:spacing w:val="-6"/>
          <w:sz w:val="24"/>
          <w:szCs w:val="24"/>
        </w:rPr>
      </w:r>
      <w:bookmarkStart w:id="8" w:name="OLE_LINK10"/>
      <w:bookmarkStart w:id="9" w:name="OLE_LINK9"/>
      <w:bookmarkStart w:id="10" w:name="OLE_LINK10"/>
      <w:bookmarkStart w:id="11" w:name="OLE_LINK9"/>
      <w:bookmarkEnd w:id="10"/>
      <w:bookmarkEnd w:id="11"/>
    </w:p>
    <w:p>
      <w:pPr>
        <w:pStyle w:val="Normal"/>
        <w:tabs>
          <w:tab w:val="clear" w:pos="720"/>
          <w:tab w:val="left" w:pos="2268" w:leader="none"/>
          <w:tab w:val="left" w:pos="5670" w:leader="none"/>
          <w:tab w:val="left" w:pos="5954" w:leader="none"/>
        </w:tabs>
        <w:jc w:val="both"/>
        <w:rPr/>
      </w:pPr>
      <w:r>
        <w:rPr>
          <w:sz w:val="24"/>
          <w:szCs w:val="24"/>
        </w:rPr>
        <w:t xml:space="preserve">fontes que custeam a saúde. Apresentou os valores em caixa no início do trimestre e ao final do mesmo. Também relatou as receitas e despesas realizadas ao longo do trimestre em questão, especificando a fonte de origem dos recursos. Ainda aproveitou para apresentar os gastos constitucionais com saúde que deveriam ser atingidos até o final do ano. Observou que em setembro já foi atingido o gasto com saúde correspondente a 17,23%(dezessete vírgula vinte e três por cento). Relacionou também o Senhor Evandro Kunz as principais despesas que são pagas com os recursos destinados à saúde e as fontes de receita. Informou também o Senhor Evandro Kunz, que bimestralmente esses dados são publicados no site e no mural da Prefeitura. Concluída a manifestação do Senhor Evendro Kunz, passou este a palavra para a Senhora Marlene Zilles, Secretária da Saúde. Fazendo uso da palavra a Secretária da Saúde, cumprimentou os presentes e passou para a apresentação dos atendimentos realizados pela Secretaria da Saúde no terceiro trimestre de 2010(dois mil e dez). Relatou a Secretária da Saúde o número de atendimentos de clínico geral, ginecologista, pediatra, psiquiatra, psicólogo, fisioterapeuta, fonoaudiólogo, nutricionista, oftalmologista e dentista. Também informou a quantidade de atendimentos para administração de medicação, aplicação de curativos, nebulização e número de eletrocardiogramas realizados. Também apresentou a Secretária o número de consultas, procedimentos e internações ocorridas no trimestre no Hospital São José de Ivoti. Destacou a Secretária da Saúde que a redução no número de internações hospitalares está associado ao fato de que a Unidade de Saúde Básica está prestando cada vez mais serviços à comunidade e realizando trabalho preventivo. Também apresentou o número de cirurgias eletivas e de urgência realizadas no trimestre. Ainda citou o número de consultas realizadas em hospitais de Porto Alegre. Na explanação, a Secretária também apresentou a quantidade de raios xis feitos através do SUS, por meio do convênio da Prefeitura com o Hospital São José e dos pagos pela Prefeitura que não estão inclusos na situação anterior. No relatório a Secretária também apresentou a quantidade de exames laboratoriais realizados, vacinas contra a poliomielite e a influenza aplicadas, além do número de ecografias e mamografias. Concluída a manifestação da Secretária da Saúde, colocou-se a mesma a disposição para esclarecimentos. Como ninguém apresentou questionamentos, agradeceu a Presidente da Mesa Diretora à Secretária pelos dados apresentados. Após, expôs a Presidente da Mesa Diretora que, considerando que havia bastante gente assistindo a Sessão, desejava aproveitar para dizer que poderiam os lucenenses estarem muito satisfeitos com seus vereadores. Disse que iria apresentar relatório dos gastos realizados no presente ano, na última sessão de dezembro. Destacou que a Câmara tem direito de gastar 7%(sete por cento) do orçamento do Município. E que até havia pensado em fazer pintura, reformas no prédio da Câmara, porém como não é tão necessário ainda, optou-se em não fazer e poupar esses recursos. Ainda comentou a Presidente da Mesa Diretora que a Câmara tinha direito a gastar no presente ano mais de R$400.000,00(quatrocentos mil reais) porém não se chegaria nem a 2,5%(dois e meio por cento) desse valor até o final do ano. Disse a Presidente da Mesa Diretora que o Legislativo deixaria em torno de R$300.000,00(trezentos mil reais) para o Executivo, valor este que poderia usar no próximo ano para fazer obras. Comentou também, que nenhum dos vereadores usou diária no presente ano, mesmo tendo participado de eventos. Expôs que ela havia participado de eventos políticos e cursos, porém não tendo se valido de recursos públicos e sim próprios. Ainda na oportunidade, comentou a Presidente da Mesa Diretora que referente a questão da  pavimentação </w:t>
      </w:r>
    </w:p>
    <w:p>
      <w:pPr>
        <w:pStyle w:val="Normal"/>
        <w:jc w:val="right"/>
        <w:rPr>
          <w:spacing w:val="-6"/>
          <w:sz w:val="24"/>
          <w:szCs w:val="24"/>
        </w:rPr>
      </w:pPr>
      <w:r>
        <w:rPr>
          <w:spacing w:val="-6"/>
          <w:sz w:val="24"/>
          <w:szCs w:val="24"/>
        </w:rPr>
        <w:t>segue ...</w:t>
      </w:r>
    </w:p>
    <w:p>
      <w:pPr>
        <w:pStyle w:val="Normal"/>
        <w:tabs>
          <w:tab w:val="clear" w:pos="720"/>
          <w:tab w:val="left" w:pos="2268" w:leader="none"/>
          <w:tab w:val="left" w:pos="5670" w:leader="none"/>
          <w:tab w:val="left" w:pos="5954" w:leader="none"/>
        </w:tabs>
        <w:jc w:val="both"/>
        <w:rPr>
          <w:spacing w:val="-6"/>
          <w:sz w:val="24"/>
          <w:szCs w:val="24"/>
        </w:rPr>
      </w:pPr>
      <w:r>
        <w:rPr>
          <w:spacing w:val="-6"/>
          <w:sz w:val="24"/>
          <w:szCs w:val="24"/>
        </w:rPr>
        <w:t xml:space="preserve">ATA DA </w:t>
      </w:r>
      <w:r>
        <w:rPr>
          <w:sz w:val="24"/>
          <w:szCs w:val="24"/>
        </w:rPr>
        <w:t xml:space="preserve">OCTOGÉSIMA TERCEIRA </w:t>
      </w:r>
      <w:r>
        <w:rPr>
          <w:spacing w:val="-6"/>
          <w:sz w:val="24"/>
          <w:szCs w:val="24"/>
        </w:rPr>
        <w:t>REUNIÃO ORDINÁRIA DA QUINTA LEGISLATURA – FOLHA 10</w:t>
      </w:r>
    </w:p>
    <w:p>
      <w:pPr>
        <w:pStyle w:val="Normal"/>
        <w:tabs>
          <w:tab w:val="clear" w:pos="720"/>
          <w:tab w:val="left" w:pos="2268" w:leader="none"/>
          <w:tab w:val="left" w:pos="5670" w:leader="none"/>
          <w:tab w:val="left" w:pos="5954" w:leader="none"/>
        </w:tabs>
        <w:jc w:val="both"/>
        <w:rPr>
          <w:spacing w:val="-6"/>
          <w:sz w:val="24"/>
          <w:szCs w:val="24"/>
        </w:rPr>
      </w:pPr>
      <w:r>
        <w:rPr>
          <w:spacing w:val="-6"/>
          <w:sz w:val="24"/>
          <w:szCs w:val="24"/>
        </w:rPr>
      </w:r>
    </w:p>
    <w:p>
      <w:pPr>
        <w:pStyle w:val="Normal"/>
        <w:tabs>
          <w:tab w:val="clear" w:pos="720"/>
          <w:tab w:val="left" w:pos="2268" w:leader="none"/>
          <w:tab w:val="left" w:pos="5670" w:leader="none"/>
          <w:tab w:val="left" w:pos="5954" w:leader="none"/>
        </w:tabs>
        <w:jc w:val="both"/>
        <w:rPr>
          <w:sz w:val="24"/>
          <w:szCs w:val="24"/>
        </w:rPr>
      </w:pPr>
      <w:r>
        <w:rPr>
          <w:sz w:val="24"/>
          <w:szCs w:val="24"/>
        </w:rPr>
        <w:t xml:space="preserve">asfáltica, sabia que no tempo do Prefeito João Gilberto Stoffel não foi feito muito asfalto, mas com certeza haviam sido realizadas muitas obras, a saúde estava muito bem, a educação e a agricultura, além de ter sido executada uma parte de asfalto, construída casa mortuária em Linha Nova Baixa, feita ampliação do Posto de Saúde, construída escola de primeiro mundo na localidade de Nova Vila, além de várias outras obras que no momento não se lembrava. Expôs que estima muito o ex-prefeito Beto Stoffel por ele ter visão da vida como ela. Disse que o ex-prefeito pensa muito no ser humano, colocando em primeiro lugar e só depois vinha o resto. Destacou que primeiro deveria se investir na saúde e na educação, que era o que atingia diretamente o ser humano. Concluída a fala da Presidente da Mesa Diretora e como mais nada houvesse para ser deliberado, agradeceu aos munícipes por terem prestigiado a Reunião e declarou-a encerrada, marcando a seguinte em caráter ordinário, para o dia 24(vinte e quatro) de novembro, do corrente ano, às dezenove horas e trinta minutos, no ginásio da Comunidade Católica de Linha Nova Baixa. E, para constar, Cesar Alberto Karling, Secretário da Câmara, elaborou a presente Ata, a qual após lida e aprovada será subscrita pela Secretária e Presidente da Mesa Diretora. </w:t>
      </w:r>
      <w:bookmarkStart w:id="12" w:name="OLE_LINK4"/>
      <w:bookmarkStart w:id="13" w:name="OLE_LINK3"/>
    </w:p>
    <w:p>
      <w:pPr>
        <w:pStyle w:val="Normal"/>
        <w:jc w:val="both"/>
        <w:rPr>
          <w:sz w:val="24"/>
          <w:szCs w:val="24"/>
        </w:rPr>
      </w:pPr>
      <w:r>
        <w:rPr>
          <w:sz w:val="24"/>
          <w:szCs w:val="24"/>
        </w:rPr>
      </w:r>
      <w:bookmarkEnd w:id="12"/>
      <w:bookmarkEnd w:id="13"/>
    </w:p>
    <w:p>
      <w:pPr>
        <w:pStyle w:val="Normal"/>
        <w:jc w:val="both"/>
        <w:rPr>
          <w:sz w:val="24"/>
          <w:szCs w:val="24"/>
        </w:rPr>
      </w:pPr>
      <w:r>
        <w:rPr>
          <w:sz w:val="24"/>
          <w:szCs w:val="24"/>
        </w:rPr>
      </w:r>
    </w:p>
    <w:p>
      <w:pPr>
        <w:pStyle w:val="Normal"/>
        <w:jc w:val="both"/>
        <w:rPr>
          <w:sz w:val="14"/>
          <w:szCs w:val="24"/>
        </w:rPr>
      </w:pPr>
      <w:r>
        <w:rPr>
          <w:sz w:val="14"/>
          <w:szCs w:val="24"/>
        </w:rPr>
      </w:r>
    </w:p>
    <w:p>
      <w:pPr>
        <w:pStyle w:val="Normal"/>
        <w:jc w:val="both"/>
        <w:rPr>
          <w:sz w:val="14"/>
          <w:szCs w:val="24"/>
        </w:rPr>
      </w:pPr>
      <w:r>
        <w:rPr>
          <w:sz w:val="14"/>
          <w:szCs w:val="24"/>
        </w:rPr>
      </w:r>
    </w:p>
    <w:p>
      <w:pPr>
        <w:pStyle w:val="Normal"/>
        <w:jc w:val="both"/>
        <w:rPr>
          <w:sz w:val="24"/>
          <w:szCs w:val="24"/>
        </w:rPr>
      </w:pPr>
      <w:r>
        <w:rPr>
          <w:sz w:val="24"/>
          <w:szCs w:val="24"/>
        </w:rPr>
        <w:t>________________________________________    ______________________________________</w:t>
      </w:r>
    </w:p>
    <w:p>
      <w:pPr>
        <w:pStyle w:val="Normal"/>
        <w:jc w:val="both"/>
        <w:rPr>
          <w:sz w:val="24"/>
          <w:szCs w:val="24"/>
        </w:rPr>
      </w:pPr>
      <w:r>
        <w:rPr/>
        <w:t xml:space="preserve">                            </w:t>
      </w:r>
      <w:r>
        <w:rPr>
          <w:sz w:val="24"/>
          <w:szCs w:val="24"/>
        </w:rPr>
        <w:t xml:space="preserve">SECRETÁRIA                                                         PRESIDENTE  </w:t>
      </w:r>
    </w:p>
    <w:p>
      <w:pPr>
        <w:pStyle w:val="Normal"/>
        <w:jc w:val="both"/>
        <w:rPr>
          <w:sz w:val="24"/>
          <w:szCs w:val="24"/>
        </w:rPr>
      </w:pPr>
      <w:r>
        <w:rPr>
          <w:sz w:val="24"/>
          <w:szCs w:val="24"/>
        </w:rPr>
      </w:r>
    </w:p>
    <w:sectPr>
      <w:type w:val="nextPage"/>
      <w:pgSz w:w="11906" w:h="16838"/>
      <w:pgMar w:left="1134" w:right="1134" w:gutter="0" w:header="0" w:top="34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sz w:val="28"/>
      <w:szCs w:val="28"/>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both"/>
      <w:outlineLvl w:val="2"/>
    </w:pPr>
    <w:rPr>
      <w:spacing w:val="-20"/>
      <w:sz w:val="24"/>
      <w:szCs w:val="24"/>
    </w:rPr>
  </w:style>
  <w:style w:type="paragraph" w:styleId="Heading8">
    <w:name w:val="Heading 8"/>
    <w:basedOn w:val="Normal"/>
    <w:next w:val="Normal"/>
    <w:qFormat/>
    <w:pPr>
      <w:keepNext w:val="true"/>
      <w:numPr>
        <w:ilvl w:val="7"/>
        <w:numId w:val="1"/>
      </w:numPr>
      <w:spacing w:lineRule="auto" w:line="360"/>
      <w:jc w:val="right"/>
      <w:outlineLvl w:val="7"/>
    </w:pPr>
    <w:rPr>
      <w:b/>
      <w:bCs/>
      <w:sz w:val="28"/>
      <w:szCs w:val="28"/>
    </w:rPr>
  </w:style>
  <w:style w:type="character" w:styleId="WW8Num1z0">
    <w:name w:val="WW8Num1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tabs>
        <w:tab w:val="clear" w:pos="720"/>
        <w:tab w:val="left" w:pos="360" w:leader="none"/>
      </w:tabs>
      <w:ind w:left="360" w:hanging="360"/>
    </w:pPr>
    <w:rPr>
      <w:sz w:val="24"/>
      <w:szCs w:val="24"/>
    </w:rPr>
  </w:style>
  <w:style w:type="paragraph" w:styleId="Sender">
    <w:name w:val="Envelope Return"/>
    <w:basedOn w:val="Normal"/>
    <w:pPr/>
    <w:rPr>
      <w:rFonts w:ascii="Arial" w:hAnsi="Arial" w:cs="Arial"/>
    </w:rPr>
  </w:style>
  <w:style w:type="paragraph" w:styleId="Corpodetexto2">
    <w:name w:val="Corpo de texto 2"/>
    <w:basedOn w:val="Normal"/>
    <w:qFormat/>
    <w:pPr>
      <w:ind w:firstLine="720"/>
      <w:jc w:val="both"/>
    </w:pPr>
    <w:rPr>
      <w:sz w:val="24"/>
      <w:szCs w:val="24"/>
    </w:rPr>
  </w:style>
  <w:style w:type="paragraph" w:styleId="Estruturadodocumento">
    <w:name w:val="Estrutura do documento"/>
    <w:basedOn w:val="Normal"/>
    <w:qFormat/>
    <w:pPr>
      <w:shd w:fill="000080" w:val="clear"/>
    </w:pPr>
    <w:rPr>
      <w:rFonts w:ascii="Tahoma" w:hAnsi="Tahoma" w:cs="Tahoma"/>
      <w:sz w:val="24"/>
      <w:szCs w:val="24"/>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0:50:00Z</dcterms:created>
  <dc:creator>.</dc:creator>
  <dc:description/>
  <cp:keywords/>
  <dc:language>en-US</dc:language>
  <cp:lastModifiedBy>Lucena</cp:lastModifiedBy>
  <cp:lastPrinted>2010-11-24T11:22:00Z</cp:lastPrinted>
  <dcterms:modified xsi:type="dcterms:W3CDTF">2010-11-24T13:23:00Z</dcterms:modified>
  <cp:revision>5</cp:revision>
  <dc:subject/>
  <dc:title>ATA DA CENTÉSIMA SEPTUAGÉSIMA SEXTA REUNIÃO ORDINÁRIA DO QUARTO PERÍODO LEGISLATIVO DA TERCEIRA LEGISLATURA, REALIZADA NO DIA 29 DE DEZEMBRO DE 2004</dc:title>
</cp:coreProperties>
</file>