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 xml:space="preserve">ATA DA </w:t>
      </w:r>
      <w:bookmarkStart w:id="0" w:name="OLE_LINK2"/>
      <w:bookmarkStart w:id="1" w:name="OLE_LINK1"/>
      <w:r>
        <w:rPr>
          <w:sz w:val="24"/>
          <w:szCs w:val="24"/>
          <w:lang w:val="pt-PT"/>
        </w:rPr>
        <w:t>CENTÉSIMA</w:t>
      </w:r>
      <w:bookmarkEnd w:id="0"/>
      <w:bookmarkEnd w:id="1"/>
      <w:r>
        <w:rPr>
          <w:sz w:val="24"/>
          <w:szCs w:val="24"/>
          <w:lang w:val="pt-PT"/>
        </w:rPr>
        <w:t xml:space="preserve"> TERCEIRA REUNIÃO ORDINÁRIA DO SEGUNDO PERÍODO LEGISLATIVO DA SEXTA LEGISLATURA, REALIZADA NO DIA 20 DE MAIO DE 2015.</w:t>
      </w:r>
    </w:p>
    <w:p>
      <w:pPr>
        <w:pStyle w:val="Normal"/>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pPr>
      <w:r>
        <w:rPr>
          <w:sz w:val="24"/>
          <w:szCs w:val="24"/>
          <w:lang w:val="pt-PT"/>
        </w:rPr>
        <w:t xml:space="preserve">Aos vinte dias do mês de maio, do ano de dois mil e quinze às dezenove horas e trinta </w:t>
      </w:r>
      <w:r>
        <w:rPr>
          <w:sz w:val="24"/>
          <w:szCs w:val="24"/>
        </w:rPr>
        <w:t xml:space="preserve">minutos, reuniu-se ordinariamente o Poder Legislativo em sua Sede, sob a Presidência do vereador Luiz José Spaniol, estando ainda presentes os seguintes edis: Rafael Schneider Weber, Cleiton Trierveiler, Joice Silvinha Froehlich, Pedro Lauri Schmitz, Gilmar Führ, Roque Ferreira Neckel, Marlene Koepsel Backes e Arlindo Vogel. O Presidente declarou aberta a Reunião e de imediato, colocou em discussão a Ata da Reunião Ordinária Nº101 (número cento e um).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Sistema OCERGS SESCOOB/RS a Circular 0045/15-DIR convidando os vereadores a participarem do Seminário das FRENCOOP’s Municipais Gaúchas a realizar-se no dia 29 (vinte e nove) de maio de 2015 (dois mil e quinze) no Centro de Formação São João Calábria em Farroupilha. Da Secretária da Saúde, Assistência Social e Meio Ambiente o Of.011/15 SMS solicitando espaço na sessão ordinária a ser realizada no dia 27 (vinte e sete) de maio de 2015 (dois mil e quinze) para apresentação do relatório de gestão referente ao 1º (primeiro) quadrimestre de 2015 (dois mil e quinze). Do Poder Executivo Municipal o Ofício Cam.034/2015 (Câmara zero trinta e quatro barra dois mil e quinze) encaminhando o Projeto de Lei Nº021/2015 (número zero vinte e um barra dois mil e quinze), para apreciação e votação. Da Promotoria de Justiça de Ivoti e-mail encaminhando o diagnóstico do TCE RS sobre o transporte coletivo urbano por ônibus no RS em 2014 (dois mil e quatorze). Dos vereadores Cleiton Trierveiler, Pedro L. Schmitz, Luiz J. Spaniol, Gilmar Führ e vereadora Joice S. Froehlich o Of.nº002/VerConj/2015 (ofício número zero zero dois barra vereadores em conjunto barra dois mil e quinze) encaminhando o Pedido de Informação Nº001/VerConj/2015 (número zero zero um barra dois mil e quinze) que seguia em anexo, para apreciação e encaminhamento. Do vereador Pedro L. Schmitz o Of.nº006/PLS/2015 (ofício número zero zero seis barra dois mil e quinze) solicitando que fossem colocadas sob apreciação plenária e se recebido voto favorável da maioria, encaminhadas ao Poder Executivo Municipal as proposições: Pedido de Informação Nº002/2015 (número zero zero dois barra dois mil e quinze) e a Indicação Nº005/2015 (número zero zero cinco barra dois mil e quinze), que seguiam em anexo. Do vereador Luiz J. Spaniol o Of.nº005/LJS/2015 (ofício número zero zero cinco barra dois mil e quinze), encaminhando, em anexo, a Indicação Nº004/2015 (número zero zero quatro barra dois mil e quinze) e solicitando que a mesma fosse colocada sob apreciação plenária e recebido o voto favorável da maioria, encaminhada ao Poder Executivo Municipal. Em seguida, como não havia vereadores inscritos no período das </w:t>
      </w:r>
      <w:r>
        <w:rPr>
          <w:b/>
          <w:bCs/>
          <w:sz w:val="24"/>
          <w:szCs w:val="24"/>
        </w:rPr>
        <w:t>EXPOSIÇÕES PESSOAIS,</w:t>
      </w:r>
      <w:r>
        <w:rPr>
          <w:bCs/>
          <w:sz w:val="24"/>
          <w:szCs w:val="24"/>
        </w:rPr>
        <w:t xml:space="preserve"> passou o Presidente da Mesa Diretora para a apreciação das proposições apresentadas. Solicitou ao Secretário da Câmara que procedesse a leitura destas à medida que fossem apreciadas. Iniciando o Secretário da Câmara pela leitura do Pedido de Informação Nº001</w:t>
      </w:r>
      <w:r>
        <w:rPr>
          <w:sz w:val="24"/>
          <w:szCs w:val="24"/>
        </w:rPr>
        <w:t xml:space="preserve">/VerConj/2015 (número zero zero um barra dois mil e quinze) apresentado pelos vereadores Cleiton Trierveiler, Pedro L. Schmitz, Luiz J. Spaniol, Gilmar Führ e vereadora Joice S. Froehlich, dirigido ao Poder Executivo Municipal. Por meio deste solicitaram que o Poder Executivo informasse </w:t>
      </w:r>
      <w:r>
        <w:rPr>
          <w:sz w:val="24"/>
        </w:rPr>
        <w:t>quais motivos levaram a Administração a realizar no presente ano o torneio do trabalhador em data diferente do dia 1º de maio.</w:t>
      </w:r>
      <w:r>
        <w:rPr>
          <w:bCs/>
          <w:sz w:val="24"/>
          <w:szCs w:val="24"/>
        </w:rPr>
        <w:t xml:space="preserve"> Colocado o Pedido de Informação em discussão, expôs o vereador Cleiton Trierveiler que  a  participação  de  times  havia</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CENTÉSIMA TERCEIRA REUNIÃO ORDINÁRIA DA SEXTA LEGISLATURA – FOLHA 02</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pPr>
      <w:r>
        <w:rPr>
          <w:bCs/>
          <w:sz w:val="24"/>
          <w:szCs w:val="24"/>
        </w:rPr>
        <w:t xml:space="preserve">sido um fracasso. Disse o vereador Cleiton Trierveiler que no ano passado, em Picada Schneider, houve a participação de 8 (oito) ou 10(dez) times. Comentou ainda o vereador Cleiton Trierveiler que no presente ano devido a baixa participação quase não havia sido realizado o campeonato. E que conversando com funcionários da Granja Pinheiros estes haviam lhe dito que pretenderam formar dois times, mas que em função da data, desistiram. Aproveitou também para comentar o Presidente da Mesa Diretora que foi lamentável a alteração da data, fato que levou a participação de somente quatro times, pois a Prefeitura tivera expressivos gastos com o pagamento dos juízes e premiação dos participantes. Ainda no momento manifestou-se o vereador Roque F. Neckel dizendo que conversara com o senhor Ricardo Diefenbach antes da realização do referido torneio questionando-o sobre a realização do evento em data diferente da habitual. E que o mesmo lhe respondera que a realização do torneio em outra data foi em função de atletas que trabalham na Granja Pinheiros terem informado que iriam viajar no feriado e não teriam como participar, caso fosse realizado no dia 1º (primeiro) de maio. Observou o vereador Pedro L. Schmitz que estranho era o fato de que a Sociedade Esportiva Soberano realizara torneio no dia 1º (primeiro) de maio e neste ocorrera a participação de expressivo número de times e sendo o Senhor Ricardo Diefenbach presidente da referida Sociedade. Observou o Senhor Roque F. Neckel que pelas informações que tinha, o torneio de futsal feminino realizado no sábado havia sido organizado por pessoa de Esteio, tendo a Sociedade somente cedido o espaço. E que as atividades esportivas realizadas no dia 1º (primeiro) na Sociedade Esportiva Soberano, não sabia quem havia as organizado. Passando-se à votação do encaminhamento do Pedido de Informação, foi o mesmo aprovado por unanimidade. Após procedeu o Secretário da Câmara a leitura do Pedido de Informação Nº002/2015 (número zero zero dois barra dois mil e quinze) apresentado pelo vereador Pedro L. Schmitz, dirigido ao Poder Executivo Municipal. Por meio deste solicitou </w:t>
      </w:r>
      <w:r>
        <w:rPr>
          <w:sz w:val="24"/>
        </w:rPr>
        <w:t xml:space="preserve">que o Executivo informasse os motivos de não estar sendo realizada a limpeza das vias pavimentadas, uma vez que o município possui varredora de ruas. Colocado o Pedido de Informação em discussão expôs o vereador Gilmar Führ que no presente dia observara servidor limpando rua com o soprador, enxada e pá e há tempo não vê mais a varredora. Manifestou-se no instante o vereador Roque F. Neckel dizendo que na semana retrasada ainda pudera observar a máquina sendo usada no Centro. Comentou também o vereador Roque F. Neckel que era uma pena que não estivessem abertas mais vias secundárias, fazendo com que os agricultores andassem com tratores na Rua Presidente Lucena, fato que sujava muito a mesma. Manifestou-se no momento o vereador Pedro L. Schmitz dizendo que considerava mais lamentável o fato de ter sido gasto valor alto para adquirir a varredora e esta não ser usada e que teria sido preferível que este dinheiro tivesse sido usado para construir a biblioteca pública. Disse o vereador Pedro L. Schmitz que o Município paga aluguel caro do prédio onde a biblioteca está instalada e que no período de um ano pudera observar a varredora de ruas ser usada uma vez. No instante expôs o vereador Roque F. Neckel que o vereador Pedro L. Schmitz em seu trabalho viajava bastante e portanto não podia ver a máquina trabalhando, pois que na semana retrasada havia sido utilizada no Centro. Manifestou-se o vereador Pedro L. Schmitz dizendo que o colega vereador Roque F. Neckel estava desinformado e que pelo fato de estar o dia todo trabalhando na empresa Luz da Lua não sabia que ele circulava todos os dias pelo Município. Comentou ainda a vereadora Joice S. Froehlich que os agricultores precisavam usar  os  tratores  nas  suas  atividades  e  que  não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CENTÉSIMA TERCEIRA REUNIÃO ORDINÁRIA DA SEXTA LEGISLATURA – FOLHA 03</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bCs/>
          <w:sz w:val="24"/>
          <w:szCs w:val="24"/>
        </w:rPr>
      </w:pPr>
      <w:r>
        <w:rPr>
          <w:sz w:val="24"/>
        </w:rPr>
        <w:t xml:space="preserve">eram somente eles que sujavam as ruas pavimentadas. Manifestou-se o vereador Roque F. Neckel dizendo que sabia que também havia caminhões que sujavam as vias e que não estava condenando os agricultores, só lamentando não haver ruas secundárias que permitissem o trânsito dos agricultores. Disse também o vereador Roque F. Neckel que seu filho também é agricultor e sabia da realidade destes. Passando-se à votação do encaminhamento do Pedido de Informação, foi o mesmo aprovado por unanimidade. Em continuidade, procedeu o Secretário da Câmara a leitura da Indicação Nº005/2015 (número zero zero cinco barra dois mil e quinze) também apresentada pelo vereador Pedro L. Schmitz, dirigida ao Poder Executivo Municipal. Nesta indicou </w:t>
      </w:r>
      <w:r>
        <w:rPr>
          <w:sz w:val="24"/>
          <w:szCs w:val="24"/>
        </w:rPr>
        <w:t>ensaibramento da Avenida Emancipação no trecho compreendido entre a escola em construção e a Rua Ipiranga.</w:t>
      </w:r>
      <w:r>
        <w:rPr>
          <w:sz w:val="24"/>
        </w:rPr>
        <w:t xml:space="preserve"> Colocada a Indicação em discussão, expôs o vereador Pedro L. Schmitz que moradora do local lhe solicitara a apresentação da proposição visto que em dias de chuva não consegue sair de casa sem se sujar na lama que se forma. Observou também no momento o vereador Rafael S. Weber que os moradores do local também já lhe haviam solicitado melhorias e que em conversa com o Secretário de Obras esse comentara que iriam mudar algo na via, pois somente a colocação de saibro não iria resolver o problema. Passando-se à votação do encaminhamento da Indicação, foi o mesmo aprovado por unanimidade. Após, procedeu o Secretário da Câmara a leitura da Indicação Nº004/2015 (número zero zero quatro barra dois mil e quinze) apresentada pelo vereador Luiz J. Spaniol, dirigida ao Poder Executivo Municipal. Nesta indicou </w:t>
      </w:r>
      <w:r>
        <w:rPr>
          <w:bCs/>
          <w:sz w:val="24"/>
          <w:szCs w:val="24"/>
        </w:rPr>
        <w:t>a instalação de placa de identificação da Rua Lupicínio Rodrigues junto à esquina da referida via. Colocada a Indicação em discussão, comentou o vereador Arlindo Vogel que recentemente foram dados nomes a várias ruas e que inclusive na presente Sessão seriam apreciados mais alguns projetos que visam nomear vias e que certamente a aquisição de placas seria feita numa única licitação. Disse o vereador Arlindo Vogel que poucas ruas tinham placas informando o nome das mesmas. Observou o vereador Cleiton Trierveiler que esta questão já estava se arrastando desde o ano passado e que a Prefeitura deveria providenciar a instalação das placas junto às ruas onde a identificação era possível e que as demais deveriam ficar para outro momento. Disse que não adiantava ficar falando que as placas seriam instaladas no mês seguinte e nada ser feito. Manifestou-se a vereadora Marlene K. Backes dizendo que a Samanta, responsável pelo departamento de trânsito, havia lhe solicitado a nomeação de ruas em Linha Nova Baixa de forma que pudessem ser instaladas as placas com os nomes das vias. Disse que havia várias ruas sem nome e que a Prefeitura não podia instalar placas com os nomes populares uma vez que não eram oficiais. Observou o vereador Arlindo Vogel que os proprietários da Granja Pinheiros achavam que o nome Rua da Granja era oficial, enquanto que na verdade até a semana anterior quando foi aprovado projeto nomeando-a com este nome, a mesma só era popularmente conhecida desta forma. Disse o vereador Arlindo Vogel que o senhor Roberto Kehl lhe comentara que há alguns anos solicitara ao ex-prefeito João Gilberto Stoffel que a via fosse nomeado com este nome, porém recentemente ao obter informações com a Eleni Exner na Prefeitura, descobrira que o nome não havia sido oficializado. Disse o vereador Arlindo Vogel que o mencionado empresário inclusive lhe solicitara que não denominassem a via com outro nome para evitar transtornos para a empresa. Expôs o vereador Gilmar Führ que na presente semana havia sido questionado por moradora da Rua da Volta, a qual comentara que agora teriam que mudar tudo com a troca do nome. Passando-se à votação do encaminhamento da Indicação,  foi  o  mesmo  aprovado</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CENTÉSIMA TERCEIRA REUNIÃO ORDINÁRIA DA SEXTA LEGISLATURA – FOLHA 04</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sz w:val="24"/>
          <w:szCs w:val="28"/>
        </w:rPr>
      </w:pPr>
      <w:r>
        <w:rPr>
          <w:bCs/>
          <w:sz w:val="24"/>
          <w:szCs w:val="24"/>
        </w:rPr>
        <w:t xml:space="preserve">por unanimidade. Em seguida passou o Presidente da Mesa Diretora para a </w:t>
      </w:r>
      <w:r>
        <w:rPr>
          <w:b/>
          <w:bCs/>
          <w:sz w:val="24"/>
          <w:szCs w:val="24"/>
        </w:rPr>
        <w:t xml:space="preserve">DISTRIBUIÇÃO DE PROJETO. </w:t>
      </w:r>
      <w:r>
        <w:rPr>
          <w:bCs/>
          <w:sz w:val="24"/>
          <w:szCs w:val="24"/>
        </w:rPr>
        <w:t xml:space="preserve">Encaminhando à Comissão Geral de Pareceres o seguinte Projeto: Projeto de Lei Nº021/2015 (número zero vinte e um barra dois mil e quinze) que autorizava o Poder Executivo Municipal a abrir crédito adicional especial no valor de R$1.200,00 (mil e duzentos reais) e dava outras providências. </w:t>
      </w:r>
      <w:r>
        <w:rPr>
          <w:bCs/>
          <w:sz w:val="24"/>
        </w:rPr>
        <w:t xml:space="preserve">Em seguida passou o Presidente da Mesa Diretora para a </w:t>
      </w:r>
      <w:r>
        <w:rPr>
          <w:b/>
          <w:bCs/>
          <w:sz w:val="24"/>
        </w:rPr>
        <w:t>ORDEM DO DIA.</w:t>
      </w:r>
      <w:r>
        <w:rPr>
          <w:bCs/>
          <w:sz w:val="24"/>
        </w:rPr>
        <w:t xml:space="preserve"> Considerando que o Presidente da Comissão Geral de Pareceres vereador Pedro L. Schmitz já havia encaminhado os pareceres dos Projetos em pauta, à Mesa Diretora, procedeu o Presidente a leitura do Parecer do </w:t>
      </w:r>
      <w:r>
        <w:rPr>
          <w:bCs/>
          <w:sz w:val="24"/>
          <w:szCs w:val="24"/>
        </w:rPr>
        <w:t xml:space="preserve">Projeto de Lei Legislativo Nº008/2015 (número zero zero oito barra dois mil e quinze) que denominava Rua Fridolino Schneider a via que tem seu início junto a Rua Erny Oswino Prass e que permite acesso à localidade de Morro Bock, Município de Picada Café. Neste expôs a Comissão Geral de Pareceres que o </w:t>
      </w:r>
      <w:r>
        <w:rPr>
          <w:sz w:val="24"/>
          <w:szCs w:val="28"/>
        </w:rPr>
        <w:t>Projeto buscava nomear a via que interliga as localidades de Picada Schneider e Morro Bock no Município de Picada Café, uma vez que a mesma não possuía nome oficial. Diante do mesmo a manifestação da Comissão Geral de Pareceres foi pela aprovação do Projeto. Colocado o Projeto de Lei Legislativo em discussão, ninguém se manifestou. Passando-se à votação do Projeto de Lei Legislativo, foi o mesmo aprovado por unanimidade. Após procedeu o Presidente da Mesa Diretora a leitura do parecer do</w:t>
      </w:r>
      <w:r>
        <w:rPr>
          <w:bCs/>
          <w:sz w:val="24"/>
          <w:szCs w:val="24"/>
        </w:rPr>
        <w:t xml:space="preserve"> Projeto de Lei Legislativo Nº009/2015 (número zero zero nove barra dois mil e quinze) que denominava Rua Werno Laux a via que tem seu início junto à Rua Theobaldo Vogel, conforme mapa que seguia em anexo. Neste expôs a Comissão Geral de Pareceres que o Projeto </w:t>
      </w:r>
      <w:r>
        <w:rPr>
          <w:sz w:val="24"/>
          <w:szCs w:val="28"/>
        </w:rPr>
        <w:t>buscava nomear a rua que se inicia junto à Rua Theobaldo Vogel, na localidade de Picada Schneider, homenageando Wermo Laux por sua liderança comunitária no Município. Diante do mesmo a manifestação da Comissão Geral de Pareceres foi pela aprovação do Projeto. Colocado o Projeto de Lei Legislativo em discussão, ninguém se manifestou. Passando-se à votação do Projeto de Lei Legislativo, foi o mesmo aprovado por unanimidade. Dando continuidade, procedeu o Presidente da Mesa Diretora a leitura do Parecer do</w:t>
      </w:r>
      <w:r>
        <w:rPr>
          <w:bCs/>
          <w:sz w:val="24"/>
          <w:szCs w:val="24"/>
        </w:rPr>
        <w:t xml:space="preserve"> Projeto de Lei Legislativo Nº010/2015 (número zero dez barra dois mil e quinze) que denominava Rua Oswino Schneider a via que interliga a Rua Erny Oswino Prass e a Rua Theobaldo Vogel, na localidade de Picada Schneider. Neste expôs a Comissão Geral de Pareceres que o Projeto </w:t>
      </w:r>
      <w:r>
        <w:rPr>
          <w:sz w:val="24"/>
          <w:szCs w:val="28"/>
        </w:rPr>
        <w:t>buscava nomear a rua que interliga a Rua Erny Oswino Prass e a Rua Theobaldo Vogel, neste Município, homenageando Oswino Schneider pelo empenho e comprometimento com o bem estar da sociedade. Diante do mesmo a manifestação da Comissão Geral de Pareceres foi pela aprovação do Projeto. Colocado o Projeto de Lei Legislativo em discussão, ninguém se manifestou. Passando-se à votação do Projeto de Lei Legislativo foi o mesmo aprovado por unanimidade. Após, procedeu o Presidente da Mesa Diretora a leitura do Parecer do</w:t>
      </w:r>
      <w:r>
        <w:rPr>
          <w:bCs/>
          <w:sz w:val="24"/>
          <w:szCs w:val="24"/>
        </w:rPr>
        <w:t xml:space="preserve"> Projeto de Lei Legislativo Nº011/2015 (número zero onze barra dois mil e quinze) que denominava Rua Alvino Roberto Hanauer a via que tem seu início junto ao entroncamento da rua popularmente conhecida como Rua Transamazônica com a Rua Avelino Seewald e se estende até a divisa com o Município de Lindolfo Collor,  a qual é conhecida como Estrada Geral de Linha Nova Baixa.</w:t>
      </w:r>
      <w:r>
        <w:rPr>
          <w:bCs/>
          <w:sz w:val="24"/>
        </w:rPr>
        <w:t xml:space="preserve"> Neste expôs a Comissão Geral de Pareceres que o </w:t>
      </w:r>
      <w:r>
        <w:rPr>
          <w:sz w:val="24"/>
        </w:rPr>
        <w:t xml:space="preserve">projeto </w:t>
      </w:r>
      <w:r>
        <w:rPr>
          <w:sz w:val="24"/>
          <w:szCs w:val="28"/>
        </w:rPr>
        <w:t xml:space="preserve">buscava nomear a rua conhecida como Estrada Geral de Linha Nova Baixa, homenageando Alvino Roberto Hanauer por seu intenso envolvimento comunitário e político no Município. Diante do mesmo a manifestação da Comissão Geral de Pareceres foi pela aprovação do </w:t>
      </w:r>
      <w:r>
        <w:rPr>
          <w:sz w:val="24"/>
        </w:rPr>
        <w:t>Projeto.  Colocado  o  Projeto  de  Lei  Legislativo  em  discussão</w:t>
      </w:r>
      <w:r>
        <w:rPr>
          <w:sz w:val="24"/>
          <w:szCs w:val="28"/>
        </w:rPr>
        <w:t xml:space="preserve">  expôs  a  vereadora </w:t>
      </w:r>
    </w:p>
    <w:p>
      <w:pPr>
        <w:pStyle w:val="Normal"/>
        <w:jc w:val="right"/>
        <w:rPr>
          <w:sz w:val="24"/>
        </w:rPr>
      </w:pPr>
      <w:bookmarkStart w:id="2" w:name="OLE_LINK4"/>
      <w:bookmarkStart w:id="3" w:name="OLE_LINK3"/>
      <w:r>
        <w:rPr>
          <w:sz w:val="24"/>
        </w:rPr>
        <w:t>segue ...</w:t>
      </w:r>
    </w:p>
    <w:p>
      <w:pPr>
        <w:pStyle w:val="Normal"/>
        <w:tabs>
          <w:tab w:val="clear" w:pos="720"/>
          <w:tab w:val="left" w:pos="2268" w:leader="none"/>
          <w:tab w:val="left" w:pos="5670" w:leader="none"/>
          <w:tab w:val="left" w:pos="5954" w:leader="none"/>
        </w:tabs>
        <w:jc w:val="both"/>
        <w:rPr>
          <w:sz w:val="24"/>
          <w:szCs w:val="24"/>
          <w:lang w:val="pt-PT"/>
        </w:rPr>
      </w:pPr>
      <w:bookmarkStart w:id="4" w:name="OLE_LINK4"/>
      <w:bookmarkStart w:id="5" w:name="OLE_LINK3"/>
      <w:r>
        <w:rPr>
          <w:sz w:val="24"/>
          <w:szCs w:val="24"/>
          <w:lang w:val="pt-PT"/>
        </w:rPr>
        <w:t>ATA DA CENTÉSIMA TERCEIRA REUNIÃO ORDINÁRIA DA SEXTA LEGISLATURA – FOLHA 0</w:t>
      </w:r>
      <w:bookmarkEnd w:id="4"/>
      <w:bookmarkEnd w:id="5"/>
      <w:r>
        <w:rPr>
          <w:sz w:val="24"/>
          <w:szCs w:val="24"/>
          <w:lang w:val="pt-PT"/>
        </w:rPr>
        <w:t>5</w:t>
      </w:r>
    </w:p>
    <w:p>
      <w:pPr>
        <w:pStyle w:val="Normal"/>
        <w:tabs>
          <w:tab w:val="clear" w:pos="720"/>
          <w:tab w:val="left" w:pos="2268" w:leader="none"/>
          <w:tab w:val="left" w:pos="5670" w:leader="none"/>
          <w:tab w:val="left" w:pos="5954" w:leader="none"/>
        </w:tabs>
        <w:jc w:val="both"/>
        <w:rPr>
          <w:sz w:val="24"/>
          <w:szCs w:val="28"/>
          <w:lang w:val="pt-PT"/>
        </w:rPr>
      </w:pPr>
      <w:r>
        <w:rPr>
          <w:sz w:val="24"/>
          <w:szCs w:val="28"/>
          <w:lang w:val="pt-PT"/>
        </w:rPr>
      </w:r>
    </w:p>
    <w:p>
      <w:pPr>
        <w:pStyle w:val="Normal"/>
        <w:tabs>
          <w:tab w:val="clear" w:pos="720"/>
          <w:tab w:val="left" w:pos="2268" w:leader="none"/>
          <w:tab w:val="left" w:pos="5670" w:leader="none"/>
          <w:tab w:val="left" w:pos="5954" w:leader="none"/>
        </w:tabs>
        <w:jc w:val="both"/>
        <w:rPr>
          <w:sz w:val="24"/>
        </w:rPr>
      </w:pPr>
      <w:r>
        <w:rPr>
          <w:sz w:val="24"/>
          <w:szCs w:val="28"/>
        </w:rPr>
        <w:t>Marlene K. Backes que era merecida a homenagem e que ela também</w:t>
      </w:r>
      <w:r>
        <w:rPr>
          <w:sz w:val="24"/>
        </w:rPr>
        <w:t xml:space="preserve"> foi uma das incentivadoras da denominação da via com este nome. Comentou a vereadora Marlene K. Backes que há algum tempo outra família lhe procurara sugerindo o nome de pessoa muito ativa na comunidade para homenagear, porém tendo exposto que a seu ver o homenageado teria que ser o senhor Alvino Roberto Hanauer. Ainda comentou a vereadora Marlene K. Backes que ela e o senhor Alvino R. Hanauer integram partidos diferentes porém isso não significava que não fosse a favor da homenagem. Destacou a vereadora Marlene K. Backes que o Senhor Alvino foi um grande líder político e comunitário. Disse que o conheceu em 1983 (mil novecentos e oitenta e três) quando começara a namorar seu marido e que na época este e seu sogro integravam o coral da comunidade onde o Senhor Alvino era destaque devido a sua voz que causava arrepios nas pessoas. Na oportunidade também se manifestou a vereadora Joice S. Froehlich dizendo que estava muito feliz por os colegas vereadores terem concordado com a homenagem. Disse a vereadora Joice S. Froehlich que independente de partido era necessário reconhecer o muito que o Senhor Alvino R. Hanauer fez pelo Município e portanto considerava justa a homenagem. Destacou o Presidente da Mesa Diretora que o Senhor Alvino R. Hanauer foi um dos que lutaram muito pela emancipação de Presidente Lucena. Expôs ainda o Presidente da Mesa Diretora que o senhor Alvino foi o primeiro vice-prefeito do Município, onde juntamente com o prefeito Antônio Nilo Hansen enfrentaram muitas dificuldades no início, mas mesmo assim tendo feito uma boa administração. Comentou ainda o Presidente da Mesa Diretora que o Senhor Alvino R. Hanauer foi líder comunitário e um grande homem e pessoa honrada. Passando-se à votação do Projeto de Lei Legislativo, foi o mesmo aprovado por unanimidade. Em continuidade, como não havia </w:t>
      </w:r>
      <w:r>
        <w:rPr>
          <w:bCs/>
          <w:sz w:val="24"/>
        </w:rPr>
        <w:t>vereadores inscritos</w:t>
      </w:r>
      <w:r>
        <w:rPr>
          <w:bCs/>
          <w:sz w:val="24"/>
          <w:szCs w:val="24"/>
        </w:rPr>
        <w:t xml:space="preserve"> n</w:t>
      </w:r>
      <w:r>
        <w:rPr>
          <w:sz w:val="24"/>
        </w:rPr>
        <w:t>o período do</w:t>
      </w:r>
      <w:r>
        <w:rPr>
          <w:b/>
          <w:bCs/>
          <w:sz w:val="24"/>
        </w:rPr>
        <w:t xml:space="preserve"> GRANDE EXPEDIENTE </w:t>
      </w:r>
      <w:r>
        <w:rPr>
          <w:bCs/>
          <w:sz w:val="24"/>
        </w:rPr>
        <w:t>e como mais nada houvesse par</w:t>
      </w:r>
      <w:r>
        <w:rPr>
          <w:sz w:val="24"/>
        </w:rPr>
        <w:t>a ser deliberado, agradeceu o Presidente da Mesa Diretora aos jornalistas dos Jornais O Diário e DESTAK, por terem prestigiado a Reunião e declarou-a encerrada, convocando a seguinte em caráter ordinário para o dia 27 (vinte e sete) de maio de 2015 (dois mil e quin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25:00Z</dcterms:created>
  <dc:creator>.</dc:creator>
  <dc:description/>
  <cp:keywords/>
  <dc:language>en-US</dc:language>
  <cp:lastModifiedBy>CÂMARA</cp:lastModifiedBy>
  <cp:lastPrinted>2015-05-25T16:59:00Z</cp:lastPrinted>
  <dcterms:modified xsi:type="dcterms:W3CDTF">2015-05-25T20:00:00Z</dcterms:modified>
  <cp:revision>3</cp:revision>
  <dc:subject/>
  <dc:title>ATA DA CENTÉSIMA SEPTUAGÉSIMA SEXTA REUNIÃO ORDINÁRIA DO QUARTO PERÍODO LEGISLATIVO DA TERCEIRA LEGISLATURA, REALIZADA NO DIA 29 DE DEZEMBRO DE 2004</dc:title>
</cp:coreProperties>
</file>