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QUINGUAGÉSIMA QUARTA REUNIÃO ORDINÁRIA DO SEGUNDO PERÍODO LEGISLATIVO DA SEXTA LEGISLATURA, REALIZADA NO DIA 09 DE ABRIL DE 2014.</w:t>
      </w:r>
    </w:p>
    <w:p>
      <w:pPr>
        <w:pStyle w:val="Normal"/>
        <w:jc w:val="both"/>
        <w:rPr>
          <w:sz w:val="24"/>
          <w:szCs w:val="24"/>
        </w:rPr>
      </w:pPr>
      <w:r>
        <w:rPr>
          <w:sz w:val="24"/>
          <w:szCs w:val="24"/>
        </w:rPr>
      </w:r>
    </w:p>
    <w:p>
      <w:pPr>
        <w:pStyle w:val="Normal"/>
        <w:jc w:val="both"/>
        <w:rPr>
          <w:sz w:val="24"/>
          <w:szCs w:val="24"/>
        </w:rPr>
      </w:pPr>
      <w:r>
        <w:rPr>
          <w:sz w:val="24"/>
          <w:szCs w:val="24"/>
          <w:lang w:val="pt-PT"/>
        </w:rPr>
        <w:t xml:space="preserve">Aos nove dias do mês de abril,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Gilmar Führ, Luiz José Spaniol, Pedro Lauri Schmitz, Roque Ferreira Neckel, Marlene Koepsel Backes, Arlindo Vogel, Rafael Schneider Weber e Cleiton Trierveiler. A Presidente declarou aberta a Reunião e de imediato, expôs que de comum acordo os vereadores haviam decidido pela leitura da Ata fora do período da Sessão e votação na próxima. Após solicitou a Presidente da Mesa Diretora ao Secretário da Câmara que procedesse a leitura das </w:t>
      </w:r>
      <w:r>
        <w:rPr>
          <w:b/>
          <w:bCs/>
          <w:sz w:val="24"/>
          <w:szCs w:val="24"/>
        </w:rPr>
        <w:t>CORRESPONDÊNCIAS RECEBIDAS</w:t>
      </w:r>
      <w:r>
        <w:rPr>
          <w:sz w:val="24"/>
          <w:szCs w:val="24"/>
        </w:rPr>
        <w:t xml:space="preserve">, onde constavam: Do Ministério da Saúde o telegrama NºRef:005160/MS/SE/FNS informando a liberação de recursos financeiros ao Município de Presidente Lucena referente pagamento de Programa de Assistência Farmacêutica Básica, competência fevereiro de 2014 (dois mil e quatorze). Do Ministério da Educação o Comunicado NºCM021363/2014 informando a liberação de recursos financeiros ao Município de Presidente Lucena visando garantir a execução de Programas do Fundo Nacional de Desenvolvimento da Educação. Da Diretoria da Emater/RS-ASCAR Nota de Agradecimento. Do Poder Executivo Municipal o Ofício: Of.Camnº019/2014 (ofício Câmara número zero dezenove barra dois mil e quatorze) encaminhando os Projetos de Lei: Projeto de Lei Nº024/2014 (número zero vinte e quatro barra dois mil e quatorze) e Projeto de Lei Nº025/2014 (número zero vinte e cinco barra dois mil e quatorze). Da Comissão Especial de Revisão do Regimento Interno o Of.nº002/2014 (ofício número zero zero dois barra dois mil e quatorze) encaminhando o texto revisado do Regimento Interno desta Casa para ser submetido à votação pelo plenário. Do vereador Cleiton Trierveiler o Of.nº004/CT/2014 (ofício número zero zero quatro barra dois mil e quatorze) solicitando que depois de ouvido o Plenário fosse enviada ao Poder Executivo Municipal a Indicação de Nº004/2014 (número zero zero quatro barra dois mil e quatorze), que seguia em anexo. Do vereador Luiz J. Spaniol o Of.nº004/LJS/2014 (ofício número zero zero quatro barra dois mil e quatorze) encaminhando, em anexo, o Pedido de Informação Nº001/2013 (número zero zero um barra dois mil e quatorze) e solicitando que este fosse colocado sob apreciação plenária e se recebido o voto favorável da maioria, encaminhado ao Poder Executivo Municipal. Em seguida, como não havia vereadores inscritos no período das </w:t>
      </w:r>
      <w:r>
        <w:rPr>
          <w:b/>
          <w:bCs/>
          <w:sz w:val="24"/>
          <w:szCs w:val="24"/>
        </w:rPr>
        <w:t xml:space="preserve">EXPOSIÇÕES PESSOAIS, </w:t>
      </w:r>
      <w:r>
        <w:rPr>
          <w:bCs/>
          <w:sz w:val="24"/>
          <w:szCs w:val="24"/>
        </w:rPr>
        <w:t xml:space="preserve">passou-se para a apreciação das proposições apresentadas. Solicitou a Presidente da Mesa Diretora ao Secretário da Câmara que procedesse a leitura destas à medida que fossem apreciadas. Iniciando o Secretário da Câmara pela leitura da Indicação Nº004/2014 (número zero zero quatro barra dois mil e quatorze) apresentada pelo vereador Cleiton Trierveiler, dirigida ao Poder Executivo Municipal. Nesta indicou </w:t>
      </w:r>
      <w:r>
        <w:rPr>
          <w:sz w:val="24"/>
          <w:szCs w:val="24"/>
        </w:rPr>
        <w:t xml:space="preserve">providências visando a aplicação do produto que combate o inseto borrachudo, nos córregos e arroios em todo Município. Colocada a Indicação em discussão, ninguém se manifestou. Passando-se à votação do encaminhamento da Indicação, foi o mesmo aprovado por unanimidade. Em seguida procedeu o Secretário da Câmara a leitura do Pedido de Informação Nº001/2014 (número zero zero um barra dois mil e quatorze) apresentado pelo vereador Luiz J. Spaniol, dirigido ao Poder Executivo Municipal. Por meio deste solicitou </w:t>
      </w:r>
      <w:r>
        <w:rPr>
          <w:sz w:val="24"/>
        </w:rPr>
        <w:t>que o Executivo informasse a base legal e os motivos do envio de ficha médica aos pais dos alunos de todas as escolas do Município. Colocado o Pedido de Informação em discussão, manifestou-se o vereador Luiz J. Spaniol dizendo que cada aluno da rede municipal de ensino havia recebido ficha médica para ser levada ao Posto de</w:t>
      </w:r>
    </w:p>
    <w:p>
      <w:pPr>
        <w:pStyle w:val="Normal"/>
        <w:jc w:val="right"/>
        <w:rPr>
          <w:sz w:val="24"/>
          <w:szCs w:val="24"/>
        </w:rPr>
      </w:pPr>
      <w:bookmarkStart w:id="0" w:name="OLE_LINK8"/>
      <w:bookmarkStart w:id="1" w:name="OLE_LINK7"/>
      <w:bookmarkStart w:id="2" w:name="OLE_LINK10"/>
      <w:bookmarkStart w:id="3" w:name="OLE_LINK9"/>
      <w:r>
        <w:rPr>
          <w:sz w:val="24"/>
          <w:szCs w:val="24"/>
        </w:rPr>
        <w:t>segue ...</w:t>
      </w:r>
    </w:p>
    <w:p>
      <w:pPr>
        <w:pStyle w:val="Normal"/>
        <w:jc w:val="both"/>
        <w:rPr>
          <w:sz w:val="24"/>
          <w:szCs w:val="24"/>
        </w:rPr>
      </w:pPr>
      <w:bookmarkStart w:id="4" w:name="OLE_LINK8"/>
      <w:bookmarkStart w:id="5" w:name="OLE_LINK7"/>
      <w:bookmarkStart w:id="6" w:name="OLE_LINK10"/>
      <w:bookmarkStart w:id="7" w:name="OLE_LINK9"/>
      <w:r>
        <w:rPr>
          <w:sz w:val="24"/>
          <w:szCs w:val="24"/>
          <w:lang w:val="pt-PT"/>
        </w:rPr>
        <w:t>ATA DA QUINGUAGÉSIMA QUARTA REUNIÃO ORDINÁRIA DA SEXTA LEGISLATURA – FOLHA 02</w:t>
      </w:r>
      <w:bookmarkEnd w:id="4"/>
      <w:bookmarkEnd w:id="5"/>
      <w:bookmarkEnd w:id="6"/>
      <w:bookmarkEnd w:id="7"/>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rPr>
        <w:t xml:space="preserve">Saúde para preenchimento por médico. Também expôs o vereador Luiz J. Spaniol que várias mães se ausentaram do trabalho para se dirigir ao Posto de Saúde, porém o médico se negara a assinar a ficha. E que a seu ver uma simples comunicação entre a Secretaria da Educação e a Secretaria da Saúde poderia ter evitado este transtorno. Também no instante, manifestou-se a Presidente da Mesa Diretora dizendo que havia sido informado aos pais dos alunos que não precisariam se apressar em levar as fichas ao médico, pois haveria reserva de duas consultas por dia. E que diante do fato do médico se negar a assinar as fichas nem adiantaria mais as mães se dirigirem ao Posto. Disse também a Presidente da Mesa Diretora que diante do fato, seria importante a Secretaria da Educação comunicar os pais, por meio da agenda, que não adiantava se dirigirem ao Posto. Passando-se à votação do encaminhamento do Pedido de Informação, foi o mesmo aprovado por unanimidade. Em seguida passou a Presidente da Mesa Diretora para a </w:t>
      </w:r>
      <w:r>
        <w:rPr>
          <w:b/>
          <w:bCs/>
          <w:sz w:val="24"/>
          <w:szCs w:val="24"/>
        </w:rPr>
        <w:t xml:space="preserve">DISTRIBUIÇÃO DE PROJETOS. </w:t>
      </w:r>
      <w:r>
        <w:rPr>
          <w:sz w:val="24"/>
          <w:szCs w:val="24"/>
        </w:rPr>
        <w:t xml:space="preserve">Encaminhando à Comissão Geral de Pareceres os seguintes Projetos: Projeto de Lei Nº024/2014 (número zero vinte e quatro barra dois mil e quatorze) que criava o programa de controle e erradicação da brucelose e da tuberculose do rebanho bovino e bufalino do Município, autorizava o Poder Executivo Municipal a abrir crédito adicional especial, incluir ação na Lei de Diretrizes Orçamentárias 2014, incluir ação no Plano Plurianual 2014/2017 e dando outras providências e Projeto de Lei Nº025/2014 (número zero vinte e cinco barra dois mil e quatorze) que regulamentava a concessão dos benefícios eventuais da política de Assistência Social no Município de Presidente Lucena. Dando continuidade, passou a Presidente para a </w:t>
      </w:r>
      <w:r>
        <w:rPr>
          <w:b/>
          <w:sz w:val="24"/>
          <w:szCs w:val="24"/>
        </w:rPr>
        <w:t>ORDEM DO DIA.</w:t>
      </w:r>
      <w:r>
        <w:rPr>
          <w:sz w:val="24"/>
          <w:szCs w:val="24"/>
        </w:rPr>
        <w:t xml:space="preserve"> Considerando que a Comissão especial de revisão do Regimento Interno e o Presidente da Comissão Geral de Pareceres já haviam encaminhado os pareceres dos Projetos em pauta à Mesa Diretora, procedeu a Presidente a leitura do Parecer do Projeto de Resolução Nº01/2014 (número zero um barra dois mil e quatorze) que alterava, suprimia e acrescentava artigos do Regimento Interno da Câmara de Vereadores de Presidente Lucena-RS. Neste expôs a Comissão que o projeto buscava </w:t>
      </w:r>
      <w:r>
        <w:rPr>
          <w:sz w:val="24"/>
        </w:rPr>
        <w:t>sanar lacunas, atualizar e aperfeiçoar o trabalho do Legislativo, através de normas de fácil interpretação e permitindo sua aplicação com maior eficiência. Tendo, com o passar dos anos o processo legislativo, sofrido alterações e assim se fazendo necessária a atualização do Regimento Interno deste Poder. As alterações propostas estavam legalmente amparadas, sendo necessárias e tendo alcançado senso comum. Assim opinaram os membros da Comissão Especial pela aprovação do Projeto de Resolução. Colocado o Projeto de Resolução em discussão, ninguém se manifestou. Passando-se à votação do Projeto de Resolução, foi o mesmo aprovado por unanimidade. Após, procedeu a Presidente da Mesa Diretora o Parecer do</w:t>
      </w:r>
      <w:r>
        <w:rPr>
          <w:sz w:val="24"/>
          <w:szCs w:val="24"/>
        </w:rPr>
        <w:t xml:space="preserve"> Projeto de Lei Nº022/2014 (número zero vinte e dois barra dois mil e quatorze) que </w:t>
      </w:r>
      <w:r>
        <w:rPr>
          <w:spacing w:val="-2"/>
          <w:sz w:val="24"/>
          <w:szCs w:val="24"/>
        </w:rPr>
        <w:t xml:space="preserve">autorizava o Poder Executivo Municipal a abrir crédito adicional especial no valor de R$126.441,53 (cento e vinte e seis mil quatrocentos e quarenta e um reais e cinquenta e três centavos), incluir ação na Lei de Diretrizes Orçamentárias 2014, incluir ação no Plano Plurianual 2014/2017 e dava outras providências. Neste expôs a Comissão Geral de Pareceres que o </w:t>
      </w:r>
      <w:r>
        <w:rPr>
          <w:sz w:val="24"/>
          <w:szCs w:val="24"/>
        </w:rPr>
        <w:t xml:space="preserve">projeto buscava autorizar a abertura de crédito adicional especial e a inclusão de ação na LDO e no Plano Plurianual, para o Programa de Prevenção e Controle de Doenças e a construção de uma Academia da Saúde no Município. O programa buscava contribuir para a promoção da saúde da população através da implantação de espaço público, para a prática de exercícios  físicos.  Assim,  por  se  tratar  de  interesse  público,  manifestaram-se  os  membros   da </w:t>
      </w:r>
    </w:p>
    <w:p>
      <w:pPr>
        <w:pStyle w:val="Normal"/>
        <w:jc w:val="right"/>
        <w:rPr>
          <w:sz w:val="24"/>
          <w:szCs w:val="24"/>
        </w:rPr>
      </w:pPr>
      <w:r>
        <w:rPr>
          <w:sz w:val="24"/>
          <w:szCs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QUINGUAGÉSIMA QUART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Comissão Geral de Pareceres favoráveis à aprovação do Projeto de Lei. Colocado o Projeto de Lei em discussão, ninguém se manifestou. Passando-se à votação do Projeto de Lei foi o mesmo aprovado por unanimidade. Após, procedeu a Presidente da Mesa Diretora a leitura do Parecer do Projeto de </w:t>
      </w:r>
      <w:r>
        <w:rPr>
          <w:spacing w:val="-2"/>
          <w:sz w:val="24"/>
          <w:szCs w:val="24"/>
        </w:rPr>
        <w:t xml:space="preserve">Lei Nº023/2014 (número zero vinte e três barra dois mil e quatorze) que autorizava a abertura de crédito adicional suplementar e dava outras providências. Neste expôs a Comissão Geral de Pareceres que o </w:t>
      </w:r>
      <w:r>
        <w:rPr>
          <w:sz w:val="24"/>
          <w:szCs w:val="24"/>
        </w:rPr>
        <w:t xml:space="preserve">projeto buscava autorizar a abertura de crédito adicional suplementar, no valor de R$ 140.000,00, para a construção de uma quadra de esportes coberta na Escola Municipal de Ensino Fundamental Nova Vila. Assim, por se tratar de interesse público, manifestaram-se os membros da Comissão Geral de Pareceres favoráveis à aprovação do Projeto de Lei. Colocado o Projeto de Lei em discussão, expôs o vereador Pedro L. Schmitz que seria muito importante a construção da quadra coberta junto a referida Escola visto que ainda não existia tal construção no local. Porém, expôs o vereador Pedro L. Schmitz, lamentava não terem incluído a construção de parada de ônibus junto à referida escola de forma a evitar que as crianças se molhassem, em dias de chuva, ao fazerem o transbordo de um ônibus para o outro. Passando-se à votação do Projeto de Lei, foi o mesmo aprovado por unanimidade. </w:t>
      </w:r>
      <w:bookmarkStart w:id="8" w:name="OLE_LINK4"/>
      <w:bookmarkStart w:id="9" w:name="OLE_LINK3"/>
      <w:bookmarkStart w:id="10" w:name="OLE_LINK1"/>
      <w:bookmarkStart w:id="11" w:name="OLE_LINK2"/>
      <w:bookmarkStart w:id="12" w:name="OLE_LINK5"/>
      <w:bookmarkStart w:id="13" w:name="OLE_LINK6"/>
      <w:bookmarkEnd w:id="8"/>
      <w:bookmarkEnd w:id="9"/>
      <w:bookmarkEnd w:id="10"/>
      <w:bookmarkEnd w:id="11"/>
      <w:bookmarkEnd w:id="12"/>
      <w:bookmarkEnd w:id="13"/>
      <w:r>
        <w:rPr>
          <w:sz w:val="24"/>
          <w:szCs w:val="24"/>
        </w:rPr>
        <w:t>Em seguida, passou a Presidente da Mesa Diretora para o período do</w:t>
      </w:r>
      <w:r>
        <w:rPr>
          <w:b/>
          <w:bCs/>
          <w:sz w:val="24"/>
          <w:szCs w:val="24"/>
        </w:rPr>
        <w:t xml:space="preserve"> GRANDE EXPEDIENTE. </w:t>
      </w:r>
      <w:r>
        <w:rPr>
          <w:bCs/>
          <w:sz w:val="24"/>
          <w:szCs w:val="24"/>
        </w:rPr>
        <w:t>Como não havia vereadores inscritos</w:t>
      </w:r>
      <w:r>
        <w:rPr>
          <w:sz w:val="24"/>
          <w:szCs w:val="24"/>
        </w:rPr>
        <w:t xml:space="preserve"> e como mais nada houvesse para ser deliberado agradeceu a Presidente da Mesa Diretora aos munícipes e aos jornalistas do Jornal DESTAK e Jornal O Diário, por terem prestigiado a Reunião e declarou-a encerrada, convocando a seguinte em caráter ordinário para o dia 16 (dezesseis) de abril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    _______________________________________</w:t>
      </w:r>
    </w:p>
    <w:p>
      <w:pPr>
        <w:pStyle w:val="Normal"/>
        <w:jc w:val="both"/>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2:00Z</dcterms:created>
  <dc:creator>.</dc:creator>
  <dc:description/>
  <cp:keywords/>
  <dc:language>en-US</dc:language>
  <cp:lastModifiedBy>CÂMARA</cp:lastModifiedBy>
  <cp:lastPrinted>2014-04-11T10:54:00Z</cp:lastPrinted>
  <dcterms:modified xsi:type="dcterms:W3CDTF">2014-04-11T13:54:00Z</dcterms:modified>
  <cp:revision>5</cp:revision>
  <dc:subject/>
  <dc:title>ATA DA CENTÉSIMA SEPTUAGÉSIMA SEXTA REUNIÃO ORDINÁRIA DO QUARTO PERÍODO LEGISLATIVO DA TERCEIRA LEGISLATURA, REALIZADA NO DIA 29 DE DEZEMBRO DE 2004</dc:title>
</cp:coreProperties>
</file>