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TRIGÉSIMA REUNIÃO ORDINÁRIA DO PRIMEIRO PERÍODO LEGISLATIVO DA QUINTA LEGISLATURA, REALIZADA NO DIA 09 DE SETEMBRO DE 2009.</w:t>
      </w:r>
    </w:p>
    <w:p>
      <w:pPr>
        <w:pStyle w:val="Normal"/>
        <w:jc w:val="both"/>
        <w:rPr>
          <w:sz w:val="28"/>
          <w:szCs w:val="24"/>
        </w:rPr>
      </w:pPr>
      <w:r>
        <w:rPr>
          <w:sz w:val="28"/>
          <w:szCs w:val="24"/>
        </w:rPr>
      </w:r>
    </w:p>
    <w:p>
      <w:pPr>
        <w:pStyle w:val="Normal"/>
        <w:jc w:val="both"/>
        <w:rPr>
          <w:sz w:val="24"/>
          <w:szCs w:val="24"/>
        </w:rPr>
      </w:pPr>
      <w:r>
        <w:rPr>
          <w:sz w:val="24"/>
        </w:rPr>
        <w:t xml:space="preserve">Aos nove dias do mês de setembro do ano de dois mil e nove, às dezenove horas e trinta minutos, reuniu-se ordinariamente o Poder Legislativo, em sua sede, sob a Presidência da vereadora Denise Raquel Vogel Staudt, estando ainda presentes os seguintes edis: Marcos Aurélio Heylmann, Joice Silvinha Froehlich, Airton José Weber, Roque Adelmo Rambo, Cleiton Trierveiler, Gilmar Führ, Ricardo Trierweiler e Marlene Koepsel Backes. A Presidente declarou aberta a Reunião e solicitou de imediato, ao Secretário da Mesa Diretora, vereador Marcos A. Heylmann, a procedência da leitura da ata da reunião ordinária anterior. Procedida a leitura da Ata e colocada em discussão, foi a mesma aprovada com 7(sete) votos favoráveis e uma abstenção. Absteve-se de votar a vereadora Marlene K. Backes por não ter participado da reunião anterior. Ainda, por o primeiro Secretário da Mesa Diretora enfrentar dificuldades na leitura da Ata, o Segundo Secretário procedeu parte da leitura da mesma. Em </w:t>
      </w:r>
      <w:r>
        <w:rPr>
          <w:b/>
          <w:sz w:val="24"/>
        </w:rPr>
        <w:t>CORRESPONDÊNCIAS RECEBIDAS</w:t>
      </w:r>
      <w:r>
        <w:rPr>
          <w:sz w:val="24"/>
        </w:rPr>
        <w:t xml:space="preserve">, constavam: Do Presidente do Comitê Caí, Senhor Sebastião Teixeira Corrêa o Ofício COMITÊ CAÍ nº94/2009 apresentando informações sobre o enquadramento das águas superficiais da Bacia Hidrográfica do Rio Caí e procedimentos a serem adotados nos próximos 15(quinze) anos para tratamento dos esgotos sanitários das cidades. Da Câmara dos Deputados informativo dos recursos do Orçamento da União pagos ao Município de Presidente Lucena no mês de julho bem como o total do ano. </w:t>
      </w:r>
      <w:bookmarkStart w:id="0" w:name="OLE_LINK16"/>
      <w:bookmarkStart w:id="1" w:name="OLE_LINK15"/>
      <w:r>
        <w:rPr>
          <w:sz w:val="24"/>
        </w:rPr>
        <w:t>Da vereadora Denise R. V. Staudt o ofício nº011/DRVS/2009(ofício número zero onze barra dois mil e nove) encaminhando em anexo a Indicação Nº015/2009(número zero quinze barra dois mil e nove) e solicitando que a mesma após apreciação plenária e voto favorável da maioria fosse encaminhada ao Poder Executivo Municipal. Do vereador Gilmar Führ o Of.nº010/GF/2009(ofício número zero dez barra dois mil e nove) encaminhando em anexo, as Indicações de Nº013/2009(número zero treze barra dois mil e nove) e Nº014/2009(número zero quatorze barra dois mil e nove), solicitando ao mesmo tempo que essas fossem colocadas sob apreciação plenária e recebido voto favorável da maioria, encaminhadas ao Poder Executivo Municipal</w:t>
      </w:r>
      <w:bookmarkEnd w:id="0"/>
      <w:bookmarkEnd w:id="1"/>
      <w:r>
        <w:rPr>
          <w:sz w:val="24"/>
        </w:rPr>
        <w:t xml:space="preserve">. Do vereador Cleiton Trierveiler o Of.nº009/CT/2009(ofício número zero zero nove barra dois mil e nove) solicitando que após ouvido o plenário, fosse enviado ao Gerente Técnico da AES Sul de Novo Hamburgo o Ofício Nº008/2009(número zero zero oito barra dois mil e nove) que seguia em anexo. Em continuidade, como não havia vereadores inscritos no período das </w:t>
      </w:r>
      <w:r>
        <w:rPr>
          <w:b/>
          <w:sz w:val="24"/>
        </w:rPr>
        <w:t xml:space="preserve">EXPOSIÇÕES PESSOAIS, </w:t>
      </w:r>
      <w:r>
        <w:rPr>
          <w:sz w:val="24"/>
        </w:rPr>
        <w:t xml:space="preserve">aproveitou a Presidente da Mesa Diretora o momento para expor que representante do Comitê Caí fizera visita a este Legislativo e manifestado o desejo de ver representante da Câmara de Vereadores de Presidente Lucena integrando o referido Comitê. Disse a Presidente da Mesa Diretora que o mesmo representante também levaria o convite ao executivo lucenense. Expôs a Presidente da Mesa Diretora que se alguém tivesse interesse em participar do Comitê Caí que apresentasse seu nome ao Secretário da Câmara ou para ela, a fim de que fosse repassado ao referido órgão. Após, passou-se à apreciação das proposições apresentadas. Solicitou a Presidente da Mesa Diretora ao Secretário da Câmara, servidor César Alberto Karling, que procedesse a leitura dessas à medida que fossem apreciadas. Iniciando o Secretário da Câmara pela leitura do Ofício Nº008/2009(número zero zero oito barra dois mil e nove) apresentado pelo vereador Cleiton Trierveiler, dirigida ao Gerente Técnico da AES Sul de Novo Hamburgo. Por meio deste </w:t>
      </w:r>
      <w:r>
        <w:rPr>
          <w:sz w:val="24"/>
          <w:szCs w:val="24"/>
        </w:rPr>
        <w:t>solicitou providências visando solucionar problemas no fornecimento de energia elétrica à residência do Senhor Solano Albino Kich, residente na localidade de Picada Schneider, o qual estava a enfrentar sérias dificuldades em virtude</w:t>
      </w:r>
    </w:p>
    <w:p>
      <w:pPr>
        <w:pStyle w:val="Normal"/>
        <w:jc w:val="right"/>
        <w:rPr>
          <w:sz w:val="24"/>
          <w:szCs w:val="24"/>
        </w:rPr>
      </w:pPr>
      <w:bookmarkStart w:id="2" w:name="OLE_LINK4"/>
      <w:bookmarkStart w:id="3" w:name="OLE_LINK3"/>
      <w:bookmarkEnd w:id="2"/>
      <w:bookmarkEnd w:id="3"/>
      <w:r>
        <w:rPr>
          <w:sz w:val="24"/>
          <w:szCs w:val="24"/>
        </w:rPr>
        <w:t>segue ....</w:t>
      </w:r>
    </w:p>
    <w:p>
      <w:pPr>
        <w:pStyle w:val="Normal"/>
        <w:jc w:val="both"/>
        <w:rPr/>
      </w:pPr>
      <w:r>
        <w:rPr>
          <w:sz w:val="24"/>
        </w:rPr>
        <w:t>ATA DA TRIGÉSIMA REUNIÃO ORDINÁRIA DA QUINTA LEGISLATURA – FOLHA 02</w:t>
      </w:r>
    </w:p>
    <w:p>
      <w:pPr>
        <w:pStyle w:val="Normal"/>
        <w:jc w:val="both"/>
        <w:rPr>
          <w:sz w:val="24"/>
          <w:szCs w:val="24"/>
        </w:rPr>
      </w:pPr>
      <w:r>
        <w:rPr>
          <w:sz w:val="24"/>
          <w:szCs w:val="24"/>
        </w:rPr>
      </w:r>
      <w:bookmarkStart w:id="4" w:name="OLE_LINK4"/>
      <w:bookmarkStart w:id="5" w:name="OLE_LINK3"/>
      <w:bookmarkStart w:id="6" w:name="OLE_LINK4"/>
      <w:bookmarkStart w:id="7" w:name="OLE_LINK3"/>
      <w:bookmarkEnd w:id="6"/>
      <w:bookmarkEnd w:id="7"/>
    </w:p>
    <w:p>
      <w:pPr>
        <w:pStyle w:val="Normal"/>
        <w:tabs>
          <w:tab w:val="clear" w:pos="720"/>
          <w:tab w:val="left" w:pos="2268" w:leader="none"/>
          <w:tab w:val="left" w:pos="5670" w:leader="none"/>
          <w:tab w:val="left" w:pos="5954" w:leader="none"/>
        </w:tabs>
        <w:jc w:val="both"/>
        <w:rPr>
          <w:sz w:val="24"/>
          <w:szCs w:val="24"/>
        </w:rPr>
      </w:pPr>
      <w:r>
        <w:rPr>
          <w:sz w:val="24"/>
          <w:szCs w:val="24"/>
        </w:rPr>
        <w:t>dos níveis de tensão abaixo do mínimo necessário para o funcionamento de máquinas e equipamentos. Colocado o Ofício em discussão, ninguém se manifestou. Passando-se à votação do encaminhamento desse, foi o mesmo aprovado por unanimidade. Após procedeu o Secretário da Câmara a leitura da Indicação Nº013/2009(número zero treze barra dois mil e nove) apresentada</w:t>
      </w:r>
      <w:bookmarkStart w:id="8" w:name="OLE_LINK2"/>
      <w:bookmarkStart w:id="9" w:name="OLE_LINK1"/>
      <w:r>
        <w:rPr>
          <w:sz w:val="24"/>
          <w:szCs w:val="24"/>
        </w:rPr>
        <w:t xml:space="preserve"> pelo vereador Gilmar Führ, dirigida ao Poder Executivo Municipal. Nesta indicou</w:t>
      </w:r>
      <w:bookmarkEnd w:id="8"/>
      <w:bookmarkEnd w:id="9"/>
      <w:r>
        <w:rPr>
          <w:sz w:val="24"/>
          <w:szCs w:val="24"/>
        </w:rPr>
        <w:t xml:space="preserve"> a concessão do valor mensal de R$4.500,00 à Associação dos Estudantes Universitários de Presidente Lucena a partir de janeiro de 2010. Colocada a Indicação em discussão, comentou a vereadora Marlene K. Backes que desejava reforçar a proposição pois era muito bom. Também aproveitou para comentar que a criação da Associação dos Estudantes foi grande conquista da Presidente do Legislativo por ocasião que assumira o cargo de Prefeita interina. E se sua memória não falhava o valor repassado era de R$3.000,00(três mil reais) o qual teria que ser aumentado para o próximo ano visto que as despesas seriam maiores. Também aproveitou a Presidente da Mesa Diretora o momento para comentar que não fizera levantamento, mas que com certeza haveria aumento do número de estudantes que teriam interesse em usar do transporte, favorecendo maior número de universitários no Município. Ainda, no instante comentou o vereador Gilmar Führ que com aumento do valor do repasse seria possível a contratação de dois veículos para realizarem o transporte escolar universitário. Sendo um para fazer o transporte até a Feevale e o Colégio Santa Catarina e o outro para a Fundação Técnica Liberato e a Unisinos. Expôs a Presidente da Mesa Diretora, que atualmente por ser somente um veículo, os que estudam em universidades mais próximas, precisam esperar muito tempo. Destacou também a Presidente da Mesa Diretora que os alunos universitários que não usam do transporte são beneficiados com bolsa de estudos. Expôs a vereadora Marlene K. Backes que essa bolsa era de 25%(vinte e cinco por cento) sobre duas cadeiras. Disse que havia colegas suas do Instituto de Educação Ivoti que não usam do transporte escolar e que estão sendo beneficiadas com as bolsas de estudos. Passando-se à votação do encaminhamento da Indicação, foi este aprovado por unanimidade. Dando continuidade, procedeu o Secretário da Câmara a leitura da Indicação Nº014/2009(número zero quatorze barra dois mil e nove) também apresentada pelo vereador Gilmar Führ, dirigida ao Poder Executivo Municipal. Nesta indicou providências visando eliminar depressão existente na Rua Lobo da Costa no entroncamento desta com a Rua Presidente Lucena. Colocada a Indicação em discussão ninguém se manifestou. Passando-se à votação do encaminhamento da Indicação, foi o mesmo aprovado por unanimidade. Após, procedeu o Secretário da Câmara a leitura da Indicação Nº015/2009(número zero quinze barra dois mil e nove) apresentada pela vereadora Denise R. V. Staudt, dirigida ao Poder Executivo deste Município. Nesta indicou a realização de uma verificação do estado de todas as estradas do Município e a execução de melhorias onde essas se fizessem necessárias. Colocada a Indicação em discussão comentou o vereador Cleiton Trierveiler que antes da Sessão conversara com o Diretor de Obras da Prefeitura e que esse lhe informara que a patrola estava parada há uma semana e que no mínimo ficaria mais dez a quinze dias, devido a peças estragadas. Disse que a turbina estava estragada e que as peças teriam que vir de São Paulo. Expôs a Presidente da Mesa Diretora que a patrola já estava com bastante idade e que estava na hora de ser comprada outra. Destacou a Presidente da Mesa Diretora que já havia alguns pedidos de melhorias em vias, feitos a mais tempo e com as constantes chuvas não havia estrada que resistia. Disse que não havia passado em todas as estradas mas acreditava que estavam esburacadas, pois ao menos nas localidades de Picada Schneider e Morro do </w:t>
      </w:r>
    </w:p>
    <w:p>
      <w:pPr>
        <w:pStyle w:val="Normal"/>
        <w:jc w:val="right"/>
        <w:rPr>
          <w:sz w:val="24"/>
          <w:szCs w:val="24"/>
        </w:rPr>
      </w:pPr>
      <w:r>
        <w:rPr>
          <w:sz w:val="24"/>
          <w:szCs w:val="24"/>
        </w:rPr>
        <w:t>segue ....</w:t>
      </w:r>
    </w:p>
    <w:p>
      <w:pPr>
        <w:pStyle w:val="Normal"/>
        <w:jc w:val="both"/>
        <w:rPr/>
      </w:pPr>
      <w:r>
        <w:rPr>
          <w:sz w:val="24"/>
        </w:rPr>
        <w:t>ATA DA TRIGÉSIMA REUNIÃO ORDINÁRIA DA QUINTA LEGISLATURA – FOLHA 03</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w:rPr>
          <w:sz w:val="24"/>
          <w:szCs w:val="24"/>
        </w:rPr>
        <w:t xml:space="preserve">Pedro as pessoas estavam reclamando dos buracos nas vias. Mas, expôs a Presidente da Mesa Diretora, sendo importante saber da informação apresentada pelo vereador Cleiton Trierveiler, uma vez que permitiria apresentá-la à população quando essa solicitasse melhorias nas estradas. Passando-se à votação do encaminhamento da Indicação, foi o mesmo aprovado por unanimidade. Em continuidade, como não havia projetos a serem distribuídos passou-se para a </w:t>
      </w:r>
      <w:r>
        <w:rPr>
          <w:b/>
          <w:sz w:val="24"/>
          <w:szCs w:val="24"/>
        </w:rPr>
        <w:t>ORDEM DO DIA.</w:t>
      </w:r>
      <w:r>
        <w:rPr>
          <w:sz w:val="24"/>
          <w:szCs w:val="24"/>
        </w:rPr>
        <w:t xml:space="preserve"> Considerando que o Presidente da Comissão Geral de Pareceres, vereador Ricardo Trierweiler já havia entregue o parecer do projeto em pauta à Presidenta da Mesa Diretora procedeu esta a leitura do parecer do Projeto de Lei Nº050/2009(número zero cinquenta barra dois mil e nove), que autorizava a contratação temporária de excepcional interesse público e dava outras providências. Neste a Comissão Geral de Pareceres expôs que</w:t>
      </w:r>
      <w:r>
        <w:rPr/>
        <w:t xml:space="preserve"> di</w:t>
      </w:r>
      <w:r>
        <w:rPr>
          <w:sz w:val="24"/>
          <w:szCs w:val="24"/>
        </w:rPr>
        <w:t xml:space="preserve">ante do fato de que a servidora titular ficaria afastada por curto espaço de tempo, correspondente ao período de sua licença maternidade e gozo de férias, não havia razão para nomeação de servidor concursado, justificando-se a contratação. Para que não houvesse prejuízo aos diversos setores em que a nutricionista presta serviço, com destaque para a elaboração e organização de cardápios e dietas para as escolas e orientação à população que necessita de alimentação controlada, fazia-se necessária a contratação de profissional no período de afastamento da titular. Ante o exposto, opinou a Comissão de forma favorável a aprovação do Projeto de Lei. </w:t>
      </w:r>
      <w:r>
        <w:rPr>
          <w:sz w:val="24"/>
        </w:rPr>
        <w:t xml:space="preserve">Colocado em discussão o Projeto de Lei, ninguém se manifestou. Passando-se à votação do Projeto de Lei, foi o mesmo aprovado por unanimidade. Em continuidade, não havendo </w:t>
      </w:r>
      <w:r>
        <w:rPr>
          <w:sz w:val="24"/>
          <w:szCs w:val="28"/>
        </w:rPr>
        <w:t xml:space="preserve">vereadores inscritos no </w:t>
      </w:r>
      <w:r>
        <w:rPr>
          <w:sz w:val="24"/>
        </w:rPr>
        <w:t>período d</w:t>
      </w:r>
      <w:r>
        <w:rPr>
          <w:spacing w:val="-4"/>
          <w:sz w:val="24"/>
        </w:rPr>
        <w:t xml:space="preserve">o </w:t>
      </w:r>
      <w:r>
        <w:rPr>
          <w:b/>
          <w:spacing w:val="-4"/>
          <w:sz w:val="24"/>
        </w:rPr>
        <w:t>GRANDE</w:t>
      </w:r>
      <w:r>
        <w:rPr>
          <w:spacing w:val="-4"/>
          <w:sz w:val="24"/>
        </w:rPr>
        <w:t xml:space="preserve"> </w:t>
      </w:r>
      <w:r>
        <w:rPr>
          <w:b/>
          <w:spacing w:val="-4"/>
          <w:sz w:val="24"/>
        </w:rPr>
        <w:t xml:space="preserve">EXPEDIENTE </w:t>
      </w:r>
      <w:r>
        <w:rPr>
          <w:spacing w:val="-4"/>
          <w:sz w:val="24"/>
        </w:rPr>
        <w:t>e como mais nada houvesse para ser deliberado, agradeceu a Presidenta da Mesa Diretora aos munícipes e ao vereador do Município de Ivoti, por terem prestigiado a Reunião e declarou-a encerrada. Convocando a seguinte, em caráter ordinário, para o dia 16(dezesseis) de setembro, do corrente ano, às dezenove horas e trinta minutos no mesmo local. E, para constar, Cesar A. Karling, Secretário da Câmara, elaborou a presente Ata a qual após lida e aprovada, será subscrita pelo Secretário e Presidenta da Mesa Diretora.</w:t>
      </w:r>
    </w:p>
    <w:p>
      <w:pPr>
        <w:pStyle w:val="Normal"/>
        <w:jc w:val="both"/>
        <w:rPr>
          <w:spacing w:val="-4"/>
          <w:sz w:val="28"/>
          <w:szCs w:val="24"/>
        </w:rPr>
      </w:pPr>
      <w:r>
        <w:rPr>
          <w:spacing w:val="-4"/>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A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42:00Z</dcterms:created>
  <dc:creator>.</dc:creator>
  <dc:description/>
  <cp:keywords/>
  <dc:language>en-US</dc:language>
  <cp:lastModifiedBy>User</cp:lastModifiedBy>
  <cp:lastPrinted>2009-09-01T11:32:00Z</cp:lastPrinted>
  <dcterms:modified xsi:type="dcterms:W3CDTF">2009-09-14T13:18:00Z</dcterms:modified>
  <cp:revision>7</cp:revision>
  <dc:subject/>
  <dc:title>ATA DA CENTÉSIMA SEPTUAGÉSIMA SEXTA REUNIÃO ORDINÁRIA DO QUARTO PERÍODO LEGISLATIVO DA TERCEIRA LEGISLATURA, REALIZADA NO DIA 29 DE DEZEMBRO DE 2004</dc:title>
</cp:coreProperties>
</file>