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r>
        <w:rPr>
          <w:b/>
          <w:lang w:val="pt-PT"/>
        </w:rPr>
        <w:t>ATA DA QUINQUAGÉSIMA NONA REUNIÃO ORDINÁRIA DO SEGUNDO PERÍODO LEGISLATIVO DA OITAVA LEGISLATURA, REALIZADA NO DIA 18 DE MAI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lang w:val="pt-PT"/>
        </w:rPr>
        <w:t xml:space="preserve">Aos 18(dezoito) dias do mês de maio, do ano de 2022 (dois mil e vinte e dois) às 19h35min (dezenove horas e trinta e cinco </w:t>
      </w:r>
      <w:r>
        <w:rPr/>
        <w:t xml:space="preserve">minutos), reuniu-se ordinariamente o Poder Legislativo em sua Sede, sob a Presidência da vereadora Eva Rosane Schmitt, estando ainda presentes os seguintes edis: </w:t>
      </w:r>
      <w:r>
        <w:rPr>
          <w:color w:val="000000"/>
        </w:rPr>
        <w:t>Airton Michel, André Alexandre Kohler, Daniel Eloir Krummenauer, Karen Paloma Heck Schaeffer, Maria Beatris Weber Enzweiler, Roque Ferreira Neckel, Susana Exner e Valmir Eckardt</w:t>
      </w:r>
      <w:r>
        <w:rPr/>
        <w:t xml:space="preserve">. A Presidente da Mesa Diretora declarou aberta a Reunião e após distribuiu a Ata da Reunião Ordinária de N°058(número zero cinquenta e oito) e colocou em discussão a Ata da Reunião Ordinária Nº057(número zero cinquenta e sete). Como ninguém se manifestou colocou-a em votação. Sendo a Ata aprovada por unanimidade. Também registrou a Presidente da Mesa Diretora a presença da Assessora Jurídica doutora Ninon Frota. Dando continuidade solicitou a Presidente da Mesa Diretora à Secretária da Mesa Diretora, vereadora Susana Exner que procedesse a leitura das </w:t>
      </w:r>
      <w:r>
        <w:rPr>
          <w:b/>
          <w:bCs/>
        </w:rPr>
        <w:t>CORRESPONDÊNCIAS RECEBIDAS</w:t>
      </w:r>
      <w:r>
        <w:rPr/>
        <w:t>, onde constavam: do Poder Executivo Municipal Of.Cam Nº 023/GAB/2022</w:t>
      </w:r>
      <w:r>
        <w:rPr>
          <w:color w:val="FF0000"/>
        </w:rPr>
        <w:t xml:space="preserve"> </w:t>
      </w:r>
      <w:r>
        <w:rPr/>
        <w:t>(Ofício Câmara Número zero vinte e três barra Gabinete barra dois mil e vinte e dois.) solicitando espaço na Sessão Ordinária do dia 18 (dezoito) de Maio de 2022 (dois mil e vinte e dois), para apresentação do relatório do cumprimento de metas fiscais do primeiro quadrimestre de 2022 (dois mil e vinte e dois). Da Secretária Municipal da Saúde Joice Silvinha Froelich encaminha Of.018/2022 (ofício número zero dezoito barra dois mil e vinte e dois) solicitando espaço na Sessão Ordinária do dia 18 (dezoito) de Maio de 2022 (dois mil e vinte e dois), para apresentação do relatório do cumprimento de metas fiscais do primeiro quadrimestre de 2022 (dois mil e vinte e dois Encaminha Of.Nº001/Ver.Conj/2022 (ofício número zero zero um barra vereadores em conjunto barra dois mil e vinte e dois) solicitando que depois da apreciação e manifestação favorável do plenário, fosse encaminhado ao destinatário as Indicações em conjunto de Nº001 e 002/2022 (número zero zero um e zero zero dois barra dois mil e vinte e dois) de Valmir Eckardt, Eva Rosane Schmitt e Susana Exner que seguia em anexo. Encaminha Of.Nº002/VE/2022 (ofício número zero zero dois barra Valmir Eckardt barra dois mil e vinte e dois) solicitando que depois da apreciação e manifestação favorável do plenário, fosse encaminhado ao destinatário as Indicações de Nº001, 002, 003, 004 e 005/2022 (número zero zero um a zero zero cinco barra dois mil e vinte e dois) de Valmir Eckardt que seguia em anexo. Em seguida</w:t>
      </w:r>
      <w:r>
        <w:rPr>
          <w:bCs/>
        </w:rPr>
        <w:t xml:space="preserve"> passou a Presidente da Mesa Diretora para a apreciação da proposição apresentada. S</w:t>
      </w:r>
      <w:r>
        <w:rPr/>
        <w:t>olicitou à Secretária da Mesa Diretora, vereadora Susana Exner que procedesse a leitura da mesma. Procedendo a mesma a</w:t>
      </w:r>
      <w:r>
        <w:rPr>
          <w:bCs/>
        </w:rPr>
        <w:t xml:space="preserve"> leitura da Indicação </w:t>
      </w:r>
      <w:r>
        <w:rPr/>
        <w:t xml:space="preserve">Nº001/Ver.Conj/2022 </w:t>
      </w:r>
      <w:r>
        <w:rPr>
          <w:bCs/>
        </w:rPr>
        <w:t>(número zero zero um barra vereadores em conjunto barra dois mil e vinte e dois)</w:t>
      </w:r>
      <w:r>
        <w:rPr/>
        <w:t xml:space="preserve"> de Valmir Eckardt, Eva Rosane Schmitt e Susana Exner.</w:t>
      </w:r>
      <w:r>
        <w:rPr>
          <w:bCs/>
        </w:rPr>
        <w:t xml:space="preserve"> P</w:t>
      </w:r>
      <w:r>
        <w:rPr/>
        <w:t xml:space="preserve">or meio deste ” Indicou providências para que seja feita uma manutenção completa na Rua Vila Rica, com limpeza das laterais, nos valos que escoam a água pluvial, bem como, ensaibramento e patrolamento. Justificando o pedido “pelo fato que é preocupante as condições em que se encontram a Rua Vila Rica, e os munícipes que transitam nessa rua se sentem prejudicados pela falta de manutenção da mesma.” Dando Continuidade a </w:t>
      </w:r>
      <w:r>
        <w:rPr>
          <w:bCs/>
        </w:rPr>
        <w:t xml:space="preserve">Presidente da Mesa Diretora colocou </w:t>
      </w:r>
      <w:r>
        <w:rPr/>
        <w:t>a Indicação em discussão. E</w:t>
      </w:r>
      <w:r>
        <w:rPr>
          <w:bCs/>
        </w:rPr>
        <w:t xml:space="preserve">xpôs o vereador Roque F. 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ab/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  <w:t>ATA DA QUINQUAGÉSIMA OITAVA REUNIÃO ORDINÁRIA DA OITAVA LEGISLATURA – FOLHA 02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  <w:t xml:space="preserve">Neckel que a Rua da Vila Rica  teria um nome, mas que não se recordava do nome no momento. Passando-se à votação do encaminhamento da Indicação, foi o mesmo aprovado por unanimidade. Indicação </w:t>
      </w:r>
      <w:r>
        <w:rPr/>
        <w:t xml:space="preserve">Nº002/Ver.Conj/2022 </w:t>
      </w:r>
      <w:r>
        <w:rPr>
          <w:bCs/>
        </w:rPr>
        <w:t>(número zero zero dois barra vereadores em conjunto barra dois mil e vinte e dois)</w:t>
      </w:r>
      <w:r>
        <w:rPr/>
        <w:t xml:space="preserve"> de Valmir Eckardt, Eva Rosane Schmitt e Susana Exner.</w:t>
      </w:r>
      <w:r>
        <w:rPr>
          <w:bCs/>
        </w:rPr>
        <w:t xml:space="preserve"> P</w:t>
      </w:r>
      <w:r>
        <w:rPr/>
        <w:t xml:space="preserve">or meio deste “Indica providências para que seja feita limpeza e manutenção no escoamento da água na Avenida Presidente Lucena em frente a casa do munícipe Roque Schneider.” E justificando o pedido “pois nesse local não há escoamento da água para a lateral e assim, atravessando o asfalto podendo causar acidente aos condutores. Contudo, para que a rua cumpra a sua função de trafegabilidade, faz-se necessário a execução do referido serviço indicado com Urgência.” Dando Continuidade a </w:t>
      </w:r>
      <w:r>
        <w:rPr>
          <w:bCs/>
        </w:rPr>
        <w:t xml:space="preserve">Presidente da Mesa Diretora colocou </w:t>
      </w:r>
      <w:r>
        <w:rPr/>
        <w:t>o Pedido de Indicação em discussão. E</w:t>
      </w:r>
      <w:r>
        <w:rPr>
          <w:bCs/>
        </w:rPr>
        <w:t xml:space="preserve">xpôs a vereadora Maria Beatris W. Enzweiler que seria necessária a limpeza em mais localidades do Município, perto de sua casa onde há escoamento da água que vem do Bairro Vila Rica e onde estão os plátanos que caem as folhas fechando os valos, </w:t>
      </w:r>
      <w:r>
        <w:rPr/>
        <w:t>em resposta da colega Valmir Eckerdt ressalta que já havia pedido mais vezes essa solicitação e que não havia sido realizada em resposta Roque F. Neckel diz que na casa de Ricardo Trierveiler caiu uma árvore e um munícipe arrumou, pois estava caído na rua, ressaltou também que na entrada do Batuk deveria ser feita a limpeza e serem trocadas as laterais.</w:t>
      </w:r>
      <w:r>
        <w:rPr>
          <w:bCs/>
        </w:rPr>
        <w:t xml:space="preserve"> Passando-se à votação do encaminhamento da Indicação, foi o mesmo aprovado por unanimidade.</w:t>
      </w:r>
      <w:r>
        <w:rPr/>
        <w:t xml:space="preserve"> </w:t>
      </w:r>
      <w:r>
        <w:rPr>
          <w:bCs/>
        </w:rPr>
        <w:t xml:space="preserve">Indicação Nº001/VE/2022 (número zero zero um barra Valmir Echardt barra dois mil e vinte e dois) Objetivo: “Indica providências para que seja feita uma manutenção completa na Rua do Balneário, com limpeza das laterais, nos valos que escoam a água pluvial, bem como, ensaibramento e patrolamento. Justificativa: “Justifica-se a indicação pelo fato que é preocupante as condições em que se encontram a Rua do Balneário, e os munícipes que transitam nessa rua se sentem prejudicados pela falta de manutenção da mesma.” Vereador Valmir Eckardt. Presidente da Mesa Diretora colocou </w:t>
      </w:r>
      <w:r>
        <w:rPr/>
        <w:t xml:space="preserve">o Pedido de Indicação em discussão Valmir Eckerdt e Maria Beatris W. Enzweiler ressaltam que já havia pedido mais vezes essa solicitação e que não havia sido realizada. Manifestam-se Valmir Eckerdt,  Maria Beatris W. Enzweiler, Daniel Eloir Krummenauer e Roque Ferreira Neckel e discutam sobre de que forma tapar os buracos das estradas de chão desta cidade. </w:t>
      </w:r>
      <w:r>
        <w:rPr>
          <w:bCs/>
        </w:rPr>
        <w:t xml:space="preserve">Passando-se à votação do encaminhamento da Indicação, foi o mesmo aprovado por unanimidade. Indicação Nº002/VE/2022 (número zero zero dois barra Valmir Echardt barra dois mil e vinte e dois)  Objetivo: “Indica providências para que seja feita uma manutenção completa na Rua Estrada Geral Picada Schneider, com limpeza das laterais, nos valos que escoam a água pluvial, bem como, ensaibramento e patrolamento. Justificativa: “Justifica-se a indicação pelo fato que é preocupante as condições em que se encontram a Rua Estrada Geral Picada Schneider, e os munícipes que transitam nessa rua se sentem prejudicados pela falta de manutenção da mesma.” Vereador Valmir Eckardt. Presidente da Mesa Diretora colocou </w:t>
      </w:r>
      <w:r>
        <w:rPr/>
        <w:t>o Pedido de Indicação em discussão Daniel Eloir Krummenauer ressalta que a manutenção dessa rua deveria ser feita ao menos duas vezes na semana pelo fato de transitarem muitos caminhões da granja pinheiros.</w:t>
      </w:r>
      <w:r>
        <w:rPr>
          <w:bCs/>
        </w:rPr>
        <w:t xml:space="preserve"> Passando-se à votação do encaminhamento da Indicação, foi o mesmo aprovado por unanimidade.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/>
          <w:lang w:val="pt-PT"/>
        </w:rPr>
        <w:t>ATA DA QUINQUAGÉSIMA OITAVA REUNIÃO ORDINÁRIA DA OITAVA LEGISLATURA – FOLHA 03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</w:rPr>
        <w:t xml:space="preserve">Indicação Nº003/VE/2022 (número zero zero três barra Valmir Echardt barra dois mil e vinte e dois) Objetivo: “Indica providências para limpezas e consertos de valos na Av. Presidente Lucena, próximo a residência do munícipe Sr. Ricardo Triweiler.” Justificativa: “Justifica-se a Indicação considerando que os valos necessitam de manutenção para a sua devida função. Assim para que esses valos não transbordem em dias chuvosos.” Vereador Valmir Eckardt. Presidente da Mesa Diretora colocou </w:t>
      </w:r>
      <w:r>
        <w:rPr/>
        <w:t xml:space="preserve">o Pedido de Indicação em discussão </w:t>
      </w:r>
      <w:r>
        <w:rPr>
          <w:bCs/>
        </w:rPr>
        <w:t xml:space="preserve">Valmir Eckardt coloca que esse pedido já havia sido feito a muito tempo e que não entendia o por que  de não ser atendido, que qual seria a razão da demora. Passando-se à votação do encaminhamento da Indicação, foi o mesmo aprovado por unanimidade. Indicação Nº004/VE/2022 (número zero zero quatro barra Valmir Echardt barra dois mil e vinte e dois)  Objetivo: “Indica a colocação de uma parada de ônibus na Av. Presidente Lucena perto da residência do munícipe Batuk.” Justificativa: “Os munícipes me solicitaram a colocação de uma parada de ônibus em frente a casa do Batuk,  para que os estudantes e demais pessoas que utilizam o transporte coletivo possam aguardar nessa parada de ônibus.” Vereador Valmir Eckardt. Presidente da Mesa Diretora colocou </w:t>
      </w:r>
      <w:r>
        <w:rPr/>
        <w:t xml:space="preserve">o Pedido de Indicação em discussão </w:t>
      </w:r>
      <w:r>
        <w:rPr>
          <w:bCs/>
        </w:rPr>
        <w:t xml:space="preserve">Valmir Eckardt ressalta que o vereador </w:t>
      </w:r>
      <w:r>
        <w:rPr/>
        <w:t>Roque Ferreira Neckel já havia feito o pedido da colocação da parada várias vezes e que não teria sido atendido e que a colocação da parada é de extrema importância para os munícipes de Presidente Lucena. Em resposta vereador  Roque Ferreira Neckel diz que havia pedido para colocar parada em frente a casa do Batuk e também  em frente a padaria da Sidônia e perto da casa do Pit, lamenta também a demora para realização das indicações, Roque e Valmir dizem que os projetos maiores estão sendo feitos, e bem feitos, mas que os pequenos estão sendo esquecidos.</w:t>
      </w:r>
      <w:r>
        <w:rPr>
          <w:bCs/>
        </w:rPr>
        <w:t xml:space="preserve"> Passando-se à votação do encaminhamento da Indicação, foi o mesmo aprovado por unanimidade. Indicação Nº005/VE/2022 (número zero zero cinco barra Valmir Echardt barra dois mil e vinte e dois)  Objetivo: “Indico providências visando a manutenção do Meio-fio em frente a casa de Roberto Graff. Justificativa: “</w:t>
      </w:r>
      <w:r>
        <w:rPr/>
        <w:t>Justifica-se a Indicação considerando que o meio-fio está fora de seu devido lugar.”</w:t>
      </w:r>
      <w:r>
        <w:rPr>
          <w:bCs/>
        </w:rPr>
        <w:t xml:space="preserve"> Presidente da Mesa Diretora colocou </w:t>
      </w:r>
      <w:r>
        <w:rPr/>
        <w:t>o Pedido de Indicação em discussão Valmir Eckardt questiona que já havia feito o pedido a muito tempo, que são coisas pequenas, mas que devem ser feitas.</w:t>
      </w:r>
      <w:r>
        <w:rPr>
          <w:bCs/>
        </w:rPr>
        <w:t xml:space="preserve"> Passando-se à votação do encaminhamento da Indicação, foi o mesmo aprovado por unanimidade.</w:t>
      </w:r>
      <w:r>
        <w:rPr/>
        <w:t xml:space="preserve"> Não tendo projetos a serem distribuídos e nem em pauta, passou a Presidente da Mesa Diretora para 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 passando a palavra para a Secretária da Saúde </w:t>
      </w:r>
      <w:r>
        <w:rPr/>
        <w:t>Joice Silvinha Froelich para apresentação do Relatório de cumprimento de Metas Fiscais do 1º quadrimestre de 2022. Após apresentação, a Presidente da Mesa Diretora passou a palavra para o Secretário da Fazenda César Karling para apresentação do Relatório de cumprimento de Metas Fiscais do 1º quadrimestre de 2022.</w:t>
      </w:r>
      <w:r>
        <w:rPr>
          <w:bCs/>
        </w:rPr>
        <w:t xml:space="preserve"> E como mais nada houvesse par</w:t>
      </w:r>
      <w:r>
        <w:rPr/>
        <w:t>a ser deliberado, agradeceu a Presidente da Mesa Diretora aos presentes por terem prestigiado a Reunião e declarou-a encerrada, convocando a seguinte em caráter ordinário para o dia 25 (vinte e cinco) de maio de 2022 (dois mil e vinte e dois), às 19h30min (dezenove horas e trinta minutos), na Sede deste Poder. E, para constar, Francine Tainara Erhart, Assessora Legislativa, elaborou a presente Ata, a qual após lida e aprovada será subscrita pela S</w:t>
      </w:r>
      <w:r>
        <w:rPr>
          <w:lang w:val="pt-PT"/>
        </w:rPr>
        <w:t>ecretária e Presidente da Mesa Diretora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right"/>
        <w:rPr>
          <w:lang w:val="pt-PT"/>
        </w:rPr>
      </w:pPr>
      <w:r>
        <w:rPr>
          <w:lang w:val="pt-PT"/>
        </w:rPr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/>
          <w:lang w:val="pt-PT"/>
        </w:rPr>
        <w:t>ATA DA QUINQUAGÉSIMA OITAVA REUNIÃO ORDINÁRIA DA OITAVA LEGISLATURA – FOLHA 04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/>
      </w:pPr>
      <w:r>
        <w:rPr/>
        <w:t>_____________________________________    _____________________________________</w:t>
      </w:r>
    </w:p>
    <w:p>
      <w:pPr>
        <w:pStyle w:val="Normal"/>
        <w:jc w:val="both"/>
        <w:rPr/>
      </w:pPr>
      <w:bookmarkStart w:id="8" w:name="OLE_LINK2"/>
      <w:bookmarkStart w:id="9" w:name="OLE_LINK1"/>
      <w:bookmarkStart w:id="10" w:name="OLE_LINK5"/>
      <w:bookmarkStart w:id="11" w:name="OLE_LINK6"/>
      <w:bookmarkStart w:id="12" w:name="OLE_LINK9"/>
      <w:bookmarkStart w:id="13" w:name="OLE_LINK10"/>
      <w:bookmarkStart w:id="14" w:name="OLE_LINK18"/>
      <w:bookmarkStart w:id="15" w:name="OLE_LINK4"/>
      <w:r>
        <w:rPr/>
        <w:tab/>
        <w:t xml:space="preserve">              SECRETÁRIA</w:t>
        <w:tab/>
        <w:tab/>
        <w:tab/>
        <w:t xml:space="preserve">                        PRESIDENTE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19:00Z</dcterms:created>
  <dc:creator>Micro 01</dc:creator>
  <dc:description/>
  <dc:language>en-US</dc:language>
  <cp:lastModifiedBy>Cesar</cp:lastModifiedBy>
  <cp:lastPrinted>2022-04-17T22:10:00Z</cp:lastPrinted>
  <dcterms:modified xsi:type="dcterms:W3CDTF">2022-06-02T23:19:00Z</dcterms:modified>
  <cp:revision>2</cp:revision>
  <dc:subject/>
  <dc:title>ATA DA SEXAGÉSIMA SEGUNDA REUNIÃO ORDINÁRIA DO SEGUNDO PERÍODO LEGISLATIVO DA QUARTA LEGISLATURA, REALIZADA NO DIA 14 DE JUNHO</dc:title>
</cp:coreProperties>
</file>