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bookmarkStart w:id="0" w:name="OLE_LINK10"/>
      <w:bookmarkStart w:id="1" w:name="OLE_LINK9"/>
      <w:bookmarkStart w:id="2" w:name="OLE_LINK3"/>
      <w:bookmarkStart w:id="3" w:name="OLE_LINK4"/>
      <w:bookmarkStart w:id="4" w:name="OLE_LINK5"/>
      <w:bookmarkStart w:id="5" w:name="OLE_LINK8"/>
      <w:bookmarkStart w:id="6" w:name="OLE_LINK7"/>
      <w:bookmarkStart w:id="7" w:name="OLE_LINK6"/>
      <w:bookmarkEnd w:id="0"/>
      <w:bookmarkEnd w:id="1"/>
      <w:bookmarkEnd w:id="5"/>
      <w:bookmarkEnd w:id="6"/>
      <w:bookmarkEnd w:id="7"/>
      <w:r>
        <w:rPr>
          <w:sz w:val="24"/>
          <w:szCs w:val="24"/>
        </w:rPr>
        <w:t>ATA DA SESSÃO SOLENE EM HOMENAGEM À SEMANA FARROUPILHA, REALIZADA NO DIA 18 DE SET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dezoito dias do mês de setembro do ano de dois mil e dezenove, às dezenove horas e cinquenta minutos, na Sede do Centro de Tradições Gaúchas Aroni Mosmann, reuniram-se solenemente os Vereadores deste Legislativo em homenagem à Semana Farroupilha de 2019 (dois mil e dezenove). A Presidente, Vereadora Susana Exner, convidou o Prefeito Municipal Senhor Gilmar Führ e o Patrão do CTG (Centro de Tradição Gaúcha), Senhor Adroaldo Martins, para fazerem parte da Mesa. Dessa forma, declarou aberta a Sessão e, após saudar o Vice-Prefeito Luiz Spaniol e a Secretária da Educação Mônia Cristina Schunk, presentes no ato, convidou a todos para, em pé, entoarem o Hino Nacional Brasileiro. Também participaram da Sessão os (as) Vereadores (as): </w:t>
      </w:r>
      <w:r>
        <w:rPr>
          <w:sz w:val="24"/>
        </w:rPr>
        <w:t xml:space="preserve">Airton Michel, Aline Führ Christ, Daniel Eloir Krummenauer, Joel Henrique Dhein, Roque Adelmo Rambo, Roque Ferreira Neckel, Luana dos Santos e Valmir Eckart. </w:t>
      </w:r>
      <w:r>
        <w:rPr>
          <w:sz w:val="24"/>
          <w:szCs w:val="24"/>
        </w:rPr>
        <w:t>Expôs a Presidente da Mesa Diretora, após manifestação de estima por aquela reunião, que aquela Sessão Solene foi instituída pela Resolução nº 029/2010 (número zero vinte e nove barra dois mil e dez) e que era importante relembrar a luta dos líderes Farroupilhas para conquistar a liberdade, igualdade e humanidade, conforme diz na bandeira do Rio Grande do Sul, além de aproveitar a data para celebrar e cultivar a cultura e tradição locais. Comentou a Presidente que a data serve também de homenagem e consideração para as pessoas que carregam a bandeira das tradições gaúchas todos os dias, como a Equipe do CTG (Centro de Tradição Gaúcha) Aroni Mossmann e o grupo de Danças Gauchescas do Município Nova Geração Gaudéria. Dando seguimento aos trabalhos, informou a Presidente que os líderes da Bancada, através de seus representantes, iriam se manifestar a respeito da Semana Farroupilha. Para dar início aos pronunciamentos, concedeu a Presidente da Mesa Diretora a palavra ao Vereador Valmir Eckart para falar em nome do Partido PDT (Partido Democrático Trabalhista). Fazendo uso da palavra, o Vereador cumprimentou todos os presentes, recitando o seguinte texto: “Dia 20 (vinte) de setembro, dia grato e soberano, será de eterna memória a todo ato republicano. Salve dia...ao teu aparecimento, ouvi que todos mostraram geral contentamento. O herói Bento Gonçalves que de nada se temeu, vindo 20 (vinte) de setembro bateu palmas e venceu”. Concluída a manifestação do Vereador Valmir Eckart, agradeceu este a atenção de todos. Após, concedeu a Presidente da Mesa Diretora a palavra ao Vereador Daniel Krummenauer, representando o Partido MDB (Movimento Democrático Brasileiro). Fazendo uso da palavra, o referido Vereado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umprimentou a Presidente da Câmara, o Patrão do CTG (Centro de Tradição Gaúcha), Prefeito, demais autoridades e todos os gaúchos e gaúchas presentes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pós, parabenizou todas as pessoas que se empenham e trabalham para manter na ativa o CTG (Centro de Tradição Gaúcha), possibilitando aquela reunião, assim como a preservação e cultivo das ricas tradições na semana Farroupilha. Em continuidade, antes de encerrar com votos de estima a todos, deixou uma pequena mensagem e reflexão para os presentes na Sessão e aos gaúchos: “Sou gaúcho e isso é certo. Trago a chama da emoção, o amor por esta terra, honrando sua tradição. Em cada ‘eu sou gaúcho’, ecoa a liberdade. Gaúcho nasceu para ser livre, não há quem o faça escravo! Nas noites frias do inverno, arde o fogo, ceva um mate; prosa boa, água chiando; vai o minuano galopando. Nos pagos do meu Rio Grande, na terra onde nasci, trago comigo alegria dos meus tempos de guri. A linda mulher gaúcha das pedras é o diamante, da espada é o aço, da água é o ribeirão, da terra é a semente que germina este chão! Sopra vento minuano, invade minha terra tapera, areja meu coração. Traga-me novos ares de emoção, traga consigo vento amigo, o sopro de uma paixão; germine esta terra, reviva meu coração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segue.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TA DA SESSÃO SOLENE EM HOMENAGEM À SEMANA FARROUPILHA –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Quando o Rio Grande amanhece, nasce também uma poesia. Nos pampas do meu Rio Grande, tem quem recite um gigante”. Em seguida, passou a Presidente da Mesa Diretora a palavra ao Vereador Joel Henrique Dhein, representando a Bancada do Partido PSDB (Partido da Social Democracia Brasileira). Fazendo uso da palavra, saudou os presentes e, após, expôs que carrega no peito a honra de ser gaúcho, o orgulho em viver o seu Rio Grande e a paixão de ser do sul. Comunicou que aquele 20 (vinte) de setembro muito os representava, sendo um momento em que as tradições se confirmavam e o gaúcho vivia as verdades de sua terra, qual seja: poderem expor para as novas gerações o quanto são felizes por terem nascido no Rio Grande do Sul. Por fim, homenageou o ilustre Paixão Côrtes com uma de suas frases: “Ser Gaúcho é um estado de espírito, não é um nascer, é querer ser!”. Concluída a manifestação do Vereador Joel Henrique Dhein, concedeu a Presidente a palavra ao Patrão do CTG (Centro de Tradição Gaúcha). Colocando sua palavra, Adroaldo Martins, após os devidos cumprimentos, agradeceu aos jovens ali presentes (que sempre estão juntos dele), à Prefeitura, aos Vereadores (que os apoiam), à Secretária da Educação (que lhes dá força) e os pais das crianças que sempre se fizeram presentes, mantendo a tradição. Exaltou Adroaldo o sacrifício das crianças do Grupo e seus pais, concluindo que o próprio não seria Patrão e que também não estaria naquele lugar sem eles, instante em que lhes agradeceu, mais uma vez, pelo trabalho em conjunto e proferiu votos para que continuassem daquela forma, tendo um meio para cultivarem a tradição que para o mesmo era de orgulho. Em seguida, a Presidente abriu espaço para o Prefeito Gilmar Führ falar. Fazendo uso da palavra, o Prefeito cumprimentou a Presidente da Câmara Susana Exner e os demais Vereadores, assim como os grupos de dança ali presentes, o Patrão do CTG (Centro de Tradição Gaúcha) e todos que vieram prestigiar aquela Sessão. Prosseguiu comentando que quando se nasce em um estado que tem garra e tradição, como o Rio Grande do Sul, se aprende desde cedo a ter amor e respeito pelas suas origens e orgulho de fazer parte do povo que vive todos os dias o amor pela sua terra. Continuou afirmando que este ano o tema dos festejos farroupilhas é a “Vida e a Obra de Paixão Côrtes”, este que foi um dos pioneiros em enaltecer o folclore gaúcho, servindo, inclusive, de modelo para um dos maiores símbolos do estado: a estátua do Laçador. Argumentou o Prefeito que Paixão Côrtes mostrou ao país quem é o povo gaúcho, resgatando em todos os gaúchos o orgulho pelo seu estado e, mesmo que tenha “partido” no ano de 2018 (dois mil e dezoito), aos 91 (noventa e um) anos, sua obra nunca será esquecida. Em complemento aos seus dizeres, salientou que, seguindo o legado deixado por Paixão Côrtes, se deve lembrar sempre que quando se tem orgulho do que os gaúchos são, do que fazem e do lugar de onde vieram, se pode afirmar que são merecedores da sua própria felicidade. Finalizando seu discurso, o Prefeito Gilmar Führ agradeceu ao CTG (Centro de Tradição Gaúcha) por manter e ter organizado as atividades da semana Farroupilha, desejando um ótimo 20 (vinte) de setembro a todos.</w:t>
      </w:r>
      <w:r>
        <w:rPr>
          <w:spacing w:val="-4"/>
          <w:sz w:val="24"/>
          <w:szCs w:val="24"/>
        </w:rPr>
        <w:t xml:space="preserve"> Concluindo, então, os trabalhos, a Presidente convidou todos para colocarem-se de pé a fim de cantarem o Hino Rio-Grandense. Entoado o hino, agradeceu a presença de todos e declarou encerrada a Sessão Solene. E, para constar, Matheus Grahl de Oliveira, Secretário da Câmara Municipal de Vereadores, elaborou a presente Ata, a qual após lida e aprovada, será subscrita pela Presidente e Secretária da Mesa Diretor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CRETÁRIA                                                          PRESIDENTE</w:t>
      </w:r>
      <w:bookmarkEnd w:id="2"/>
      <w:bookmarkEnd w:id="3"/>
      <w:bookmarkEnd w:id="4"/>
    </w:p>
    <w:p>
      <w:pPr>
        <w:pStyle w:val="Normal"/>
        <w:rPr/>
      </w:pPr>
      <w:r>
        <w:rPr/>
      </w:r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End w:id="13"/>
      <w:bookmarkEnd w:id="14"/>
      <w:bookmarkEnd w:id="15"/>
      <w:bookmarkEnd w:id="16"/>
      <w:bookmarkEnd w:id="17"/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nhover">
    <w:name w:val="on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autoSpaceDE w:val="true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44:00Z</dcterms:created>
  <dc:creator>.</dc:creator>
  <dc:description/>
  <dc:language>en-US</dc:language>
  <cp:lastModifiedBy>Cesar</cp:lastModifiedBy>
  <cp:lastPrinted>2016-09-28T16:18:00Z</cp:lastPrinted>
  <dcterms:modified xsi:type="dcterms:W3CDTF">2019-10-22T00:44:00Z</dcterms:modified>
  <cp:revision>2</cp:revision>
  <dc:subject/>
  <dc:title>ATA DA SESSÃO SOLENE DE POSSE , REALIZADA NO DIA 01 DE JANEIRO DE 2005</dc:title>
</cp:coreProperties>
</file>