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DÉCIMA QUARTA REUNIÃO ORDINÁRIA DO PRIMEIRO PERÍODO LEGISLATIVO DA SEXTA LEGISLATURA, REALIZADA NO DIA 15 DE MAIO DE 2013.</w:t>
      </w:r>
    </w:p>
    <w:p>
      <w:pPr>
        <w:pStyle w:val="Normal"/>
        <w:jc w:val="both"/>
        <w:rPr>
          <w:rStyle w:val="CharacterStyle1"/>
          <w:bCs w:val="false"/>
          <w:color w:val="000000"/>
          <w:sz w:val="24"/>
          <w:szCs w:val="24"/>
          <w:lang w:val="pt-PT" w:eastAsia="pt-PT"/>
        </w:rPr>
      </w:pPr>
      <w:r>
        <w:rPr/>
      </w:r>
    </w:p>
    <w:p>
      <w:pPr>
        <w:pStyle w:val="Normal"/>
        <w:tabs>
          <w:tab w:val="clear" w:pos="720"/>
          <w:tab w:val="left" w:pos="2268" w:leader="none"/>
          <w:tab w:val="left" w:pos="5670" w:leader="none"/>
          <w:tab w:val="left" w:pos="5954" w:leader="none"/>
        </w:tabs>
        <w:jc w:val="both"/>
        <w:rPr>
          <w:rStyle w:val="CharacterStyle1"/>
          <w:b w:val="false"/>
          <w:b w:val="false"/>
          <w:bCs w:val="false"/>
          <w:color w:val="000000"/>
          <w:sz w:val="24"/>
          <w:szCs w:val="20"/>
        </w:rPr>
      </w:pPr>
      <w:r>
        <w:rPr>
          <w:rStyle w:val="CharacterStyle1"/>
          <w:b w:val="false"/>
          <w:bCs w:val="false"/>
          <w:color w:val="000000"/>
          <w:sz w:val="24"/>
          <w:szCs w:val="24"/>
          <w:lang w:val="pt-PT" w:eastAsia="pt-PT"/>
        </w:rPr>
        <w:t xml:space="preserve">Aos quinze dias do mês de maio do ano de dois mil e treze às dezenove horas e trinta </w:t>
      </w:r>
      <w:r>
        <w:rPr>
          <w:sz w:val="24"/>
          <w:szCs w:val="24"/>
        </w:rPr>
        <w:t xml:space="preserve">minutos, reuniu-se ordinariamente o Poder Legislativo em sua Sede, sob a Presidência do vereador Gilmar Führ, estando ainda presentes os seguintes edis: Joice Silvinha Froehlich, Luiz José Spaniol, Roque Ferreira Neckel, Marlene Koepsel Backes, Arlindo Vogel, Rafael Schneider Weber, William Kunz e Pedro Lauri Schmitz. O Presidente declarou aberta a Reunião e de imediato colocou em discussão a Ata da Reunião Ordinária Nº12 (número doze), lida fora do período da Sessão. Como ninguém se manifestou, colocou o Presidente da Mesa Diretora a mesma em votação. Sendo a referida Ata aprovada com 7 (sete) votos favoráveis e uma abstenção. Absteve-se de votar o vereador William Kunz, visto que não havia participado da mencionada reunião. Em seguida expôs o Presidente da Mesa Diretora, que devido ao fato de a Ata da Reunião anterior ser muito extensa, os vereadores de comum acordo, haviam decidido pela leitura da mesma fora do período da Sessão, para votação na próxima semana. Em continuidade, solicitou o Presidente da Mesa Diretora ao Secretário da Câmara que procedesse a leitura das </w:t>
      </w:r>
      <w:r>
        <w:rPr>
          <w:b/>
          <w:sz w:val="24"/>
          <w:szCs w:val="24"/>
        </w:rPr>
        <w:t>CORRESPONDÊNCIAS RECEBIDAS</w:t>
      </w:r>
      <w:r>
        <w:rPr>
          <w:sz w:val="24"/>
          <w:szCs w:val="24"/>
        </w:rPr>
        <w:t xml:space="preserve">, onde constavam: Do Poder Executivo Municipal o ofício: Of.Cam.039/2013 (ofício Câmara número zero trinta e nove barra dois mil e treze), convidando os vereadores para se fazerem presentes na Escolha das Soberanas da XI Schmierfest, a realizar-se no dia 18 (dezoito) de maio, às 19h (dezenove horas), no Salão Gewehr. Do vereador Luiz J. Spaniol o Of.nº013/LJS/2013 (ofício número zero treze barra dois mil e treze), encaminhando, em anexo, a Indicação Nº009/2013 (número zero zero nove barra dois mil e treze), e solicitando que a mesma fosse colocada sob apreciação plenária e recebido o voto favorável da maioria, encaminhada ao Poder Executivo Municipal. Em continuidade, </w:t>
      </w:r>
      <w:r>
        <w:rPr>
          <w:sz w:val="24"/>
        </w:rPr>
        <w:t xml:space="preserve">como não havia vereadores inscritos no período das </w:t>
      </w:r>
      <w:r>
        <w:rPr>
          <w:b/>
          <w:sz w:val="24"/>
        </w:rPr>
        <w:t xml:space="preserve">EXPOSIÇÕES PESSOAIS, </w:t>
      </w:r>
      <w:r>
        <w:rPr>
          <w:sz w:val="24"/>
        </w:rPr>
        <w:t xml:space="preserve">passou-se para a apreciação da proposição apresentada. Solicitou o Presidente da Mesa Diretora ao Secretário da Câmara que procedesse a leitura desta. Procedendo o Secretário da Câmara a leitura da Indicação Nº009/2013 (número zero zero nove barra dois mil e treze) apresentada pelo vereador Luiz J. Spaniol, dirigida ao Poder Executivo Municipal. Nesta indicou </w:t>
      </w:r>
      <w:r>
        <w:rPr>
          <w:bCs/>
          <w:sz w:val="24"/>
          <w:szCs w:val="24"/>
        </w:rPr>
        <w:t xml:space="preserve">providências visando retificação do edital TP Nº006/2013 que visava a contratação de serviços médicos de ginecologia/obstetrícia visando tornar público o fato de que os interessados(as) deveriam estar habilitados na Prefeitura no mínimo com três dias de antecedência a realização da licitação. </w:t>
      </w:r>
      <w:r>
        <w:rPr>
          <w:sz w:val="24"/>
          <w:szCs w:val="24"/>
        </w:rPr>
        <w:t xml:space="preserve">Colocada a Indicação em discussão, ninguém se manifestou. Passando-se à votação do encaminhamento da Indicação, foi o mesmo aprovado por unanimidade. Em seguida, </w:t>
      </w:r>
      <w:r>
        <w:rPr>
          <w:sz w:val="24"/>
        </w:rPr>
        <w:t xml:space="preserve">como não havia projetos a serem distribuídos, nem em pauta, bem como não havendo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agradeceu o Presidente da Mesa Diretora ao munícipe Alcido Morschel, por ter prestigiado a Reunião e declarou-a encerrada</w:t>
      </w:r>
      <w:r>
        <w:rPr>
          <w:rStyle w:val="CharacterStyle1"/>
          <w:b w:val="false"/>
          <w:bCs w:val="false"/>
          <w:color w:val="000000"/>
          <w:sz w:val="24"/>
          <w:szCs w:val="24"/>
          <w:lang w:eastAsia="pt-PT"/>
        </w:rPr>
        <w:t>. Convocando a seguinte em caráter ordinário para o dia 22 (vinte e dois) de maio do corrente ano, às dezenove horas e trinta minutos, na Sede deste Poder. E, para constar, César Alberto Karling, Secretário da Câmara, elaborou a presente Ata, a qual após lida e aprovada será subscrita pela S</w:t>
      </w:r>
      <w:r>
        <w:rPr>
          <w:rStyle w:val="CharacterStyle1"/>
          <w:b w:val="false"/>
          <w:bCs w:val="false"/>
          <w:color w:val="000000"/>
          <w:sz w:val="24"/>
          <w:szCs w:val="24"/>
          <w:lang w:val="pt-PT" w:eastAsia="pt-PT"/>
        </w:rPr>
        <w:t>ecretária e Presidente da Mesa Diretora.</w:t>
      </w:r>
    </w:p>
    <w:p>
      <w:pPr>
        <w:pStyle w:val="Normal"/>
        <w:jc w:val="both"/>
        <w:rPr>
          <w:rStyle w:val="CharacterStyle1"/>
          <w:b w:val="false"/>
          <w:b w:val="false"/>
          <w:bCs w:val="false"/>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A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3:00Z</dcterms:created>
  <dc:creator>.</dc:creator>
  <dc:description/>
  <cp:keywords/>
  <dc:language>en-US</dc:language>
  <cp:lastModifiedBy>CÂMARA</cp:lastModifiedBy>
  <cp:lastPrinted>2013-05-16T16:04:00Z</cp:lastPrinted>
  <dcterms:modified xsi:type="dcterms:W3CDTF">2013-05-16T19:08:00Z</dcterms:modified>
  <cp:revision>3</cp:revision>
  <dc:subject/>
  <dc:title>ATA DA CENTÉSIMA SEPTUAGÉSIMA SEXTA REUNIÃO ORDINÁRIA DO QUARTO PERÍODO LEGISLATIVO DA TERCEIRA LEGISLATURA, REALIZADA NO DIA 29 DE DEZEMBRO DE 2004</dc:title>
</cp:coreProperties>
</file>