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pacing w:val="-4"/>
        </w:rPr>
        <w:t xml:space="preserve">ATA DA DÉCIMA QUINTA REUNIÃO ORDINÁRIA DO PRIMEIRO PERÍODO </w:t>
      </w:r>
      <w:r>
        <w:rPr>
          <w:spacing w:val="-8"/>
        </w:rPr>
        <w:t>LEGISLATIVO DA QUARTA LEGISLATURA, REALIZADA NO DIA 18 DE MAIO DE 2005.</w:t>
      </w:r>
    </w:p>
    <w:p>
      <w:pPr>
        <w:pStyle w:val="Normal"/>
        <w:jc w:val="both"/>
        <w:rPr>
          <w:sz w:val="24"/>
          <w:szCs w:val="24"/>
        </w:rPr>
      </w:pPr>
      <w:r>
        <w:rPr>
          <w:sz w:val="24"/>
          <w:szCs w:val="24"/>
        </w:rPr>
      </w:r>
    </w:p>
    <w:p>
      <w:pPr>
        <w:pStyle w:val="TextBody"/>
        <w:tabs>
          <w:tab w:val="clear" w:pos="720"/>
          <w:tab w:val="left" w:pos="1134" w:leader="none"/>
        </w:tabs>
        <w:rPr/>
      </w:pPr>
      <w:r>
        <w:rPr/>
        <w:t>Aos dezoito dias do mês de maio do ano de dois mil e cinco, às dezenove horas e trinta minutos, reuniu-se ordinariamente o Poder Legislativo, em sua Sede, sob a Presidência do vereador Janier Laborit Silveira Camargo, estando ainda presentes os seguintes edis: Lotário Luiz Steffen, Marlene Koepsel Backes, Airton José Weber, Paulo Sérgio Petry, Dário José Kuhn, Simplício João Hanauer, Juliana Enzweiler e Lori Magdalena Messer. O Presidente declarou aberta a Reunião, e solicitou de imediato, ao Secretário da Câmara, servidor César Alberto Karling, a procedência da leitura da Ata da Sessão Ordinária anterior. Procedida a leitura, colocou-a em discussão, sendo que ninguém se manifestou. Passando-se à votação da Ata, foi essa aprovada por unanimidade. Em seguida, passou</w:t>
        <w:noBreakHyphen/>
        <w:t xml:space="preserve">se à leitura das </w:t>
      </w:r>
      <w:r>
        <w:rPr>
          <w:b/>
          <w:bCs/>
        </w:rPr>
        <w:t xml:space="preserve">CORRESPONDÊNCIAS RECEBIDAS, </w:t>
      </w:r>
      <w:r>
        <w:rPr/>
        <w:t>onde</w:t>
      </w:r>
      <w:r>
        <w:rPr>
          <w:b/>
          <w:bCs/>
        </w:rPr>
        <w:t xml:space="preserve"> </w:t>
      </w:r>
      <w:r>
        <w:rPr/>
        <w:t xml:space="preserve">constavam: Do Vereador Ralfe Cardoso, Presidente da Comissão  Pró-Trensurb da Câmara de Vereadores de Novo Hamburgo, o Of.Circ.CPTNº01/2005, informando a nominata dos vereadores que integram a referida Comissão e os objetivos da mesma. Do Ministério da Saúde os ofícios: Of.nº10238136/MS/SE/FNS, Of.nº10241771/MS/SE/FNS e Of.nº10242435/MS/SE/FNS, informando a liberação de recursos financeiros destinados: ao pagamento de programa de assistência farmacêutica básica competência março de dois mil e cinco; ao pagamento de Ações Básicas de Vigilância Sanitária, competência março de dois mil e cinco e ao pagamento de programa para aquisição de medicamentos para a saúde mental competência abril de dois mil e cinco, respectivamente. Do Presidente do Tribunal de Contas do Estado, Conselheiro Victor José Faccioni o Of.Circ. GP.nº063/2005, informando o Programa do IX ERCO – Encontro Regional de Controle e Orientação a realizar-se no dia 02 de junho de 2005, no Auditório Romildo Bolzan, do Tribunal de Contas do Estado. Do Poder Executivo Municipal o Of.Cam.Nº019/Gab/2005(ofício Câmara número zero dezenove barra gabinete barra dois mil e cinco) informando em resposta ao Pedido de Informação Nº005/2005(número zero zero cinco barra dois mil e cinco) do vereador Dário J. Kuhn, o nome dos servidores nomeados para Cargos em Comissão e Função Gratificada, e seus respectivos nomes. Do vereador Airton J. Weber o Of.nº004/AJW/2005(ofício número zero zero quatro barra dois mil e cinco), solicitando que fosse colocada sob apreciação plenária, e se recebido voto favorável da maioria, encaminhada ao Poder Executivo Municipal, a Indicação de Nº002/2005(número zero zero dois barra dois mil e cinco), que seguia em anexo.  Em continuidade, como nenhum vereador havia se inscrito no espaço das </w:t>
      </w:r>
      <w:r>
        <w:rPr>
          <w:b/>
          <w:bCs/>
        </w:rPr>
        <w:t xml:space="preserve">EXPOSIÇÕES PESSOAIS, </w:t>
      </w:r>
      <w:r>
        <w:rPr/>
        <w:t>passou-se para a apreciação da proposição apresentada. Pediu o Presidente da Mesa Diretora ao Secretário da Câmara que procedesse a leitura da mesma. Procedeu o Secretário da Câmara a leitura da Indicação de nº002/2005(número zero zero dois barra dois mil e cinco) apresentada pelo vereador Airton J. Weber, dirigida ao Poder Executivo Municipal. Por meio desta indicou a execução de melhorias na Estrada Geral de Morro do Pedro, especialmente no trecho que conduz ao Município de Morro Reuter. Colocada em discussão a Indicação, perguntou o Presidente da Mesa Diretora ao vereador Airton J. Weber, quando o mesmo havia constatado que a via encontrava-se nesse estado. Respondeu o vereador Airton J. Weber que no dia anterior, em conversa com munícipe da localidade de Morro do Pedro, esse lhe havia dito o mesmo. Observou o Presidente da Mesa Diretora que casualmente havia passado por essa via no presente dia e que a mesma estava em boas condições. E, que na segunda-feira tiveram reunião com oficiais da brigada militar e que esses haviam comentado que as estradas estavam boas, citando inclusive essa, objeto da indicação. Sendo que havia somente um trecho, em que existem pedras, que não estava bom, mas que o  mesmo  sempre</w:t>
      </w:r>
    </w:p>
    <w:p>
      <w:pPr>
        <w:pStyle w:val="TextBody"/>
        <w:tabs>
          <w:tab w:val="clear" w:pos="720"/>
          <w:tab w:val="left" w:pos="1134" w:leader="none"/>
        </w:tabs>
        <w:jc w:val="right"/>
        <w:rPr/>
      </w:pPr>
      <w:r>
        <w:rPr/>
        <w:t>segue...</w:t>
      </w:r>
    </w:p>
    <w:p>
      <w:pPr>
        <w:pStyle w:val="TextBody"/>
        <w:tabs>
          <w:tab w:val="clear" w:pos="720"/>
          <w:tab w:val="left" w:pos="1134" w:leader="none"/>
        </w:tabs>
        <w:rPr>
          <w:spacing w:val="-4"/>
        </w:rPr>
      </w:pPr>
      <w:r>
        <w:rPr>
          <w:spacing w:val="-4"/>
        </w:rPr>
        <w:t>ATA DA DÉCIMA QUINTA REUNIÃO ORDINÁRIA DA QUARTA LEGISLATURA – FOLHA 02</w:t>
      </w:r>
    </w:p>
    <w:p>
      <w:pPr>
        <w:pStyle w:val="TextBody"/>
        <w:tabs>
          <w:tab w:val="clear" w:pos="720"/>
          <w:tab w:val="left" w:pos="1134" w:leader="none"/>
        </w:tabs>
        <w:rPr>
          <w:spacing w:val="-4"/>
        </w:rPr>
      </w:pPr>
      <w:r>
        <w:rPr>
          <w:spacing w:val="-4"/>
        </w:rPr>
      </w:r>
    </w:p>
    <w:p>
      <w:pPr>
        <w:pStyle w:val="TextBody"/>
        <w:tabs>
          <w:tab w:val="clear" w:pos="720"/>
          <w:tab w:val="left" w:pos="708" w:leader="none"/>
        </w:tabs>
        <w:rPr/>
      </w:pPr>
      <w:r>
        <w:rPr/>
        <w:t xml:space="preserve">fora assim. Passando-se à votação do encaminhamento da Indicação, foi o mesmo aprovado por unanimidade. Em seguida, como não havia projetos a serem distribuídos, passou o Presidente da Mesa Diretora para a </w:t>
      </w:r>
      <w:r>
        <w:rPr>
          <w:b/>
          <w:bCs/>
        </w:rPr>
        <w:t>ORDEM DO DIA</w:t>
      </w:r>
      <w:r>
        <w:rPr/>
        <w:t>. Considerando que o Presidente da Comissão Geral de Pareceres, vereador Lotário L. Steffen já havia entregue anteriormente, ao Presidente da Mesa Diretora o parecer do Projeto em pauta, procedeu esse a leitura do Parecer ao Projeto de Lei  Nº013/2005(número zero treze barra dois mil e cinco) que dispunha sobre as condições e sobre o pagamento de diárias, e dava  outras providências. Nesse a Comissão Geral de Pareceres se manifestou  favorável, considerando que o valor das diárias devia ser suficiente para fazer frente às despesas pelas quais era recebido. Segundo informações de servidores, o valor atualmente recebido não atendia tal objetivo, devendo, por isto, ser adequado. Colocado em discussão o Projeto de Lei, expôs o vereador Airton J. Weber que era bom que fosse reajustado o valor das diárias, só que por seus cálculos o valor proposto estava 11,5%(onze e meio por cento) acima do índice concedido aos funcionários a título de reajuste salarial, e tendo por base esse índice a diária deveria ser fixada em R$16,15(dezesseis reais e quinze centavos). Observou o Presidente da Mesa Diretora que as diárias não eram mais reajustadas desde 1998(mil novecentos e noventa e oito), época em que, indo-se a Porto Alegre, era possível almoçar a R$2,50(dois reais e cinqüenta centavos), e que no presente, com dez reais, valor atual da diária, mal dava para fazer uma refeição e se fossem necessárias duas, já não seria possível. Expôs a vereadora Lori M. Messer, que naquela época a diária era dez reais e o preço do almoço de dois reais e cinqüenta centavos, e que o vereador Airton J. Weber certamente estava a par disso, já que era funcionário da Prefeitura na época,  e que havia sido um bom valor. Ainda fez a vereadora Lori M. Messer questionamento sobre de quanto estava o valor da diária acima, na época.  Manifestou-se o Presidente da Mesa Diretora, dizendo que não estava contra a colocação do vereador Airton J. Weber, e sim estava explicando que de 1998(mil novecentos e noventa e oito) até o presente ano tudo havia aumentado. E, que se na época o litro da gasolina custava cinqüenta centavos, na atualidade o mesmo estava em dois reais e cinqüenta centavos. Na oportunidade, manifestou-se o vereador Dário J. Kuhn, indagando os demais vereadores sobre se haviam feito o cálculo sobre o quanto representaria no mês a diária de R$18,00(dezoito reais) considerando que motorista fosse recebê-la de segunda a sexta-feira. Disse o vereador Dário J. Kuhn que fizera o cálculo e que o mesmo seria de R$360,00(trezentos e sessenta reais). Expôs o vereador Dário J. Kuhn, que muitas pessoas que trabalhavam em fábrica de calçados não recebiam esse valor por mês e tendo que sustentar família com o mesmo. Indagou no instante a vereadora Lori M. Messer se na outra gestão também haviam sido feitos cálculos, pois que o valor também estivera acima então. Observou o vereador Dário J. Kuhn que estava se referindo ao presente momento e não ao passado. E que na época não estivera junto no Legislativo e portanto discordava da vereadora Lori M. Messer e se o valor estava acima ou não estava, isso não sabia. Disse ainda o vereador Dário J. Kuhn que concordava com a necessidade de aumentar o valor das diárias, mas que não precisava ser tanto, pois se sobrassem dois ou três reais em cada, se já haviam calculado o quanto isso representava no ano.  Manifestou-se também a vereadora Marlene K. Backes dizendo que o funcionário que recebesse a diária iria gasta-la e que não podia-se compara-la ao salário de funcionário de empresa. Expôs a vereadora Marlene K. Backes que o valor da diária seria para o funcionário pagar suas despesas no dia, pois se tivesse que almoçar e dependendo a hora que retornasse teria que comer algo, e ainda, de manhã saindo cedo, esse valor proposto não era alto, e que não era um salário a mais para o funcionário. Expôs o Presidente da Mesa Diretora que certos dias aconteceria de serem necessárias três</w:t>
      </w:r>
    </w:p>
    <w:p>
      <w:pPr>
        <w:pStyle w:val="TextBody"/>
        <w:tabs>
          <w:tab w:val="clear" w:pos="720"/>
          <w:tab w:val="left" w:pos="1134" w:leader="none"/>
        </w:tabs>
        <w:jc w:val="right"/>
        <w:rPr/>
      </w:pPr>
      <w:r>
        <w:rPr/>
        <w:t>segue...</w:t>
      </w:r>
    </w:p>
    <w:p>
      <w:pPr>
        <w:pStyle w:val="TextBody"/>
        <w:tabs>
          <w:tab w:val="clear" w:pos="720"/>
          <w:tab w:val="left" w:pos="708" w:leader="none"/>
        </w:tabs>
        <w:rPr>
          <w:spacing w:val="-4"/>
        </w:rPr>
      </w:pPr>
      <w:r>
        <w:rPr>
          <w:spacing w:val="-4"/>
        </w:rPr>
        <w:t>ATA DA DÉCIMA QUINTA REUNIÃO ORDINÁRIA DA QUARTA LEGISLATURA – FOLHA 03</w:t>
      </w:r>
    </w:p>
    <w:p>
      <w:pPr>
        <w:pStyle w:val="TextBody"/>
        <w:tabs>
          <w:tab w:val="clear" w:pos="720"/>
          <w:tab w:val="left" w:pos="708" w:leader="none"/>
        </w:tabs>
        <w:rPr>
          <w:spacing w:val="-4"/>
        </w:rPr>
      </w:pPr>
      <w:r>
        <w:rPr>
          <w:spacing w:val="-4"/>
        </w:rPr>
      </w:r>
    </w:p>
    <w:p>
      <w:pPr>
        <w:pStyle w:val="TextBody"/>
        <w:tabs>
          <w:tab w:val="clear" w:pos="720"/>
          <w:tab w:val="left" w:pos="708" w:leader="none"/>
        </w:tabs>
        <w:rPr/>
      </w:pPr>
      <w:r>
        <w:rPr/>
        <w:t xml:space="preserve"> </w:t>
      </w:r>
      <w:r>
        <w:rPr/>
        <w:t xml:space="preserve">refeições que o funcionário teria que fazer, em serviço. Observou o vereador Dário J. Kuhn que isso aconteceria eventualmente e que também saia às seis horas da manhã de casa, indo trabalhar em Novo Hamburgo e retornando às sete horas da tarde, e se acontecesse de ter mais algum compromisso, com certeza teria que fazer um lanche. Manifestou-se novamente a vereadora Lori M. Messer dizendo que voltaria novamente a questão de que o vereador Airton J. Weber também já estivera nesse serviço e o que havia sobrado, onde havia ido parar, pois também houvera essa porcentagem a mais. Manifestou-se o vereador Airton J. Weber dizendo que fizera essa colocação pelo fato de estar preocupado com a queda na arrecadação que haverá com o fechamento da Calçados Dilly, e que estava somente colocando que o valor proposto estava acima da inflação. Observou o Presidente da Mesa Diretora que deveria ter sido reajustado o valor das diárias com mais freqüência e em índices menores em anos anteriores. Mas o longo período sem reajuste da mesma obrigara a eleva-la a esse valor por estar muito defasada. No instante, disse ainda, a vereadora Lori M. Messer que não podia-se relacionar as diárias com a crise, que era quase que mundial, e pensar somente em si. E que o problema da fábrica atingiria a todos. Expôs o vereador Airton J. Weber que somente estava fazendo as suas observações, pois que pela inflação chegaria-se ao valor de R$16,15(dezesseis reais e quinze centavos). Passando-se à votação do Projeto de Lei, foi o mesmo aprovado por unanimidade. Após passou o Presidente da Mesa Diretora para o período do </w:t>
      </w:r>
      <w:r>
        <w:rPr>
          <w:b/>
          <w:bCs/>
        </w:rPr>
        <w:t>GRANDE EXPEDIENTE</w:t>
      </w:r>
      <w:r>
        <w:rPr/>
        <w:t xml:space="preserve">. Sendo que ninguém havia se inscrito no referido espaço. Aproveitou o Presidente da Mesa Diretora o momento para fazer agradecimento a todos que haviam prestigiado o baile de escolha das soberanas da Schmierfest, bem como às candidatas que haviam concorrido. E, como mais nada houvesse para ser deliberado, agradeceu o Presidente da Mesa Diretora ao jornalista do Jornal O Diário, e aos demais munícipes, por terem prestigiado a Reunião, e declarou-a encerrada, convocando a seguinte, em caráter ordinário, para o dia 25(vinte e cinco) de maio, do corrente ano, às dezenove horas e trinta minutos, no mesmo local. E, para constar, César Alberto Karling, Secretário da Câmara, elaborou a presente Ata, a qual após lida e aprovada será subscrita pela Secretária e Presidente da Mesa Diretora. </w:t>
      </w:r>
    </w:p>
    <w:p>
      <w:pPr>
        <w:pStyle w:val="TextBody"/>
        <w:tabs>
          <w:tab w:val="clear" w:pos="720"/>
          <w:tab w:val="left" w:pos="1134" w:leader="none"/>
        </w:tabs>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       _____________________________________</w:t>
      </w:r>
    </w:p>
    <w:p>
      <w:pPr>
        <w:pStyle w:val="Heading2"/>
        <w:rPr/>
      </w:pPr>
      <w:r>
        <w:rPr/>
        <w:t xml:space="preserve">                             </w:t>
      </w:r>
      <w:r>
        <w:rPr/>
        <w:t>SECRETÁRIA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7:00Z</dcterms:created>
  <dc:creator>.</dc:creator>
  <dc:description/>
  <cp:keywords/>
  <dc:language>en-US</dc:language>
  <cp:lastModifiedBy>Marciano</cp:lastModifiedBy>
  <cp:lastPrinted>2005-05-23T16:22:00Z</cp:lastPrinted>
  <dcterms:modified xsi:type="dcterms:W3CDTF">2006-04-03T12:17:00Z</dcterms:modified>
  <cp:revision>2</cp:revision>
  <dc:subject/>
  <dc:title>ATA DA DÉCIMA QUINTA REUNIÃO ORDINÁRIA DO PRIMEIRO PERÍODO LEGISLATIVO DA QUARTA LEGISLATURA, REALIZADA NO DIA 18 DE MAIO DE 2005</dc:title>
</cp:coreProperties>
</file>