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</w:rPr>
        <w:t>NONAGÉSIMA</w:t>
      </w:r>
      <w:r>
        <w:rPr>
          <w:sz w:val="24"/>
          <w:szCs w:val="24"/>
          <w:lang w:val="pt-PT"/>
        </w:rPr>
        <w:t xml:space="preserve"> </w:t>
      </w:r>
      <w:bookmarkEnd w:id="0"/>
      <w:bookmarkEnd w:id="1"/>
      <w:r>
        <w:rPr>
          <w:sz w:val="24"/>
          <w:szCs w:val="24"/>
          <w:lang w:val="pt-PT"/>
        </w:rPr>
        <w:t>SEGUNDA REUNIÃO ORDINÁRIA DO TERCEIRO PERÍODO LEGISLATIVO DA SEXTA LEGISLATURA, REALIZADA NO DIA 25 DE FEVER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  <w:lang w:val="pt-PT"/>
        </w:rPr>
        <w:t xml:space="preserve">Aos vinte e cinco dias do mês de fevereir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Marlene Koepsel Backes, Arlindo Vogel, Rafael Schneider Weber, Cleiton Trierveiler, Pedro Lauri Schmitz, Joice Silvinha Froehlich, Gilmar Führ e Roque Ferreira Neckel. O Presidente declarou aberta a Reunião e de imediato, colocou em discussão a Ata da Reunião Ordinária Nº90 (número noventa). Como ninguém se manifestou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Tribunal de Contas do Estado o Ofício Circular GPnº02/2015 (número zero dois barra dois mil e quinze) apresentando informações e orientações  sobre a Lei Federal nº13.019. Do Poder Executivo o Ofício: Ofício Cam 010/2015 (zero dez barra dois mil e quinze) encaminhando cópia do Boletim de Tesouraria nº013/2015 (número zero treze barra dois mil e quinze). Do vereador Gilmar Führ o Of.nº006/GF/2015 (ofício número zero zero seis barra dois mil e quinze) encaminhando, em anexo, a Indicação Nº005/2015 (número zero zero cinco barra dois mil e quinze) e solicitando ao mesmo tempo, que esta fosse colocada sob apreciação plenária e recebido o voto favorável da maioria, encaminhada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-se para a apreciação da proposição apresentada. Solicitou o Presidente da Mesa Diretora ao Secretário da Câmara a procedência da leitura desta. Procedendo o Secretário da Câmara a leitura da Indicação </w:t>
      </w:r>
      <w:r>
        <w:rPr>
          <w:sz w:val="24"/>
          <w:szCs w:val="24"/>
        </w:rPr>
        <w:t>de Nº005/2015 (número zero zero cinco barra dois mil e quinze)</w:t>
      </w:r>
      <w:r>
        <w:rPr>
          <w:bCs/>
          <w:sz w:val="24"/>
          <w:szCs w:val="24"/>
        </w:rPr>
        <w:t xml:space="preserve"> apresentada pelo vereador Gilmar Führ dirigida ao Poder Executivo Municipal. Nesta indicou </w:t>
      </w:r>
      <w:r>
        <w:rPr>
          <w:sz w:val="24"/>
          <w:szCs w:val="24"/>
        </w:rPr>
        <w:t>a construção de parada de ônibus junto à Rua Presidente Lucena do lado oposto da rua onde reside o munícipe Paulo Arcísio Schorn, nas proximidades do acesso à localidade de Vila Rica.</w:t>
      </w:r>
      <w:r>
        <w:rPr>
          <w:bCs/>
          <w:sz w:val="24"/>
          <w:szCs w:val="24"/>
        </w:rPr>
        <w:t xml:space="preserve"> Colocada a Indicação em discussão, ninguém se manifestou. Passando-se à votação do encaminhamento da Indicação foi o mesmo aprovado por unanimidade. </w:t>
      </w:r>
      <w:r>
        <w:rPr>
          <w:sz w:val="24"/>
        </w:rPr>
        <w:t xml:space="preserve">Em continuidade como não havia projetos a serem distribuídos, passou o Presidente da Mesa Diretora para a </w:t>
      </w:r>
      <w:r>
        <w:rPr>
          <w:b/>
          <w:sz w:val="24"/>
        </w:rPr>
        <w:t>ORDEM DO DIA.</w:t>
      </w:r>
      <w:r>
        <w:rPr>
          <w:sz w:val="24"/>
        </w:rPr>
        <w:t xml:space="preserve"> Considerando que o Presidente da Comissão Geral de Pareceres, vereador Pedro L. Schmitz já havia encaminhado o parecer do projeto em pauta à Mesa Diretora, procedeu o Presidente a leitura do parecer do Projeto de Lei Nº008/2015 (número zero zero oito barra dois mil e quinze) propondo alteração do Art.4º da Lei Municipal Nº995, de 08 de janeiro de 2015, que instituiu o Programa de Incentivo ao Produtor Rural – PROIN-RURAL, autorizava o Poder Executivo a abrir crédito adicional suplementar e dava outras providências. Neste expôs a Comissão Geral de Pareceres que o </w:t>
      </w:r>
      <w:r>
        <w:rPr>
          <w:sz w:val="24"/>
          <w:szCs w:val="28"/>
        </w:rPr>
        <w:t>Projeto visava autorizar a alteração da Lei que institui e regulamenta o PROIN-RURAL 2015, com a finalidade de atender as necessidades dos agricultores do Município, já que a procura por serviços de lavragem de terra e serviços de silagem tem se mostrado superiores ao previsto. Posto isso, tratando-se de interesse público, opinaram os membros da</w:t>
      </w:r>
      <w:r>
        <w:rPr>
          <w:sz w:val="24"/>
          <w:szCs w:val="24"/>
        </w:rPr>
        <w:t xml:space="preserve"> Comissão Geral de Pareceres pela aprovação do Projeto. Colocado o Projeto de Lei em discussão, ninguém se manifestou. Passando-se à votação do Projeto de Lei, foi o mesmo aprovado por unanimidade. Em seguida, como </w:t>
      </w:r>
      <w:r>
        <w:rPr>
          <w:bCs/>
          <w:sz w:val="24"/>
        </w:rPr>
        <w:t>não havia 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como mais nada houvesse par</w:t>
      </w:r>
      <w:r>
        <w:rPr>
          <w:sz w:val="24"/>
        </w:rPr>
        <w:t>a ser deliberado, agradeceu  o  Presidente  da  Mes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TA DA </w:t>
      </w:r>
      <w:r>
        <w:rPr>
          <w:sz w:val="24"/>
          <w:szCs w:val="24"/>
        </w:rPr>
        <w:t>NONAGÉSIMA</w:t>
      </w:r>
      <w:r>
        <w:rPr>
          <w:sz w:val="24"/>
          <w:szCs w:val="24"/>
          <w:lang w:val="pt-PT"/>
        </w:rPr>
        <w:t xml:space="preserve"> SEGUND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Diretora ao suplente de vereador William Kunz e ao jornalista do Jornal Destak senhor Mateus, por terem prestigiado a Reunião e declarou-a encerrada, convocando a seguinte em caráter ordinário para o dia 04 (quatro) de març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7:00Z</dcterms:created>
  <dc:creator>.</dc:creator>
  <dc:description/>
  <cp:keywords/>
  <dc:language>en-US</dc:language>
  <cp:lastModifiedBy>CÂMARA</cp:lastModifiedBy>
  <cp:lastPrinted>2015-02-27T10:30:00Z</cp:lastPrinted>
  <dcterms:modified xsi:type="dcterms:W3CDTF">2015-10-16T14:17:00Z</dcterms:modified>
  <cp:revision>3</cp:revision>
  <dc:subject/>
  <dc:title>ATA DA CENTÉSIMA SEPTUAGÉSIMA SEXTA REUNIÃO ORDINÁRIA DO QUARTO PERÍODO LEGISLATIVO DA TERCEIRA LEGISLATURA, REALIZADA NO DIA 29 DE DEZEMBRO DE 2004</dc:title>
</cp:coreProperties>
</file>