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VIGÉSIMA SÉTIMA REUNIÃO ORDINÁRIA DO TERCEIRO PERÍODO LEGISLATIVO DA QUARTA LEGISLATURA, REALIZADA NO DIA 21 DE NOVEMBRO DE 2007.</w:t>
      </w:r>
    </w:p>
    <w:p>
      <w:pPr>
        <w:pStyle w:val="Normal"/>
        <w:autoSpaceDE w:val="false"/>
        <w:jc w:val="both"/>
        <w:rPr>
          <w:szCs w:val="36"/>
        </w:rPr>
      </w:pPr>
      <w:r>
        <w:rPr>
          <w:szCs w:val="36"/>
        </w:rPr>
      </w:r>
    </w:p>
    <w:p>
      <w:pPr>
        <w:pStyle w:val="TextBody"/>
        <w:rPr/>
      </w:pPr>
      <w:r>
        <w:rPr/>
        <w:t xml:space="preserve">Aos vinte e um dias do mês de novembro do ano de dois mil e sete, às vinte horas e trinta minutos, reuniu-se ordinariamente o Poder Legislativo, em sua Sede, sob a Presidência da vereadora Marlene Koepsel Backes, estando ainda presentes os seguintes edis: Airton José Weber, Paulo Sérgio Petry, Dário José Kuhn, Simplício João Hanauer, Juliana Enzweiler, Lotário Luiz Steffen, Lori Magdalena Messer e Janier Laborit Silveira Camargo. A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7(sete) votos favoráveis e uma abstenção. Absteve-se de votar, o vereador Lotário L. Steffen por não ter participado da Reunião anterior. Em continuidade passou-se à leitura das </w:t>
      </w:r>
      <w:r>
        <w:rPr>
          <w:b/>
          <w:bCs/>
        </w:rPr>
        <w:t xml:space="preserve">CORRESPONDÊNCIAS RECEBIDAS, </w:t>
      </w:r>
      <w:r>
        <w:rPr/>
        <w:t>onde</w:t>
      </w:r>
      <w:r>
        <w:rPr>
          <w:b/>
          <w:bCs/>
        </w:rPr>
        <w:t xml:space="preserve"> </w:t>
      </w:r>
      <w:r>
        <w:rPr/>
        <w:t xml:space="preserve">constavam: Da Comissão Especial de Acompanhamento da Implementação do Consórcio de Saneamento Ambiental da Bacia Hidrográfica do Rio dos Sinos, convite para audiência pública a realizar-se no dia 26(vinte e seis) de novembro de 2007(dois mil e sete) às 14(quatorze) horas na FACCAT de Taquara. Do Poder Executivo Municipal os ofícios: </w:t>
      </w:r>
      <w:bookmarkStart w:id="1" w:name="OLE_LINK2"/>
      <w:r>
        <w:rPr/>
        <w:t>Of.Camnº057/Gab/2007(ofício Câmara número zero cinqüenta e sete barra gabinete barra dois mil e sete) comunicando sobre período de férias do Prefeito e Vice-Prefeita e conseqüente ocupação do cargo de Prefeito Municipal pelo Presidente da Câmara; Of.Camnº058/Gab/2007(ofício Câmara número zero cinqüenta e oito barra gabinete barra dois mil e sete)</w:t>
      </w:r>
      <w:bookmarkEnd w:id="1"/>
      <w:r>
        <w:rPr/>
        <w:t xml:space="preserve"> encaminhando o Projeto de Lei: Projeto de Lei </w:t>
      </w:r>
      <w:bookmarkStart w:id="2" w:name="OLE_LINK4"/>
      <w:r>
        <w:rPr/>
        <w:t xml:space="preserve">que autoriza o Poder Executivo a conceder à Empresa K.P. Indústria de Calçados LTDA. incentivo previsto na Lei Municipal Nº354, de 22 de abril de 2002, e suas alterações; a abrir crédito especial e dá outras providências. Da vereadora Lori M. Messer o </w:t>
      </w:r>
      <w:bookmarkEnd w:id="2"/>
      <w:r>
        <w:rPr/>
        <w:t xml:space="preserve">Of.nº005/LMM/2007(ofício número zero zero cinco barra dois mil e sete) solicitando que após apreciação plenária, fossem encaminhadas ao Poder Executivo Municipal, as Indicações de Nº005/2007(número zero zero cinco barra dois mil e sete), Nº006/2007(número zero zero seis barra dois mil e sete) e Nº007/2007(número zero zero sete barra dois mil e sete), que seguiam em anexo. Do vereador Dário J. Kuhn o Of.nº031/DJK/2007(ofício número zero trinta e um barra dois mil e sete) solicitando que após ouvido o Plenário, fosse enviada ao Poder Executivo Municipal a Indicação de Nº005/2007(número zero zero cinco barra dois mil e sete), que seguia em anexo. Do vereador Janier L. S. Camargo, os ofícios: Of.nº024/JLSC/2007 (ofício número zero vinte e quatro barra dois e sete) solicitando licença das atividades legislativas por 15(quinze) dias, correspondentes ao período de 26(vinte e seis) de novembro a 10(dez) de dezembro de 2007(dois mil e sete) e Of.nº025/JLSC/2007 (ofício número zero vinte e cinco barra dois e sete) solicitando que após os trâmites regimentais fosse encaminhada ao Poder Executivo Municipal, a Indicação Nº014/2007(número zero quatorze barra dois mil e sete), que seguia em anexo. Em continuidade, como não havia vereadores inscritos no período das </w:t>
      </w:r>
      <w:r>
        <w:rPr>
          <w:b/>
          <w:bCs/>
        </w:rPr>
        <w:t>EXPOSIÇÕES PESSOAIS</w:t>
      </w:r>
      <w:r>
        <w:rPr/>
        <w:t xml:space="preserve">, pediu a Presidente da Mesa Diretora ao Secretário da Câmara que procedesse a leitura das proposições apresentadas. Iniciando o Secretário da Câmara pela leitura da Indicação Nº005/2007(número zero zero cinco barra dois mil e sete) apresentada pela vereadora Lori M. Messer, dirigida ao Poder Executivo Municipal. Por meio desta indicou a roçada da vegetação ao longo da Rua Lobo da Costa, onde se fizesse necessária e a pintura das floreiras(tubos) instaladas defronte a área de lazer existente  junto à referida via.Colocada a  Indicação  em  discussão,  ninguém </w:t>
      </w:r>
    </w:p>
    <w:p>
      <w:pPr>
        <w:pStyle w:val="TextBody"/>
        <w:jc w:val="right"/>
        <w:rPr/>
      </w:pPr>
      <w:r>
        <w:rPr/>
        <w:t>segue...</w:t>
      </w:r>
    </w:p>
    <w:p>
      <w:pPr>
        <w:pStyle w:val="TextBody"/>
        <w:rPr/>
      </w:pPr>
      <w:r>
        <w:rPr/>
        <w:t>ATA DA CENTÉSIMA VIGÉSIMA SÈTIMA REUNIÃO ORDINÁRIA DA QUARTA LEGISLATURA – FOLHA 02</w:t>
      </w:r>
    </w:p>
    <w:p>
      <w:pPr>
        <w:pStyle w:val="TextBody"/>
        <w:rPr/>
      </w:pPr>
      <w:r>
        <w:rPr/>
      </w:r>
    </w:p>
    <w:p>
      <w:pPr>
        <w:pStyle w:val="TextBody"/>
        <w:rPr/>
      </w:pPr>
      <w:r>
        <w:rPr/>
        <w:t xml:space="preserve">se manifestou. Passando-se à votação do encaminhamento da Indicação, foi o mesmo aprovado por unanimidade. Após, procedeu o Secretário da Câmara a leitura da Indicação Nº006/2007(número zero zero seis barra dois mil e sete) também apresentada pela vereadora Lori M. Messer, dirigida ao Poder Executivo Municipal. Por meio desta indicou a aplicação do produto BTI nos arroios e córregos do Município, visando combate ao inseto borrachudo.Colocada a Indicação em discussão, ninguém se manifestou. Passando-se à votação do encaminhamento da Indicação, foi o mesmo aprovado por unanimidade. Dando continuidades, procedeu o Secretário da Câmara a leitura da Indicação Nº007/2007(número zero zero sete barra dois mil e sete) igualmente apresentada pela vereadora Lori M. Messer, dirigida ao Poder Executivo Municipal. Por meio desta indicou a roçada da vegetação existente junto a Estrada Geral de Vila Rica defronte o Cemitério da Comunidade Evangélica e melhorias no acostamento da via no referido local.Colocada a Indicação em discussão, ninguém se manifestou. Passando-se à votação do encaminhamento da Indicação, foi o mesmo aprovado por unanimidade. Em seguida, procedeu o Secretário da Câmara a leitura da Indicação Nº005/2007(número zero zero cinco barra dois mil e sete) apresentada pelo vereador Dário J. Kuhn, dirigida ao Poder Executivo Municipal. Nesta, indicou melhorias na Rua José Bonifácio a partir da Rua Érico Veríssimo até o Balneário  Matias. Colocada a Indicação em discussão, expôs o vereador Dário J. Kuhn que como vereador e munícipe de Presidente Lucena se sentia envergonhado ao ver pessoa ter investido tanto em balneário e a Prefeitura não fazer a estrada. Disse o vereador Dário J. Kuhn que antes da Sessão fora averiguar o estado da via e que a mesma estava em estado vergonhoso, com valos dos dois lados da pista. Comentou também, que em conversa com o proprietário do balneário, esse lhe contara que diversas vezes solicitara ao Executivo Municipal a realização de melhorias na via mas que até o presente nada havia sido feito. Expôs que era vergonhoso o fato de não ser executada a melhoria de forma que os munícipes e visitantes de outras cidades pudessem usufruir dessa opção de lazer. Perguntou no instante o vereador Janier L. S. Camargo ao vereador Dário J. Kuhn se o mesmo já havia conversado com todos os proprietários de terras por onde passa a Rua. Respondeu o vereador Dário J. Kuhn que não sabia exatamente sobre as terras de quem passava a via. Observou o vereador Janier L. S. Camargo que a Rua atingia a metade de sua largura das terras de cada lindeiro. Disse que conversara com o proprietário do balneário e que sugerira a realização de reunião com todos os proprietários das terras atingidas pela rua. Sendo que inclusive sugerira a realização da reunião na Câmara de Vereadores. Disse também o vereador Janier L. S. Camargo que em conversa com o engenheiro da Prefeitura, esse lhe falara que o balneário ficava localizado fora do perímetro urbano. Destacou que a rua atingia na metade de sua largura, as terras dos familiares do proprietário do balneário, e a outra metade as do munícipe Elo Bervian. E que seria necessário que todos autorizassem para que a rua fosse aberta de acordo como é o correto. Falou ainda o vereador Janier L. S. Camargo que até poderiam ser feitas melhorias na rua da forma que se encontrava. Disse que inclusive havia irmão do proprietário do balneário que não permitia que avançassem para dentro da propriedade de forma a atingir a largura exigida da rua. Observou o vereador Dário J. Kuhn que duvidava que tivesse munícipe com propriedade no local que fosse contra melhorias na rua. Destacou o vereador Janier L. S. Camargo que conversara com o Secretário de Obras e que a rua era muito estreita e que não permitia a abertura de valos na lateral de forma a escoar a água da chuva e esse fato fazia com que constantemente estivesse em mau estado. Disse que </w:t>
      </w:r>
    </w:p>
    <w:p>
      <w:pPr>
        <w:pStyle w:val="TextBody"/>
        <w:jc w:val="right"/>
        <w:rPr/>
      </w:pPr>
      <w:r>
        <w:rPr/>
        <w:t>segue...</w:t>
      </w:r>
    </w:p>
    <w:p>
      <w:pPr>
        <w:pStyle w:val="TextBody"/>
        <w:rPr/>
      </w:pPr>
      <w:r>
        <w:rPr/>
        <w:t>ATA DA CENTÉSIMA VIGÉSIMA SÈTIMA REUNIÃO ORDINÁRIA DA QUARTA LEGISLATURA – FOLHA 03</w:t>
      </w:r>
    </w:p>
    <w:p>
      <w:pPr>
        <w:pStyle w:val="TextBody"/>
        <w:rPr/>
      </w:pPr>
      <w:r>
        <w:rPr/>
      </w:r>
    </w:p>
    <w:p>
      <w:pPr>
        <w:pStyle w:val="TextBody"/>
        <w:rPr/>
      </w:pPr>
      <w:r>
        <w:rPr/>
        <w:t xml:space="preserve">todos estavam usando a via mas que não queriam permitir que a mesma adentrasse em suas propriedades. E como não era rua legalmente doada e aberta de acordo como deveria ser, a Prefeitura não tinha como conservá-la. Passando-se à votação do encaminhamento da Indicação, foi o mesmo aprovado por unanimidade. Em seguida, procedeu o Secretário da Câmara a leitura da Indicação Nº014/2007(número zero quatorze barra dois mil e sete) apresentada pelo vereador Janier L. S. Camargo, dirigida ao Poder Executivo Municipal. Nesta indicou a limpeza, retirada da vegetação, da área de lazer/cancha de futebol de areia da localidade de Nova Vila e conserto do portão de acesso ao campo. Colocada a Indicação em discussão, ninguém se manifestou. Passando-se à votação do encaminhamento da Indicação, foi o mesmo aprovado por unanimidade. Dando continuidade, passou a Presidente da  Mesa  Diretora  para  a  </w:t>
      </w:r>
      <w:r>
        <w:rPr>
          <w:b/>
          <w:bCs/>
        </w:rPr>
        <w:t>DISTRIBUIÇÃO  DE  PROJETO</w:t>
      </w:r>
      <w:r>
        <w:rPr/>
        <w:t xml:space="preserve">.  Encaminhando para a Comissão Geral de Pareceres o Projeto de Lei: Projeto de Lei Nº038/2007(número zero trinta e oito barra dois mil e sete) que autoriza o Poder Executivo a conceder à Empresa K.P. Indústria de Calçados Ltda incentivo previsto na Lei Municipal Nº354, de 22 de abril de 2002 e suas alterações; a abrir crédito especial e dá outras providências. Em seguida passou a Presidente da Mesa Diretora para a </w:t>
      </w:r>
      <w:r>
        <w:rPr>
          <w:b/>
          <w:bCs/>
        </w:rPr>
        <w:t xml:space="preserve">ORDEM DO DIA. </w:t>
      </w:r>
      <w:r>
        <w:rPr/>
        <w:t xml:space="preserve">Considerando que não havia projetos em pauta, colocou a Presidente da  Mesa Diretora em discussão o pedido de licença do vereador Janier L. S. Camargo. Como ninguém manifestou-se, colocou a Presidente da Mesa Diretora em votação a mesma. Sendo essa aprovada por unanimidade. Em continuidade, como não havia vereadores inscritos no período do </w:t>
      </w:r>
      <w:r>
        <w:rPr>
          <w:b/>
          <w:bCs/>
        </w:rPr>
        <w:t xml:space="preserve">GRANDE EXPEDIENTE </w:t>
      </w:r>
      <w:r>
        <w:rPr/>
        <w:t xml:space="preserve">e como mais nada houvesse para ser deliberado, agradeceu a Presidente da Mesa Diretora à sua filha Ana e a prima desta Elisabete por terem prestigiado a Reunião e declarou-a  encerrada, convocando a seguinte, em caráter ordinário, para o dia 28(vinte e oito) de novembro de 2007(dois mil e sete), às vint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rPr>
          <w:spacing w:val="-6"/>
        </w:rPr>
      </w:pPr>
      <w:r>
        <w:rPr>
          <w:spacing w:val="-6"/>
        </w:rPr>
      </w:r>
    </w:p>
    <w:p>
      <w:pPr>
        <w:pStyle w:val="TextBody"/>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5:00Z</dcterms:created>
  <dc:creator>Micro 01</dc:creator>
  <dc:description/>
  <dc:language>en-US</dc:language>
  <cp:lastModifiedBy>Micro 01</cp:lastModifiedBy>
  <cp:lastPrinted>2007-11-26T15:47:00Z</cp:lastPrinted>
  <dcterms:modified xsi:type="dcterms:W3CDTF">2007-11-26T17:48:00Z</dcterms:modified>
  <cp:revision>3</cp:revision>
  <dc:subject/>
  <dc:title>ATA DA SEXAGÉSIMA SEGUNDA REUNIÃO ORDINÁRIA DO SEGUNDO PERÍODO LEGISLATIVO DA QUARTA LEGISLATURA, REALIZADA NO DIA 14 DE JUNHO</dc:title>
</cp:coreProperties>
</file>