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QUADRAGÉSIMA QUINTA REUNIÃO ORDINÁRIA DO SEGUNDO PERÍODO LEGISLATIVO DA SEXTA LEGISLATURA, REALIZADA NO DIA 08 DE JANEIRO DE 2014.</w:t>
      </w:r>
    </w:p>
    <w:p>
      <w:pPr>
        <w:pStyle w:val="Normal"/>
        <w:jc w:val="both"/>
        <w:rPr>
          <w:rStyle w:val="CharacterStyle1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9751" w:leader="none"/>
        </w:tabs>
        <w:jc w:val="both"/>
        <w:rPr>
          <w:sz w:val="24"/>
          <w:szCs w:val="24"/>
        </w:rPr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 xml:space="preserve">Aos oito dias do mês de janeiro do ano de dois mil e quatorze às dezenove horas e trinta </w:t>
      </w:r>
      <w:r>
        <w:rPr>
          <w:sz w:val="24"/>
          <w:szCs w:val="24"/>
        </w:rPr>
        <w:t xml:space="preserve">minutos, reuniu-se ordinariamente o Poder Legislativo em sua Sede, sob a Presidência da vereadora Joice Silvinha Froehlich, estando ainda presentes os seguintes edis: Cleiton Trierveiler, Gilmar Führ, Luiz José Spaniol, Pedro Lauri Schmitz, Roque Ferreira Neckel, Marlene Koepsel Backes, Arlindo Vogel e Rafael Schneider Weber. A Presidente declarou aberta a Reunião e de imediato colocou em discussão a Ata da Reunião Ordinária Nº43 (quarenta e três) realizada no dia 18(dezoito) de dezembro de 2013 (dois mil e treze). Como ninguém se manifestou, colocou a Presidente da Mesa Diretora a mesma em votação. Sendo a Ata aprovada por unanimidade. Dando continuidade expôs a Presidente da Mesa Diretora que de comum acordo os vereadores haviam definido pela leitura da ata da reunião ordinária anterior fora do período da Sessão. Em seguida, solicitou a Presidente da Mesa Diretora ao Secretário da Câmara que procedesse a leitura das </w:t>
      </w:r>
      <w:r>
        <w:rPr>
          <w:b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a Central do Sistema de Controle Interno o relatório das atividades realizadas em 2013 (dois mil e treze). Do Poder Executivo Municipal o Ofício Cam.002/2014 (zero zero dois barra dois mil e quatorze) encaminhando o Projeto de Lei </w:t>
      </w:r>
      <w:bookmarkStart w:id="0" w:name="OLE_LINK2"/>
      <w:bookmarkStart w:id="1" w:name="OLE_LINK1"/>
      <w:r>
        <w:rPr>
          <w:sz w:val="24"/>
          <w:szCs w:val="24"/>
        </w:rPr>
        <w:t xml:space="preserve">Nº002/2014 (número zero zero dois barra dois mil e quatorze) que autorizava a contratação temporária de excepcional interesse público e dava outras providências. </w:t>
      </w:r>
      <w:bookmarkEnd w:id="0"/>
      <w:bookmarkEnd w:id="1"/>
      <w:r>
        <w:rPr>
          <w:sz w:val="24"/>
          <w:szCs w:val="24"/>
        </w:rPr>
        <w:t>Da Bancada de vereadores do Partido Democrático Trabalhista – PDT o Of.nº001/BancPDT/2014 (ofício número zero zero um barra dois mil e quatorze) informando que no ano em curso falaria oficialmente pela Bancada, na condição de líder, o vereador Pedro Lauri Schmitz. Da Bancada de Vereadores do Partido da Social Democracia Brasileira – PSDB o Of.nº001/BancPSDB/2014 (ofício número zero zero um barra dois mil e quatorze) informando que atendendo o disposto no Artigo 33 (trinta e três) do Regimento Interno, no ano em curso falaria o vereador Gilmar Führ pela Bancada na condição de líder. Da Bancada de Vereadores do Partido dos Trabalhadores – PT o Of.nº001/BancPT/2014 (ofício número zero zero um barra dois mil e quatorze informando que em atendimento ao disposto no Art.33 (Artigo trinta e três) do Regimento Interno, falaria oficialmente pela Bancada de Vereadores, no período legislativo de 2014 (dois mil e quatorze) o vereador Luiz J. Spaniol. Da bancada de vereadores do Partido Progressista – PP o ofício nº001/BancPP/2014 (número zero zero um barra dois mil e quatorze) informando que no presente período legislativo, falaria oficialmente pela Bancada, na condição de líder, o vereador Rafael Schneider Weber. Da Bancada de vereadores do Partido do Movimento Democrático Brasileiro – PMDB o Of.nº001/BancPMDB/2014 (ofício número zero zero um barra dois mil e quatorze) informando em atendimento ao o que determina o Regimento Interno, que no período legislativo de 2014 (dois mil e quatorze), falaria oficialmente pela Bancada do PMDB o vereador Roque F. Neckel. Do presidente da Comissão Geral de Pareceres o Of.nº001/CGP/2014 (ofício número zero zero um barra dois mil e quatorze) informando que em atendimento a disposição regimental, escolheram como presidente o vereador Luiz J. Spaniol, Vice-Presidente o vereador Gilmar Führ e relator o vereador Arlindo Vogel. Do vereador Luiz J. Spaniol, o Of.nº001/LJS/2014 (ofício número zero zero um barra dois mil e quatorze) encaminhando em anexo, a Indicação Nº001/2014 (número zero zero um barra dois mil e quatorze) e solicitando que a mesma fosse colocada sob apreciação plenária e recebido o voto favorável da maioria, encaminhada ao Poder Executivo Municipal. Do vereador</w:t>
      </w:r>
      <w:bookmarkStart w:id="2" w:name="OLE_LINK6"/>
      <w:bookmarkStart w:id="3" w:name="OLE_LINK5"/>
      <w:r>
        <w:rPr>
          <w:sz w:val="24"/>
          <w:szCs w:val="24"/>
        </w:rPr>
        <w:t xml:space="preserve"> Pedro L. Schmitz o Of.</w:t>
      </w:r>
      <w:bookmarkEnd w:id="2"/>
      <w:bookmarkEnd w:id="3"/>
      <w:r>
        <w:rPr>
          <w:sz w:val="24"/>
          <w:szCs w:val="24"/>
        </w:rPr>
        <w:t xml:space="preserve">nº001/PLS/2014 (ofício número zero zero um barra dois mil  e  quatorze)  solicitando  que  fosse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QUADRAGÉSIMA QUINTA REUNIÃO ORDINÁRIA DA SEXTA LEGISLATURA – FOLHA 02</w:t>
      </w:r>
    </w:p>
    <w:p>
      <w:pPr>
        <w:pStyle w:val="Normal"/>
        <w:tabs>
          <w:tab w:val="clear" w:pos="720"/>
          <w:tab w:val="left" w:pos="9751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9751" w:leader="none"/>
        </w:tabs>
        <w:jc w:val="both"/>
        <w:rPr/>
      </w:pPr>
      <w:r>
        <w:rPr>
          <w:sz w:val="24"/>
          <w:szCs w:val="24"/>
        </w:rPr>
        <w:t xml:space="preserve">colocada sob apreciação plenária e se recebido voto favorável da maioria, encaminhada ao Poder Executivo Municipal a Indicação de Nº001/2014 (número zero zero um barra dois mil e quatorze), que seguia em anexo. Do vereador Roque F. Neckel o Of.nº002/RFN/2014 (ofício número zero zero dois barra dois mil e quatorze) solicitando que após apreciação plenária, fossem tomadas as devidas providências visando a convocação da representante do Consepro de Presidente Lucena. Do vereador Cleiton Trieveiler o Of.nº001/CT/2014 (ofício número zero zero um barra dois mil e quatorze), solicitando nos termos dos artigos 14 (quatorze) e 15 (quinze) do Regimento Interno, licença das atividades legislativas no período de 13 (treze) a 17 (dezessete) de janeiro de 2014 (dois mil e quatorze). Em seguida, como não havia vereadores inscritos no período das </w:t>
      </w:r>
      <w:r>
        <w:rPr>
          <w:b/>
          <w:sz w:val="24"/>
          <w:szCs w:val="24"/>
        </w:rPr>
        <w:t xml:space="preserve">EXPOSIÇÕES PESSOAIS, </w:t>
      </w:r>
      <w:r>
        <w:rPr>
          <w:sz w:val="24"/>
          <w:szCs w:val="24"/>
        </w:rPr>
        <w:t xml:space="preserve">passou a Presidente da Mesa Diretora para a apreciação das proposições apresentadas. Solicitou ao Secretário da Câmara que procedesse a leitura destas à medida quem fossem apreciadas. Iniciando o Secretário da Câmara pela leitura da Indicação Nº001/2014 (número zero zero um barra dois mil e quatorze) apresentada pelo vereador Luiz J. Spaniol dirigida ao Poder Executivo Municipal. Nesta indicou </w:t>
      </w:r>
      <w:r>
        <w:rPr>
          <w:bCs/>
          <w:sz w:val="24"/>
          <w:szCs w:val="24"/>
        </w:rPr>
        <w:t xml:space="preserve">a execução de melhorias na estrada que conduz à localidade de Morro do Pedro e na Estrada Geral de Morro do Pedro. Colocada a Indicação em discussão expôs o vereador Arlindo Vogel que no final de semana munícipe lhe reclamara que após cada chuva mais intensa a prefeitura patrolava a via e colocava saibro sobre esta. Sendo que isso era pior que deixa-la com algumas valetas visto que acarretava em muito saibro solto que levava os veículos a patinar e enfrentar dificuldades para subir o morro. Destacou o vereador Arlindo Vogel que não questionava a apresentação da Indicação visto que certamente munícipe havia solicitado o mesmo ao vereador proponente, porém, curiosamente outro questionara as melhorias. Comentou ainda o vereador Arlindo Vogel que ultimamente muitos caminhões com cargas pesadas vindos de Caxias do Sul estavam levando produtos até a indústria dos Weber em Morro do Pedro e quando havia muitas pedras e saibro solto sobre a via, estes veículos enfrentavam muita dificuldade para subir o morro. Disse o vereador Arlindo Vogel que o munícipe que o procurara para reclamar comentara que muitos motoristas preferiam algumas valetas a pedras e saibro solto sobre a via. Observou o vereador Luiz J. Spaniol que se executar melhorias com a motoniveladora não fosse o aconselhável talvez o ideal seria realizar operação tapa buracos. Manifestou-se o vereador Arlindo Vogel dizendo que no Morro do Pedro seria perfeito realizar operação tapa buracos e que de fato havia alguns trechos que necessitavam de melhorias, porém na subida do Morro do Pedro quanto menos fosse mexido melhor seria. Comentou o vereador Luiz J. Spaniol que da forma como a via se encontra também era complicado. E que há uma semana subira até a localidade de Morro do Pedro e pessoalmente pudera constatar que a via não está em boas condições de trafegabilidade e o mesmo também lhe havia sido relatado por alguns munícipes, fato que o levara a apresentar o pedido. Colocado em votação o encaminhamento da Indicação, foi o mesmo aprovado por unanimidade. Em seguida procedeu o Secretário da Câmara a leitura da Indicação Nº001/2014 (número zero zero um barra dois mil e quatorze) apresentada pelo vereador Pedro L. Schmitz dirigida ao Poder Executivo Municipal. Nesta indicou </w:t>
      </w:r>
      <w:r>
        <w:rPr>
          <w:sz w:val="24"/>
          <w:szCs w:val="24"/>
        </w:rPr>
        <w:t xml:space="preserve">a execução de melhorias na Estrada Geral de Linha Nova Baixa e a roçada de vegetação existente nas laterais da via no trecho compreendido entre a pavimentação asfáltica e a divisa com o Município de Lindolfo Collor. Colocada a Indicação em discussão perguntou  a  vereadora  Marlene  K.  Backes  onde  se  localiza  exatamente  este  trech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QUADRAGÉSIMA QUINTA REUNIÃO ORDINÁRIA DA SEXTA LEGISLATURA – FOLHA 03</w:t>
      </w:r>
    </w:p>
    <w:p>
      <w:pPr>
        <w:pStyle w:val="Normal"/>
        <w:tabs>
          <w:tab w:val="clear" w:pos="720"/>
          <w:tab w:val="left" w:pos="9751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9751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Manifestou-se o vereador Pedro L. Schmitz dizendo que logo após o Bar do Zé até a divisa com Lindolfo Collor não havia sido roçada a vegetação desde o início de 2013 (dois mil e treze) e esta estava muito alta. E que logo adiante da polidora de frutas a vegetação estava quase tão alta quando o prédio. Expôs a vereadora Marlene K. Backes que no início de 2013 (dois mil e treze) tinha certeza de que a vegetação havia sido roçada. Observou o vereador Pedro L. Schmitz que estava expondo o que os moradores do trajeto haviam lhe relatado. E que na parte baixa, o mato estava mais alto que a cerca dos potreiros, fato que pudera constatar pessoalmente ao passar pelo local na presenta tarde. Ainda disse o vereador Pedro L. Schmitz que alguns moradores haviam lhe falado que defronte suas casas estava roçada a vegetação porque eles próprios haviam feito o corte. Comentou a vereadora Marlene K. Backes que em janeiro ou fevereiro de 2013 (dois mil e treze) tinha certeza que a vegetação havia sido roçada no trecho porém teria que se informar para saber se a roçada teria ocorrido também em outros momentos. Passando-se à votação do encaminhamento da Indicação foi o mesmo aprovado por unanimidade. Dando seguimento, procedeu o Secretário da Câmara a leitura do Ofício Nº001/RFN/2014 (número zero zero um barra dois mil e quatorze) apresentado pelo vereador Roque F. Neckel dirigido à Presidente deste Poder Legislativo. Por meio deste solicitou </w:t>
      </w:r>
      <w:r>
        <w:rPr>
          <w:sz w:val="24"/>
        </w:rPr>
        <w:t>que fosse convocada a comparecer na Câmara de Vereadores a Presidente do CONSEPRO de Presidente Lucena, visando apresentar esclarecimentos sobre a situação das linhas telefônicas da operadora Claro, administradas pela entidade.</w:t>
      </w:r>
      <w:r>
        <w:rPr>
          <w:sz w:val="24"/>
          <w:szCs w:val="24"/>
        </w:rPr>
        <w:t xml:space="preserve"> Colocado em discussão o ofício, ninguém se manifestou. Passando-se à votação do pedido de convocação da Presidente do CONSEPRO para prestar esclarecimentos, foi o mesmo aprovado por unanimidade. Dando continuidade passou a Presidente da Mesa Diretora para a </w:t>
      </w:r>
      <w:r>
        <w:rPr>
          <w:b/>
          <w:sz w:val="24"/>
          <w:szCs w:val="24"/>
        </w:rPr>
        <w:t xml:space="preserve">DISTRIBUIÇÃO DE PROJETO. </w:t>
      </w:r>
      <w:r>
        <w:rPr>
          <w:sz w:val="24"/>
          <w:szCs w:val="24"/>
        </w:rPr>
        <w:t xml:space="preserve">Encaminhando à Comissão Geral de Pareceres o Projeto de Lei Nº002/2014 (número zero zero dois barra dois mil e quatorze) que autorizava a contratação temporária de excepcional interesse público e dava outras providências. Em seguida, passou a Presidente da Mesa Diretora para a </w:t>
      </w:r>
      <w:r>
        <w:rPr>
          <w:b/>
          <w:sz w:val="24"/>
          <w:szCs w:val="24"/>
        </w:rPr>
        <w:t xml:space="preserve">ORDEM DO DIA. </w:t>
      </w:r>
      <w:r>
        <w:rPr>
          <w:sz w:val="24"/>
          <w:szCs w:val="24"/>
        </w:rPr>
        <w:t xml:space="preserve">Considerando que não havia projetos em pauta porém havendo o Pedido de licença apresentado pelo vereador Cleiton Trierveiler para o período de 13 (treze) a 17 (dezessete) de janeiro de 2014 (dois mil e quatorze) colocou a Presidente da Mesa Diretora o mesmo em discussão. Sendo que ninguém se manifestou. Passando-se à votação da licença, foi esta aprovada por unanimidade. </w:t>
      </w:r>
      <w:r>
        <w:rPr>
          <w:bCs/>
          <w:sz w:val="24"/>
        </w:rPr>
        <w:t xml:space="preserve">Em </w:t>
      </w:r>
      <w:r>
        <w:rPr>
          <w:bCs/>
          <w:sz w:val="24"/>
          <w:szCs w:val="24"/>
        </w:rPr>
        <w:t xml:space="preserve">seguida, como não havia vereadores inscritos no </w:t>
      </w:r>
      <w:r>
        <w:rPr>
          <w:sz w:val="24"/>
          <w:szCs w:val="24"/>
        </w:rPr>
        <w:t>período do</w:t>
      </w:r>
      <w:r>
        <w:rPr>
          <w:b/>
          <w:sz w:val="24"/>
          <w:szCs w:val="24"/>
        </w:rPr>
        <w:t xml:space="preserve"> GRANDE EXPEDIENTE</w:t>
      </w:r>
      <w:r>
        <w:rPr>
          <w:sz w:val="24"/>
          <w:szCs w:val="24"/>
        </w:rPr>
        <w:t>, e como mais nada houvesse para ser deliberado agradeceu a Presidente da Mesa Diretora aos munícipes por terem prestigiado a Reunião e declarou-a encerrada, c</w:t>
      </w:r>
      <w:r>
        <w:rPr>
          <w:rStyle w:val="CharacterStyle1"/>
          <w:b w:val="false"/>
          <w:bCs w:val="false"/>
          <w:color w:val="000000"/>
          <w:sz w:val="24"/>
          <w:szCs w:val="24"/>
          <w:lang w:eastAsia="pt-PT"/>
        </w:rPr>
        <w:t>onvocando a seguinte em caráter ordinário para o dia 15 (quinze) de janeiro de 2014 (dois mil e quatorze), às dezenove horas e trinta minutos, na Sede deste Poder. E, para constar, César Alberto Karling, Secretário da Câmara,</w:t>
      </w:r>
      <w:bookmarkStart w:id="4" w:name="OLE_LINK3"/>
      <w:bookmarkStart w:id="5" w:name="OLE_LINK4"/>
      <w:r>
        <w:rPr>
          <w:rStyle w:val="CharacterStyle1"/>
          <w:b w:val="false"/>
          <w:bCs w:val="false"/>
          <w:color w:val="000000"/>
          <w:sz w:val="24"/>
          <w:szCs w:val="24"/>
          <w:lang w:eastAsia="pt-PT"/>
        </w:rPr>
        <w:t xml:space="preserve"> elaborou a presente Ata, a qual após lida e aprovada será subscrita pelo S</w:t>
      </w: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ecretário e Presidente da Mesa Diretora.</w:t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4"/>
      <w:bookmarkEnd w:id="5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ECRETÁRIO                                                         PRESIDENTE</w:t>
      </w:r>
    </w:p>
    <w:sectPr>
      <w:type w:val="nextPage"/>
      <w:pgSz w:w="11906" w:h="16838"/>
      <w:pgMar w:left="1134" w:right="1134" w:gutter="0" w:header="0" w:top="34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34:00Z</dcterms:created>
  <dc:creator>.</dc:creator>
  <dc:description/>
  <cp:keywords/>
  <dc:language>en-US</dc:language>
  <cp:lastModifiedBy>CÂMARA</cp:lastModifiedBy>
  <cp:lastPrinted>2014-01-13T15:40:00Z</cp:lastPrinted>
  <dcterms:modified xsi:type="dcterms:W3CDTF">2014-03-07T12:34:00Z</dcterms:modified>
  <cp:revision>3</cp:revision>
  <dc:subject/>
  <dc:title>ATA DA CENTÉSIMA SEPTUAGÉSIMA SEXTA REUNIÃO ORDINÁRIA DO QUARTO PERÍODO LEGISLATIVO DA TERCEIRA LEGISLATURA, REALIZADA NO DIA 29 DE DEZEMBRO DE 2004</dc:title>
</cp:coreProperties>
</file>