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SEXTA REUNIÃO ORDINÁRIA DO PRIMEIRO PERÍODO LEGISLATIVO DA SEXTA LEGISLATURA, REALIZADA NO DIA 13 DE MARÇ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treze dias do mês de março do ano de dois mil e treze às dezenove horas e trinta e cinco </w:t>
      </w:r>
      <w:r>
        <w:rPr>
          <w:sz w:val="24"/>
          <w:szCs w:val="24"/>
        </w:rPr>
        <w:t xml:space="preserve">minutos, reuniu-se ordinariamente o Poder Legislativo em sua Sede, sob a Presidência do vereador Gilmar Führ, estando ainda presentes os seguintes edis: Luiz José Spaniol, Roque Ferreira Neckel, Marlene Koepsel Backes, Arlindo Vogel, Rafael Schneider Weber, Cleiton Trierveiler, Pedro Lauri Schmitz e Joice Silvinha Froehlich. O Presidente declarou aberta a Reunião e colocou em discussão a Ata da Reunião Ordinária Nº04 (número zero quatro). Como ninguém se manifestou, passou-se à votação da Ata. Sendo esta aprovada por unanimidade. Após, colocou o Presidente da Mesa Diretora em discussão a Ata da Reunião Extraordinária Nº01 (número zero um). Como ninguém se manifestou, passou-se à votação da Ata. Sendo esta aprovada por unanimidade. Em seguida, colocou o Presidente da Mesa Diretora em discussão a Ata da Reunião Extraordinária Nº02 (número zero dois). Como ninguém se manifestou, passou-se à votação da Ata. Sendo esta aprovada por unanimidade. Após, expôs o Presidente da Mesa Diretora, que de comum acordo, os vereadores haviam decidido por ler fora do período da Sessão a Ata referente a última reunião ordinária para votação na próxima. Em continuidade, solicitou o Presidente da Mesa Diretora ao Secretário da Câmara que procedesse a leitura das </w:t>
      </w:r>
      <w:r>
        <w:rPr>
          <w:b/>
          <w:sz w:val="24"/>
          <w:szCs w:val="24"/>
        </w:rPr>
        <w:t>CORRESPONDÊNCIAS RECEBIDAS</w:t>
      </w:r>
      <w:r>
        <w:rPr>
          <w:sz w:val="24"/>
          <w:szCs w:val="24"/>
        </w:rPr>
        <w:t>, onde constavam: Do Ministério da Saúde o telegrama NºRef:004465/MS/SE/FNS, informando a liberação de recursos financeiros ao Município de Presidente Lucena destinados ao pagamento de PAB Fixo, competência fevereiro de 2013 (dois mil e treze). Do Ministério da Educação o Comunicado NºCM0101430/2013 informando a liberação de recursos financeiros destinados a garantir a execução de programas do Fundo Nacional de Desenvolvimento da Educação. Do Deputado Estadual Ernani Polo o Of.nº003/2013-GAB, informando que no mês de março seria instalada a Comissão Parlamentar de Inquérito (CPI) da Telefonia. Do Poder Executivo Municipal convite aos vereadores para participarem do ato cívico em comemoração ao aniversário de Criação do Município a realizar-se no dia 20 de março, às 14 horas, nas dependências da Comunidade Católica Três Mártires Rio-grandenses. Da Secretária da Saúde e Ação Social, Senhora Maria Beatris Weber Enzweiler o Of.09/2013 SMS (ofício número zero nove barra dois mil e treze) informando que faria apresentação do Relatório de Gestão referente o 4º (quarto) trimestre de 2012 (dois mil e doze) na Sessão Ordinária do dia 20 (vinte) de março de 2013 (dois mil e treze). Também do Poder Executivo Municipal os ofícios: Of.Cam.012/2013 (ofício Câmara número zero doze barra dois mil e treze), encaminhando os Projetos de Lei: Projeto de Lei Nº019/2013 (número zero dezenove barra dois mil e treze) que reajusta os valores de vencimentos e vantagens dos servidores municipais e dá outras providências; Projeto de Lei Nº020/2013 (número zero vinte barra dois mil e treze) que autoriza o Poder Executivo a firmar convênio com Hospital São José de  Ivoti, mantido pela Associação Congregação de Santa Catarina, visando atendimento médico/hospitalar à população do Município de Presidente Lucena, e dá outras providências e Projeto de Lei Nº021/2013 (número zero vinte e um barra dois mil e treze) que autoriza a contratação temporária de excepcional interesse público, abre crédito adicional especial e dá outras providências. Também no ofício sendo solicitada a apreciação dos Projetos de Lei Nº020/2013 (número zero vinte barra dois mil e treze) e Nº021/2013 (número zero vinte e um barra dois mil e treze) em regime de urgência. Of.Cam.013/2013 (ofício Câmara número zero treze barra dois mil e treze), encaminhando substitutivo do Projeto  de  Lei  Nº019/2013 (número  zero  dezenove  barra  dois  mil  e  treze).  Do</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X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jc w:val="both"/>
        <w:rPr>
          <w:sz w:val="24"/>
        </w:rPr>
      </w:pPr>
      <w:r>
        <w:rPr>
          <w:sz w:val="24"/>
          <w:szCs w:val="24"/>
        </w:rPr>
        <w:t>vereador Luiz J. Spaniol o Of.nº005/LJS/2013 (ofício número zero zero cinco barra dois mil e treze) encaminhando em anexo, a indicação de Nº005/2013 (número zero zero cinco barra dois mil</w:t>
      </w:r>
      <w:r>
        <w:rPr/>
        <w:t xml:space="preserve"> </w:t>
      </w:r>
      <w:r>
        <w:rPr>
          <w:sz w:val="24"/>
          <w:szCs w:val="24"/>
        </w:rPr>
        <w:t xml:space="preserve">e treze) e solicitando que a mesma fosse colocada sob apreciação plenária e recebido o voto favorável da maioria, encaminhada ao Poder Executivo Municipal. Da vereadora Joice S. Froehlich o Of.nº003/JSF/2013 (ofício número zero zero três barra dois mil e treze) encaminhando, em anexo, as proposições: Indicação Nº002/2013 (número zero zero dois barra dois mil e treze) e o Pedido de Informação de Nº001/2013 (número zero zero um barra dois mil e treze), as quais após apreciação, tendo recebido voto favorável da maioria, fossem encaminhadas ao Poder Executivo Municipal. Do vereador Gilmar Führ o Of.nº004/GF/2013 (ofício número zero zero quatro barra dois mil e treze) encaminhando, em anexo, as Indicações Nº003/2013 (número zero zero três barra dois mil e treze) e Nº004/2013 (número zero zero quatro barra dois mil e treze) solicitando ao mesmo tempo que estas fossem colocadas sob apreciação plenária e recebido o voto favorável da maioria, encaminhadas ao Poder Executivo Municipal. Do vereador Pedro Lauri Schmitz o Of.nº002/PLS/2013 (ofício número zero zero dois barra dois mil e treze) solicitando que fossem colocadas sob apreciação plenária e se recebido voto favorável da maioria, encaminhadas ao Poder Executivo Municipal, as Indicações Nº002/2013 (número zero zero dois barra dois mil e treze) e Nº003/2013 (número zero zero três barra dois mil e treze), que seguiam em anexo.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a Indicação Nº005/2013 (número zero zero cinco barra dois mil e treze) apresentada pelo vereador Luiz J. Spaniol, dirigida ao Poder Executivo Municipal. Nesta indicou </w:t>
      </w:r>
      <w:r>
        <w:rPr>
          <w:bCs/>
          <w:sz w:val="24"/>
          <w:szCs w:val="24"/>
        </w:rPr>
        <w:t xml:space="preserve">manutenção em luminárias da rede de iluminação pública localizadas nas proximidades das residências dos munícipes Irineu Müller, Simplício Hanauer e Doraci Bervian. </w:t>
      </w:r>
      <w:r>
        <w:rPr>
          <w:sz w:val="24"/>
        </w:rPr>
        <w:t xml:space="preserve">Colocada a Indicação em discussão, ninguém se manifestou. Passando-se à votação do encaminhamento da Indicação, foi o mesmo aprovado por unanimidade. Após procedeu o Secretário da Câmara a leitura do Pedido de Informação Nº01/2013 (número zero um barra dois mil e treze) apresentado pela vereadora Joice S. Froehlich, dirigido ao Poder Executivo Municipal. Por meio deste solicitou que o Executivo informasse se foi contratado motorista em caráter temporário, autorizado pela Lei Municipal Nº874/2013 e em caso afirmativo, onde está desempenhando suas atividades, bem como o nome deste. Colocado em discussão o Pedido de Informação, expôs a vereadora Marlene K. Backes que conversara sobre a questão com a Prefeita visto que soubera que foi aberto processo seletivo, mas que posteriormente não pudera observar alteração no quadro de motoristas. E que, ao questionar a Prefeita sobre isto, esta teria lhe informado que nenhum dos candidatos que haviam se inscrito, possuía os cursos exigidos para desempenhar suas atividades na Secretaria da Saúde. Ainda disse a vereadora Marlene K. Backes que foi feito remanejamento e que agora só havia deficiência na Secretaria de Obras em função da aposentadoria do servidor Cláudio Enzweiler. Diante disso, comentou a vereadora Marlene K. Backes, não teria validade a autorização dada pela referida lei uma vez que a contratação não seria para a Secretaria da Saúde. Porém, mesmo sabendo que não seria contratado ninguém através da autorização prevista na citada lei, poderia ser encaminhado Pedido de Informação visto que desta forma seria apresentada resposta oficial. Observou no instante o vereador Pedro L. Schmitz que para ocupar o lugar do servidor Cláudio Enzweiler  havia  sido  transferido  o  servidor  Aelson  que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XTA REUNIÃO ORDINÁRIA DA SEXTA LEGISLATURA – FOLHA 03</w:t>
      </w:r>
    </w:p>
    <w:p>
      <w:pPr>
        <w:pStyle w:val="Normal"/>
        <w:jc w:val="both"/>
        <w:rPr>
          <w:rStyle w:val="CharacterStyle1"/>
          <w:b w:val="false"/>
          <w:b w:val="false"/>
          <w:bCs w:val="false"/>
          <w:color w:val="000000"/>
          <w:sz w:val="24"/>
          <w:szCs w:val="24"/>
          <w:lang w:val="pt-PT" w:eastAsia="pt-PT"/>
        </w:rPr>
      </w:pPr>
      <w:r>
        <w:rPr/>
      </w:r>
    </w:p>
    <w:p>
      <w:pPr>
        <w:pStyle w:val="Normal"/>
        <w:jc w:val="both"/>
        <w:rPr>
          <w:bCs/>
          <w:sz w:val="24"/>
          <w:szCs w:val="24"/>
        </w:rPr>
      </w:pPr>
      <w:r>
        <w:rPr>
          <w:sz w:val="24"/>
        </w:rPr>
        <w:t xml:space="preserve">estava lotado na Secretaria da Saúde e para a Secretaria da Saúde havia a Administração transferido o servidor Éder Exner que desempenhava suas funções na secretaria da Educação. Comentou o vereador Pedro L. Schmitz que a Prefeitura havia terceirizado todo transporte escolar e com isso o motorista havia sobrado. Manifestou-se no instante a vereadora Marlene K. Backes que o motorista Éder Exner não fazia somente o transporte escolar, pois também era motorista da Secretaria da Educação. E que não sabia mas por enquanto talvez não seria contratado nenhum motorista, porém o que era certo era de que não seria contratado motorista para a Secretaria da Saúde por meio da lei citada no pedido de informação. Passando-se à votação do encaminhamento do Pedido de Informação, foi o mesmo aprovado por unanimidade. Em seguida, procedeu o Secretário da Câmara a leitura da Indicação Nº002/2013 (número zero zero dois barra dois mil e treze) também apresentada pela vereadora Joice S. Froehlich, dirigida ao Poder Executivo Municipal. Nesta indicou </w:t>
      </w:r>
      <w:r>
        <w:rPr>
          <w:sz w:val="24"/>
          <w:szCs w:val="24"/>
        </w:rPr>
        <w:t xml:space="preserve">providências visando remover a vegetação alta existente no pátio da Escola Municipal de Ensino Fundamental Ruth Naumann. Colocada a Indicação em discussão expôs o vereador Pedro L. Schmitz que ficara sabendo que é ministrada doutrina para as crianças da localidade no referido prédio escolar e como a vegetação é muito alta poderia abrigar algum animal peçonhento capaz de oferecer riscos à integridade física das mesmas. Passando-se à votação do encaminhamento da Indicação, foi o mesmo aprovado por unanimidade. Dando seguimento, procedeu o Secretário da Câmara a leitura da </w:t>
      </w:r>
      <w:r>
        <w:rPr>
          <w:sz w:val="24"/>
        </w:rPr>
        <w:t xml:space="preserve">Indicação Nº003/2013 (número zero zero três barra dois mil e treze) apresentada pelo vereador Gilmar Führ dirigida ao Poder Executivo Municipal. Nesta indicou </w:t>
      </w:r>
      <w:r>
        <w:rPr>
          <w:bCs/>
          <w:sz w:val="24"/>
          <w:szCs w:val="24"/>
        </w:rPr>
        <w:t xml:space="preserve">a instalação de tubos de escoamento das águas pluviais junto a Rua Pedro Heylmann, sob a via que oferece acesso à residência do munícipe Vilmar Bernardes. Colocada a Indicação em discussão, ninguém se manifestou. Passando-se à votação do encaminhamento da Indicação, foi o mesmo aprovado por unanimidade. Após, procedeu o Secretário da Câmara a leitura da Indicação Nº004/2013 (número zero zero quatro barra dois mil e treze), também apresentada pelo vereador Gilmar Führ, dirigida ao Poder Executivo Municipal. Nesta indicou manutenção nas luminárias da rede de iluminação pública em todo Município, especialmente nas localizadas junto a Rua Lobo da Costa. Colocada a Indicação em discussão, expôs o Presidente da Mesa Diretora que munícipes de Linha Nova Baixa, da Sede e da localidade de Arroio dos Ratos haviam lhe telefonado informando sobre luminárias estragadas. Porém, a situação mais crítica se encontrava junto à Rua Lobo da Costa onde na noite anterior havia observado mais de 20 (vinte) lâmpadas da rede de iluminação pública estragadas. Manifestou-se no momento a vereadora Marlene K. Backes dizendo que isso era mais um motivo que justificava a contratação de profissional em caráter emergencial. Comentou também a vereadora Marlene K. Backes que o servidor Antônio Bays, recentemente, foi submetido a perícia médica e havia sido concedido mais certo período de afastamento das atividades. Observou o Presidente da Mesa Diretora que já foi feito serviço de manutenção da rede de iluminação pública desde que o servidor Antônio Bays entrara em licença saúde através da contratação de serviço terceirizado. Expôs a vereadora Marlene K. Backes que puderam contratar por determinado valor e que agora teria que ser por contratação emergencial. Disse o Presidente da Mesa Diretora que alguma coisa teria que ser feita pois não seria possível esperar até o retorno às atividades do servidor licenciado. Observou a vereadora Marlene K. Backes que por isso mesmo a Administração havia encaminhado o Projeto de Lei à Câmara, porém mesmo com a aprovação deste ainda  iria  demorar  algum  tempo  em  virtude  do  processo  seletivo.  Passando-se  à  votação   do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XTA REUNIÃO ORDINÁRIA DA SEXTA LEGISLATURA – FOLHA 04</w:t>
      </w:r>
    </w:p>
    <w:p>
      <w:pPr>
        <w:pStyle w:val="Normal"/>
        <w:jc w:val="both"/>
        <w:rPr>
          <w:rStyle w:val="CharacterStyle1"/>
          <w:b w:val="false"/>
          <w:b w:val="false"/>
          <w:bCs/>
          <w:color w:val="000000"/>
          <w:sz w:val="24"/>
          <w:szCs w:val="24"/>
          <w:lang w:val="pt-PT" w:eastAsia="pt-PT"/>
        </w:rPr>
      </w:pPr>
      <w:r>
        <w:rPr/>
      </w:r>
    </w:p>
    <w:p>
      <w:pPr>
        <w:pStyle w:val="Normal"/>
        <w:jc w:val="both"/>
        <w:rPr/>
      </w:pPr>
      <w:r>
        <w:rPr>
          <w:bCs/>
          <w:sz w:val="24"/>
          <w:szCs w:val="24"/>
        </w:rPr>
        <w:t xml:space="preserve">encaminhamento da Indicação, foi o mesmo aprovado por unanimidade. Em seguida, procedeu o Secretário da Câmara a leitura da Indicação Nº002/2013 </w:t>
      </w:r>
      <w:r>
        <w:rPr>
          <w:sz w:val="24"/>
        </w:rPr>
        <w:t xml:space="preserve">(número zero zero dois barra dois mil e treze) apresentada pelo vereador Pedro L. Schmitz, dirigida ao Poder Executivo Municipal. Por meio desta indicou </w:t>
      </w:r>
      <w:r>
        <w:rPr>
          <w:sz w:val="24"/>
          <w:szCs w:val="24"/>
        </w:rPr>
        <w:t>limpeza do Pórtico de Entrada do Município, fixação da placa de boas vindas e manutenção (eliminação de inço e plantio de flores) na área de lazer localizada junto ao Pórtico.</w:t>
      </w:r>
      <w:r>
        <w:rPr>
          <w:sz w:val="24"/>
        </w:rPr>
        <w:t xml:space="preserve"> Colocada em discussão a Indicação, expôs o vereador Pedro L. Schmitz que o proprietário da Malharia Ellis o convidara para ir ver o estado do Pórtico na semana anterior. E, que pudera observar que o forro do mesmo está coberto de teias de aranhas, sendo necessária sua lavagem. E que, conforme o empresário, a atual Administração ainda não foi verificar o estado da pracinha de lazer que se encontra instalada junto ao Pórtico. Destacou o vereador Pedro L. Schmitz que no próximo mês se inicia a alta temporada das malharias e com isto aumenta o número de turistas e que seria importante que a Prefeitura fizesse as devidas melhorias de forma que os visitantes possam usufruir plenamente da pracinha. Ainda comentou o vereador Pedro L. Schmitz que a placa de boas vindas também está solta em um dos lados, sendo necessário fixá-la, visto que esta balança tanto quando da passagem de caminhões pela rodovia, que há o risco da mesma em determinado momento vir a cair. </w:t>
      </w:r>
      <w:r>
        <w:rPr>
          <w:bCs/>
          <w:sz w:val="24"/>
          <w:szCs w:val="24"/>
        </w:rPr>
        <w:t xml:space="preserve">Passando-se à votação do encaminhamento da Indicação, foi o mesmo aprovado por unanimidade. Dando seguimento, procedeu o Secretário da Câmara a leitura da Indicação </w:t>
      </w:r>
      <w:r>
        <w:rPr>
          <w:sz w:val="24"/>
        </w:rPr>
        <w:t xml:space="preserve">Nº003/2013 (número zero zero três barra dois mil e treze) também apresentada pelo vereador Pedro L. Schmitz, dirigida ao Poder Executivo Municipal. Nesta indicou </w:t>
      </w:r>
      <w:r>
        <w:rPr>
          <w:sz w:val="24"/>
          <w:szCs w:val="24"/>
        </w:rPr>
        <w:t>a execução de melhorias na Estrada dos Fazendeiros.</w:t>
      </w:r>
      <w:r>
        <w:rPr>
          <w:sz w:val="24"/>
        </w:rPr>
        <w:t xml:space="preserve"> Colocada a Indicação em discussão, expôs o vereador Roque F. Neckel que a situação em relação à Estrada dos Fazendeiros realmente era complicada pois que a Administração anterior só havia roçado uma vez a vegetação existente na lateral da via. E que na semana anterior a vegetação havia sido roçada novamente, mas que não era só esta via que carecia de melhorias. Comentou também o vereador Roque F. Neckel que ao conversar com o Secretário de Obras este havia lhe contado que o operador da motoniveladora novamente iria entrar em férias. Que este havia gozado de 10 (dez) dias de férias em janeiro mas por não ter usufruído das mesmas a que tinha direito em 2012 (dois mil e doze) teria que entrar de férias novamente no presente. Ainda disse o vereador Roque F. Neckel que imaginassem os vereadores como ficaria a situação com o operador da motoniveladora de férias e as constantes chuvas e a vegetação crescendo de forma rápida. Disse que reside junto a Estrada dos Fazendeiros e assim como os demais moradores da via, espera pela manutenção da mesma. Manifestou-se no instante o vereador Pedro L. Schmitz dizendo que no caso, o problema não é a vegetação, mas sim valo profundo na lateral da via que há nas proximidades da residência do munícipe Inácio Lippert. Expôs o vereador Pedro L. Schmitz que o ônibus escolar passa diariamente 5 (cinco) vezes pelo local e que o motorista havia lhe dito que fica de coração na mão até ter conseguido subir o aclive que há na via onde se localiza o valo. Convidou o vereador Pedro L. Schmitz os vereadores para irem conhecer a situação “in loco”, pois considerava que os alunos eram submetidos a grande perigo. Observou o vereador Roque F. Neckel que a situação piorou ainda mais com a abertura de via na propriedade do munícipe Inácio Lippert, visto que a água das chuvas desce por esta e carrega terra e lama para dentro da Estrada dos Fazendeiros. No instante disse o vereador Pedro L. Schmitz que não adiantava ficar discutindo a abertura de via e sim a Administração tomar atitude antes que ônibus escolar viesse a cair no valo referido. Pois, se ocorresse de ônibus vir a cair no valor  com  30 (trinta),  40 (quarenta)  alunos  e  o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XTA REUNIÃO ORDINÁRIA DA SEXTA LEGISLATURA – FOLHA 05</w:t>
      </w:r>
    </w:p>
    <w:p>
      <w:pPr>
        <w:pStyle w:val="Normal"/>
        <w:jc w:val="both"/>
        <w:rPr>
          <w:rStyle w:val="CharacterStyle1"/>
          <w:b w:val="false"/>
          <w:b w:val="false"/>
          <w:bCs w:val="false"/>
          <w:color w:val="000000"/>
          <w:sz w:val="24"/>
          <w:szCs w:val="24"/>
          <w:lang w:val="pt-PT" w:eastAsia="pt-PT"/>
        </w:rPr>
      </w:pPr>
      <w:r>
        <w:rPr/>
      </w:r>
    </w:p>
    <w:p>
      <w:pPr>
        <w:pStyle w:val="Normal"/>
        <w:jc w:val="both"/>
        <w:rPr>
          <w:sz w:val="24"/>
        </w:rPr>
      </w:pPr>
      <w:r>
        <w:rPr>
          <w:sz w:val="24"/>
        </w:rPr>
        <w:t xml:space="preserve">motorista não conseguir abrir a porta para os alunos saírem, não adiantaria querer culpar o motorista. Observou a vereadora Joice S. Froehlich que se o operador da motoniveladora tivesse férias a receber, era direito do mesmo usufruir dessas. Comentou o vereador Roque F. Neckel que compreendia se o operador tivesse férias a receber, que as gozasse, porém imaginassem os colegas vereadores como ficaria a situação se ficasse afastado por mais 20 (vinte) dias. E se tivesse gozado as férias no ano passado, não teria que se afastar do trabalho no presente. Observou a vereadora Joice S. Froehlich que se o operador tivesse que gozar as férias, deveria a Administração Municipal buscar alguma alternativa pois não seria possível deixar de fazer a manutenção das vias. Ainda na oportunidade manifestou-se o vereador Pedro L. Schmitz dizendo que somente estava pedindo para ao menos arrumarem a via no local que oferece perigo, pois se quisessem apresentar solicitações de melhorias, haveria muitas para apresentar, como por exemplo, na última curva da subida para a localidade de Morro do Pedro estava inclinada árvore por sobre a via a qual mais alguns dias não permitiria mais a passagem de ônibus. Convidou o vereador Pedro L. Schmitz os vereadores para irem ver o estado da situação para saberem o que os motoristas de ônibus tinham que passar ao circular pelo Município. Manifestou-se no instante o vereador Arlindo Vogel dizendo que isto tudo que foi relatado não pode ter acontecido tudo nos últimos 3 (três) meses. E que só ficara ouvindo os colegas vereadores fazendo pedidos, mas, que estas ruas haviam recebido melhorias uma ou duas vezes em quatro anos e que não seria possível já ter feito tudo em três meses. Destacou o vereador Arlindo Vogel que a estrada que interliga as localidades de Vila Rica e Picada Schneider havia sido arrumada uma vez em quatro anos. E quanto a Estrada dos Fazendeiros tinha informações de que havia sido arrumada duas vezes e uma vez roçada a vegetação. Ainda comentou o vereador Arlindo Vogel que concordava com a apresentação dos pedidos, mas, que era necessário ser justo com a atual Administração, pois que não dava pra dizer que em quatro anos não foi necessário fazer mas que agora em três meses teria que ter sido feito. No instante, manifestou–se o vereador Pedro L. Schmitz dizendo que só estava solicitando o que de fato era urgente ser resolvido e que não estava pedindo nada além. Comentou, que também é motorista de ônibus e sabe o que os motoristas passam ao terem que circular por estes pontos citados e que as melhorias necessárias em questão de 1 (um) ou 2 (dois) dias poderiam ser executadas. </w:t>
      </w:r>
      <w:r>
        <w:rPr>
          <w:bCs/>
          <w:sz w:val="24"/>
          <w:szCs w:val="24"/>
        </w:rPr>
        <w:t xml:space="preserve">Passando-se à votação do encaminhamento da Indicação, foi o mesmo aprovado por unanimidade. Em seguida, </w:t>
      </w:r>
      <w:r>
        <w:rPr>
          <w:sz w:val="24"/>
        </w:rPr>
        <w:t xml:space="preserve">passou o Presidente da Mesa Diretora para a </w:t>
      </w:r>
      <w:r>
        <w:rPr>
          <w:b/>
          <w:sz w:val="24"/>
        </w:rPr>
        <w:t>DISTRIBUIÇÃO DE PROJETOS</w:t>
      </w:r>
      <w:r>
        <w:rPr>
          <w:sz w:val="24"/>
        </w:rPr>
        <w:t>. Encaminhando à Comissão Geral de Pareceres os Projetos de Lei: Projeto de Lei Nº19/2013 (número dezenove barra dois mil e treze) que reajustava os valores de vencimentos e vantagens dos servidores municipais, estagiários, conselho tutelar e dava outras providências; Projeto de Lei Nº20/2013 (número vinte barra dois mil e treze) que autorizava o Poder Executivo a firmar convênio com Hospital São José de Ivoti, mantido pela Associação Congregação de Santa Catarina, visando atendimento médico/hospitalar à população do Município de Presidente Lucena e dava outras providências, Projeto de Lei Nº021/2013 (número zero vinte e um barra dois mil e treze)</w:t>
      </w:r>
      <w:r>
        <w:rPr>
          <w:sz w:val="24"/>
          <w:szCs w:val="24"/>
        </w:rPr>
        <w:t xml:space="preserve"> autorizando a contratação temporária de excepcional interesse público, abertura de crédito adicional especial e dando outras providências e Projeto de Lei Legislativo Nº001/2013 (número zero zero um barra dois mil e treze) que </w:t>
      </w:r>
      <w:r>
        <w:rPr>
          <w:sz w:val="24"/>
        </w:rPr>
        <w:t xml:space="preserve">revisava os valores de vencimentos e vantagens do quadro de servidores da câmara de vereadores e dava outras providências. Em continuidade, passou o Presidente da Mesa Diretora para a </w:t>
      </w:r>
      <w:r>
        <w:rPr>
          <w:b/>
          <w:sz w:val="24"/>
        </w:rPr>
        <w:t>ORDEM DO DIA</w:t>
      </w:r>
      <w:r>
        <w:rPr>
          <w:sz w:val="24"/>
        </w:rPr>
        <w:t xml:space="preserve">. Considerando o pedido de apreciação dos Projetos de Lei Nº020/2013 (número zero vinte barra dois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SEXTA REUNIÃO ORDINÁRIA DA SEXTA LEGISLATURA – FOLHA 06</w:t>
      </w:r>
    </w:p>
    <w:p>
      <w:pPr>
        <w:pStyle w:val="Normal"/>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rPr>
      </w:pPr>
      <w:r>
        <w:rPr>
          <w:sz w:val="24"/>
        </w:rPr>
        <w:t xml:space="preserve">mil e treze) e Nº021/2013 (número zero vinte e um barra dois mil e treze) em regime de urgência, apresentado pelo Executivo, declarou o Presidente da Mesa Diretora </w:t>
      </w:r>
      <w:r>
        <w:rPr>
          <w:sz w:val="24"/>
          <w:szCs w:val="24"/>
        </w:rPr>
        <w:t xml:space="preserve">suspensa a Reunião, por tempo indeterminado, visando permitir à Comissão Geral de Pareceres a elaboração dos pareceres dos Projetos de Lei. Reaberta a Reunião e considerando que o Presidente da Comissão Geral de Pareceres, vereador Luiz J. Spaniol já havia encaminhado à Mesa Diretora os pareceres dos Projetos em pauta, procedeu o Presidente a leitura do Parecer do Projeto de Lei </w:t>
      </w:r>
      <w:r>
        <w:rPr>
          <w:sz w:val="24"/>
        </w:rPr>
        <w:t>Nº20/2013 (número vinte barra dois mil e treze) que autorizava o Poder Executivo a firmar convênio com Hospital São José de Ivoti, mantido pela Associação Congregação de Santa Catarina, visando atendimento médico/hospitalar à população do Município de Presidente Lucena e dava outras providências</w:t>
      </w:r>
      <w:r>
        <w:rPr>
          <w:sz w:val="24"/>
          <w:szCs w:val="24"/>
        </w:rPr>
        <w:t>. Neste, expôs a Comissão Geral de Pareceres que o</w:t>
      </w:r>
      <w:r>
        <w:rPr/>
        <w:t xml:space="preserve"> </w:t>
      </w:r>
      <w:r>
        <w:rPr>
          <w:sz w:val="24"/>
          <w:szCs w:val="28"/>
        </w:rPr>
        <w:t>Projeto visava a criação de um convênio com o Hospital de São José de Ivoti, visando o atendimento médico/hospitalar à população de Presidente Lucena, nos mesmos valores pagos no último termo aditivo de junho de 2012 (dois mil e doze). Considerando a proposta apresentada e por se tratar de interesse público, manifestaram-se os Membros da Comissão Geral de Pareceres pela aprovação do Projeto de Lei. Colocado em discussão o Projeto de Lei, ninguém se manifestou. Passando-se à votação do Projeto de Lei, foi o mesmo aprovado por unanimidade. Após, procedeu o Presidente da Mesa Diretora a leitura do Parecer do Projeto de Lei</w:t>
      </w:r>
      <w:r>
        <w:rPr>
          <w:sz w:val="24"/>
        </w:rPr>
        <w:t xml:space="preserve"> Nº021/2013 (número zero vinte e um barra dois mil e treze)</w:t>
      </w:r>
      <w:r>
        <w:rPr>
          <w:sz w:val="24"/>
          <w:szCs w:val="24"/>
        </w:rPr>
        <w:t xml:space="preserve"> autorizando a contratação temporária de excepcional interesse público, abertura de crédito adicional especial e dando outras providências.</w:t>
      </w:r>
      <w:r>
        <w:rPr>
          <w:sz w:val="24"/>
        </w:rPr>
        <w:t xml:space="preserve"> </w:t>
      </w:r>
      <w:r>
        <w:rPr>
          <w:sz w:val="24"/>
          <w:szCs w:val="24"/>
        </w:rPr>
        <w:t xml:space="preserve">Neste, expôs a Comissão Geral de Pareceres que o </w:t>
      </w:r>
      <w:r>
        <w:rPr>
          <w:sz w:val="24"/>
          <w:szCs w:val="28"/>
        </w:rPr>
        <w:t xml:space="preserve">Projeto visava contratação temporária de um profissional para atuar na secretária de obras, em substituição do servidor Antônio Bays, que estava afastado por razões de saúde, sem previsão de retorno. Com base na informação do Executivo de que não existia outro profissional/servidor disponível para ocupar a vaga, e por se tratar de interesse público, opinaram os Membros da Comissão Geral de Pareceres pela aprovação do Projeto de Lei. </w:t>
      </w:r>
      <w:r>
        <w:rPr>
          <w:sz w:val="24"/>
        </w:rPr>
        <w:t xml:space="preserve">Colocado o Projeto de Lei em discussão, expôs o vereador Luiz J. Spaniol que se tratava de Projeto importante mas que a seu ver já deveria ter sido encaminhado em janeiro. Disse que os problemas da rede de iluminação pública se alastraram por todo Município e por isso deveria ter o Executivo ter encaminhado antes projeto solicitando a contratação. Comentou ainda o vereador Luiz J. Spaniol que o Projeto em análise havia entrado na Câmara em regime de urgência e estava sendo apreciado devido aos problemas na rede de iluminação pública.  Passando-se à votação do Projeto de Lei, foi o mesmo aprovado por unanimidade. Dando seguimento, como não havia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agradeceu o Presidente da Mesa Diretora aos munícipes por terem prestigiado a Reunião e declarou-a encerrada</w:t>
      </w:r>
      <w:r>
        <w:rPr>
          <w:rStyle w:val="CharacterStyle1"/>
          <w:b w:val="false"/>
          <w:bCs w:val="false"/>
          <w:color w:val="000000"/>
          <w:sz w:val="24"/>
          <w:szCs w:val="24"/>
          <w:lang w:eastAsia="pt-PT"/>
        </w:rPr>
        <w:t>. Convocando a seguinte em caráter ordinário para o dia 20 (vinte) de març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8:00Z</dcterms:created>
  <dc:creator>.</dc:creator>
  <dc:description/>
  <cp:keywords/>
  <dc:language>en-US</dc:language>
  <cp:lastModifiedBy>CÂMARA</cp:lastModifiedBy>
  <cp:lastPrinted>2013-03-18T14:44:00Z</cp:lastPrinted>
  <dcterms:modified xsi:type="dcterms:W3CDTF">2013-03-18T17:45:00Z</dcterms:modified>
  <cp:revision>5</cp:revision>
  <dc:subject/>
  <dc:title>ATA DA CENTÉSIMA SEPTUAGÉSIMA SEXTA REUNIÃO ORDINÁRIA DO QUARTO PERÍODO LEGISLATIVO DA TERCEIRA LEGISLATURA, REALIZADA NO DIA 29 DE DEZEMBRO DE 2004</dc:title>
</cp:coreProperties>
</file>