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PT"/>
        </w:rPr>
      </w:pPr>
      <w:bookmarkStart w:id="0" w:name="OLE_LINK2"/>
      <w:bookmarkStart w:id="1" w:name="OLE_LINK1"/>
      <w:bookmarkStart w:id="2" w:name="OLE_LINK5"/>
      <w:bookmarkStart w:id="3" w:name="OLE_LINK6"/>
      <w:bookmarkStart w:id="4" w:name="OLE_LINK9"/>
      <w:bookmarkStart w:id="5" w:name="OLE_LINK10"/>
      <w:bookmarkStart w:id="6" w:name="OLE_LINK18"/>
      <w:bookmarkStart w:id="7" w:name="OLE_LINK4"/>
      <w:r>
        <w:rPr>
          <w:b/>
          <w:lang w:val="pt-PT"/>
        </w:rPr>
        <w:t>ATA DA QUINQUAGÉSIMA TERCEIRA REUNIÃO ORDINÁRIA DO SEGUNDO PERÍODO LEGISLATIVO DA OITAVA LEGISLATURA, REALIZADA NO DIA 06 DE ABRIL DE 2022.</w:t>
      </w:r>
    </w:p>
    <w:p>
      <w:pPr>
        <w:pStyle w:val="Normal"/>
        <w:jc w:val="both"/>
        <w:rPr>
          <w:b/>
          <w:b/>
          <w:lang w:val="pt-PT"/>
        </w:rPr>
      </w:pPr>
      <w:r>
        <w:rPr>
          <w:b/>
          <w:lang w:val="pt-PT"/>
        </w:rPr>
      </w:r>
    </w:p>
    <w:p>
      <w:pPr>
        <w:pStyle w:val="Normal"/>
        <w:jc w:val="both"/>
        <w:rPr/>
      </w:pPr>
      <w:r>
        <w:rPr>
          <w:lang w:val="pt-PT"/>
        </w:rPr>
        <w:t xml:space="preserve">Aos 06(seis) dias do mês de abril, do ano de 2022 (dois mil e vinte e dois) às 19h55min (dezenove horas e cinquenta e cinco </w:t>
      </w:r>
      <w:r>
        <w:rPr/>
        <w:t xml:space="preserve">minutos, reuniu-se ordinariamente o Poder Legislativo em sua Sede, sob a Presidência da vereadora Eva Rosane Schmitt, estando ainda presentes os seguintes edis: </w:t>
      </w:r>
      <w:r>
        <w:rPr>
          <w:color w:val="000000"/>
        </w:rPr>
        <w:t>Airton Michel, André Alexandre Kohler, Daniel Eloir Krummenauer, Karen Paloma Heck Schaeffer, Maria Beatris Weber Enzweiler, Roque Ferreira Neckel, Susana Exner e Valmir Eckardt</w:t>
      </w:r>
      <w:r>
        <w:rPr/>
        <w:t xml:space="preserve">. A Presidente declarou aberta a Reunião e de imediato, distribuiu a Ata da Sessão Ordinária Nº052 (número cinquenta e dois). Após colocou em discussão a Ata da Reunião Ordinária Nº051(número zero cinquenta e um). Como ninguém se manifestou colocou-a em votação. Sendo a Ata aprovada por unanimidade. Também registrou a Presidente da Mesa Diretora a presença da Assessora Jurídica doutora Mariana Appel Klein. Em seguida solicitou a Presidente da Mesa Diretora à Secretária da Mesa Diretora, vereadora Susana Exner que procedesse a leitura das </w:t>
      </w:r>
      <w:r>
        <w:rPr>
          <w:b/>
          <w:bCs/>
        </w:rPr>
        <w:t>CORRESPONDÊNCIAS RECEBIDAS</w:t>
      </w:r>
      <w:r>
        <w:rPr/>
        <w:t xml:space="preserve">, onde constavam: Da vereadora Susana Exner o Ofício nº003/SE/2022(número zero zero três barra dois mil e vinte e dois) encaminhando a Indicação Nº001/2022(número zero zero um barra dois mil e vinte e dois) para apreciação e votação. Do vereador Roque Neckel o ofício nº006/2022 (número zero zero seis barra dois mil e vinte e dois) encaminhando a Indicação Nº006/2022 (número zero zero seis barra dois mil e vinte e dois) para apreciação e votação. Do Poder Executivo Municipal o Of.nº019/CAM/2022 (ofício zero dezenove barra Câmara de Vereadores barra dois mil e vinte e dois) encaminhando as contas anuais referentes ao exercício de 2021 (dois mil e vinte e um). Ainda do Poder Executivo Municipal o Of.nº020/CAM/2022 (ofício zero vinte barra Câmara de Vereadores barra dois mil e vinte e dois) apresentando resposta a questionamento formulado através do Of.nº019/2022 (ofício número zero dezenove barra dois mil e vinte e dois) por este Poder Legislativo. Em seguida, como não havia vereadores inscritos no período das </w:t>
      </w:r>
      <w:r>
        <w:rPr>
          <w:b/>
          <w:bCs/>
        </w:rPr>
        <w:t>EXPOSIÇÕES PESSOAIS,</w:t>
      </w:r>
      <w:r>
        <w:rPr>
          <w:bCs/>
        </w:rPr>
        <w:t xml:space="preserve"> passou-se para a apreciação das proposições apresentadas. Solicitou a Presidente da Mesa Diretora a Secretária a procedência da leitura destas à medida que fossem apreciadas. Iniciando a Secretária da Mesa Diretora pela leitura da Indicação Nº006/RFN/2022(número zero zero seis barra dois mil e vinte e dois) apresentada pelo vereador Roque F. Neckel, dirigida ao Poder Executivo Municipal. Nesta indicou a colocação de uma parada de ônibus ao lado da Confeitaria e Padaria Klein, na Avenida Presidente Lucena. Colocada a Indicação em discussão expôs o vereador Roque F. Neckel que foi conversar com a Senhora Sidônia e seu esposo e que os mesmos concordaram com a instalação da parada no local, inclusive tendo gostado da ideia. Comentou o vereador Roque F. Neckel, que parada de ônibus no local seria importante, pois que teria 6(seis) ou 7(sete) crianças além de trabalhadores que pegam ônibus nas proximidades do local indicado. </w:t>
      </w:r>
      <w:r>
        <w:rPr/>
        <w:t xml:space="preserve">Passando-se à votação do encaminhamento da Indicação, foi o mesmo aprovado por unanimidade. Após, procedeu a Secretária da Mesa Diretora a leitura da Indicação </w:t>
      </w:r>
      <w:r>
        <w:rPr>
          <w:bCs/>
        </w:rPr>
        <w:t xml:space="preserve">Nº001/SU/2022 (número zero zero um barra dois mil e vinte e dois) apresentada pela vereadora Susana Exner, dirigida ao Poder Executivo Municipal. Por meio desta indicou a instalação, com urgência, de placa junto a entrada da Rua Três Marias, informando que a mesma é sem saída. Colocada a Indicação em discussão, </w:t>
      </w:r>
      <w:r>
        <w:rPr/>
        <w:t xml:space="preserve">ninguém se manifestou.  Passando-se  à  votação  do </w:t>
      </w:r>
    </w:p>
    <w:p>
      <w:pPr>
        <w:pStyle w:val="Normal"/>
        <w:jc w:val="right"/>
        <w:rPr/>
      </w:pPr>
      <w:bookmarkStart w:id="8" w:name="OLE_LINK3"/>
      <w:r>
        <w:rPr/>
        <w:t>segue ...</w:t>
      </w:r>
    </w:p>
    <w:p>
      <w:pPr>
        <w:pStyle w:val="Normal"/>
        <w:tabs>
          <w:tab w:val="clear" w:pos="708"/>
          <w:tab w:val="left" w:pos="2268" w:leader="none"/>
          <w:tab w:val="left" w:pos="5670" w:leader="none"/>
          <w:tab w:val="left" w:pos="5954" w:leader="none"/>
        </w:tabs>
        <w:jc w:val="both"/>
        <w:rPr/>
      </w:pPr>
      <w:bookmarkStart w:id="9" w:name="OLE_LINK3"/>
      <w:r>
        <w:rPr>
          <w:b/>
          <w:lang w:val="pt-PT"/>
        </w:rPr>
        <w:t>ATA DA QUINQUAGÉSIMA TERCEIRA REUNIÃO ORDINÁRIA DA OITAVA LEGISLATURA – FOLHA 02</w:t>
      </w:r>
      <w:bookmarkEnd w:id="9"/>
    </w:p>
    <w:p>
      <w:pPr>
        <w:pStyle w:val="Normal"/>
        <w:jc w:val="both"/>
        <w:rPr>
          <w:b/>
          <w:b/>
          <w:lang w:val="pt-PT"/>
        </w:rPr>
      </w:pPr>
      <w:r>
        <w:rPr>
          <w:b/>
          <w:lang w:val="pt-PT"/>
        </w:rPr>
      </w:r>
    </w:p>
    <w:p>
      <w:pPr>
        <w:pStyle w:val="Normal"/>
        <w:tabs>
          <w:tab w:val="clear" w:pos="708"/>
          <w:tab w:val="right" w:pos="8827" w:leader="dot"/>
        </w:tabs>
        <w:jc w:val="both"/>
        <w:rPr/>
      </w:pPr>
      <w:r>
        <w:rPr/>
        <w:t xml:space="preserve">encaminhamento da Indicação, foi o mesmo aprovado por unanimidade. Em continuidade como não havia projetos a serem distribuídos passou a Presidente da Mesa Diretora para a </w:t>
      </w:r>
      <w:r>
        <w:rPr>
          <w:b/>
        </w:rPr>
        <w:t>ORDEM DO DIA.</w:t>
      </w:r>
      <w:r>
        <w:rPr/>
        <w:t xml:space="preserve"> Considerando que a Presidente da Comissão Geral de Pareceres, vereadora Susana Exner já havia encaminhado o parecer do projeto em pauta à Mesa Diretora, procedeu a Secretária a leitura do parecer do Projeto de Lei Nº023/2022 (número zero vinte e três barra dois mil e vinte e dois) que </w:t>
      </w:r>
      <w:r>
        <w:rPr>
          <w:color w:val="000000"/>
        </w:rPr>
        <w:t xml:space="preserve">alterava parcialmente o anexo I da Lei Municipal n°808, de 02 de janeiro de 2012 que estabelece o Plano de Carreira dos Servidores, institui o respectivo quadro de cargos e dava outras providências. </w:t>
      </w:r>
      <w:r>
        <w:rPr/>
        <w:t>Neste expôs a Comissão Geral de Pareceres que tratava-se de Projeto de Lei cujo objetivo era alterar o plano de carreira dos servidores, lei municipal n°808/2012, para incluir atribuições ao cargo de operário</w:t>
      </w:r>
      <w:r>
        <w:rPr>
          <w:b/>
        </w:rPr>
        <w:t xml:space="preserve">, </w:t>
      </w:r>
      <w:r>
        <w:rPr/>
        <w:t xml:space="preserve">quanto a ações de combate ao borrachudo, abastecimento de pequenas máquinas como roçadeira e motoserra, cortador de grama, executar serviços de pedreiro e ler os hidrômetros no município, imprimir as contas e realizar as entregas a domicilio. Ainda, pretendia incluir uma condição especial de trabalho, que seria a de guiar veículo municipal quando habilitado e solicitado pelo seu superior hierárquico. Expôs a Comissão Geral de Pareceres que segundo justificativa do Executivo, a proposta visava corrigir incoerências, uma vez que a descrição atual não atendia as necessidades da administração. </w:t>
      </w:r>
      <w:r>
        <w:rPr>
          <w:color w:val="000000"/>
        </w:rPr>
        <w:t>Conforme Parecer Jurídico n°027/2022(número zero vinte e sete barra dois mil e vinte e dois), firmado pela Assessora Mariana Appel Klein, era que a proposição é</w:t>
      </w:r>
      <w:r>
        <w:rPr>
          <w:bCs/>
          <w:color w:val="000000"/>
        </w:rPr>
        <w:t xml:space="preserve"> constitucional e respeitava a legalidade, razão pela qual o projeto poderia tramitar e ser submetido ao Plenário para apreciar o seu mérito.</w:t>
      </w:r>
      <w:r>
        <w:rPr/>
        <w:t xml:space="preserve"> Posto isso, manifestou-se a Comissão Geral de Pareceres favorável a aprovação da matéria. Colocado o Projeto em discussão, manifestou-se o vereador Daniel E. Krummenauer dizendo que era contrário ao Projeto, não pela essência do mesmo, pois de fato as atribuições precisavam ser adequadas, mas pelo fato de que estavam sendo alteradas as atribuições, mas não estava sendo feita a devida adequação dos salários. Manifestou-se também a vereadora Maria B. W. Enzweiler dizendo que o Executivo deveria rever outras questões, pois pelo que sabia havia servidores que desenvolviam alguma atividade a mais e recebiam FG por isso. Disse que seria bom se fosse o Executivo fazer um estudo para rever essa situação de forma a evitar o descontentamento dos operários. Também  se manifestou o vereador Roque F. Neckel dizendo que gostaria que alguém tivesse vindo explicar sobre as atribuições dos operários para que ficasse claro quais as atribuições que lhes cabiam. Observou a vereadora Susana Exner, que o Projeto havia sido distribuído há duas semanas e que se algum vereador estava com dúvida, poderia ter ido em busca de informações. Também comentou a vereadora Susana Exner que em relação a aplicação do veneno, seria importante que o operário que desempenhasse essa função recebesse FG ou adicional por insalubridade, porém neste caso não seria competência do Legislativo determinar isso e sim seria necessário que fosse feito um estudo. Observou o vereador Roque F. Neckel que neste caso se estaria agindo novamente de forma atrasada. Passando-se à votação do Projeto de Lei foi o mesmo aprovado com 5 (cinco) votos favoráveis e 4 (quatro) contrários. Tendo em princípio ocorrido empate, fazendo-se necessário o voto de minerva da Presidente. Em continuidade como não havia </w:t>
      </w:r>
      <w:r>
        <w:rPr>
          <w:bCs/>
        </w:rPr>
        <w:t>vereadores inscritos n</w:t>
      </w:r>
      <w:r>
        <w:rPr/>
        <w:t>o período do</w:t>
      </w:r>
      <w:r>
        <w:rPr>
          <w:b/>
          <w:bCs/>
        </w:rPr>
        <w:t xml:space="preserve"> GRANDE EXPEDIENTE, </w:t>
      </w:r>
      <w:r>
        <w:rPr>
          <w:bCs/>
        </w:rPr>
        <w:t>aproveitou a Presidente da Mesa Diretora a oportunidade para informar  que  no  próximo  final</w:t>
      </w:r>
    </w:p>
    <w:p>
      <w:pPr>
        <w:pStyle w:val="Normal"/>
        <w:jc w:val="right"/>
        <w:rPr/>
      </w:pPr>
      <w:r>
        <w:rPr/>
        <w:t>segue ...</w:t>
      </w:r>
    </w:p>
    <w:p>
      <w:pPr>
        <w:pStyle w:val="Normal"/>
        <w:tabs>
          <w:tab w:val="clear" w:pos="708"/>
          <w:tab w:val="right" w:pos="8827" w:leader="dot"/>
        </w:tabs>
        <w:jc w:val="both"/>
        <w:rPr/>
      </w:pPr>
      <w:r>
        <w:rPr>
          <w:b/>
          <w:lang w:val="pt-PT"/>
        </w:rPr>
        <w:t>ATA DA QUINQUAGÉSIMA TERCEIRA REUNIÃO ORDINÁRIA DA OITAVA LEGISLATURA – FOLHA 03</w:t>
      </w:r>
    </w:p>
    <w:p>
      <w:pPr>
        <w:pStyle w:val="Normal"/>
        <w:tabs>
          <w:tab w:val="clear" w:pos="708"/>
          <w:tab w:val="right" w:pos="8827" w:leader="dot"/>
        </w:tabs>
        <w:jc w:val="both"/>
        <w:rPr>
          <w:b/>
          <w:b/>
          <w:bCs/>
          <w:lang w:val="pt-PT"/>
        </w:rPr>
      </w:pPr>
      <w:r>
        <w:rPr>
          <w:b/>
          <w:bCs/>
          <w:lang w:val="pt-PT"/>
        </w:rPr>
      </w:r>
    </w:p>
    <w:p>
      <w:pPr>
        <w:pStyle w:val="Normal"/>
        <w:tabs>
          <w:tab w:val="clear" w:pos="708"/>
          <w:tab w:val="right" w:pos="8827" w:leader="dot"/>
        </w:tabs>
        <w:jc w:val="both"/>
        <w:rPr/>
      </w:pPr>
      <w:r>
        <w:rPr>
          <w:bCs/>
        </w:rPr>
        <w:t xml:space="preserve">de semana, dias 08(oito) e 09(nove) de abril, ocorreria o Evento Doce Magia da Páscoa no Parque Municipal Egon Gewehr, para o qual convidou os presentes. </w:t>
      </w:r>
      <w:r>
        <w:rPr>
          <w:b/>
          <w:bCs/>
        </w:rPr>
        <w:t xml:space="preserve"> </w:t>
      </w:r>
      <w:r>
        <w:rPr>
          <w:bCs/>
        </w:rPr>
        <w:t>Após como mais nada houvesse par</w:t>
      </w:r>
      <w:r>
        <w:rPr/>
        <w:t>a ser deliberado, agradeceu a Presidente da Mesa Diretora aos presentes por terem prestigiado a Reunião e declarou-a encerrada, convocando a seguinte em caráter ordinário para o dia 13 (treze) de abril de 2022 (dois mil e vinte e dois), às dezenove horas e trinta minutos, na Sede deste Poder. E, para constar, Susana Exner, Secretária da Mesa Diretora, elaborou a presente Ata, a qual após lida e aprovada será  subscrita pela S</w:t>
      </w:r>
      <w:r>
        <w:rPr>
          <w:lang w:val="pt-PT"/>
        </w:rPr>
        <w:t>ecretária e Presidente da Mesa Diretora.</w:t>
      </w:r>
    </w:p>
    <w:p>
      <w:pPr>
        <w:pStyle w:val="Normal"/>
        <w:jc w:val="both"/>
        <w:rPr>
          <w:lang w:val="pt-PT"/>
        </w:rPr>
      </w:pPr>
      <w:r>
        <w:rPr>
          <w:lang w:val="pt-PT"/>
        </w:rPr>
      </w:r>
    </w:p>
    <w:p>
      <w:pPr>
        <w:pStyle w:val="Normal"/>
        <w:jc w:val="both"/>
        <w:rPr>
          <w:lang w:val="pt-PT"/>
        </w:rPr>
      </w:pPr>
      <w:r>
        <w:rPr>
          <w:lang w:val="pt-PT"/>
        </w:rPr>
      </w:r>
    </w:p>
    <w:p>
      <w:pPr>
        <w:pStyle w:val="Normal"/>
        <w:jc w:val="both"/>
        <w:rPr/>
      </w:pPr>
      <w:r>
        <w:rPr/>
      </w:r>
    </w:p>
    <w:p>
      <w:pPr>
        <w:pStyle w:val="Normal"/>
        <w:jc w:val="both"/>
        <w:rPr/>
      </w:pPr>
      <w:r>
        <w:rPr/>
        <w:t>_____________________________________    _____________________________________</w:t>
      </w:r>
    </w:p>
    <w:p>
      <w:pPr>
        <w:pStyle w:val="Normal"/>
        <w:jc w:val="both"/>
        <w:rPr/>
      </w:pPr>
      <w:bookmarkStart w:id="10" w:name="OLE_LINK2"/>
      <w:bookmarkStart w:id="11" w:name="OLE_LINK1"/>
      <w:bookmarkStart w:id="12" w:name="OLE_LINK5"/>
      <w:bookmarkStart w:id="13" w:name="OLE_LINK6"/>
      <w:bookmarkStart w:id="14" w:name="OLE_LINK9"/>
      <w:bookmarkStart w:id="15" w:name="OLE_LINK10"/>
      <w:bookmarkStart w:id="16" w:name="OLE_LINK18"/>
      <w:bookmarkStart w:id="17" w:name="OLE_LINK4"/>
      <w:r>
        <w:rPr/>
        <w:tab/>
        <w:t xml:space="preserve">              SECRETÁRIA</w:t>
        <w:tab/>
        <w:tab/>
        <w:tab/>
        <w:t xml:space="preserve">                        PRESIDENTE</w:t>
      </w:r>
      <w:bookmarkEnd w:id="10"/>
      <w:bookmarkEnd w:id="11"/>
      <w:bookmarkEnd w:id="12"/>
      <w:bookmarkEnd w:id="13"/>
      <w:bookmarkEnd w:id="14"/>
      <w:bookmarkEnd w:id="15"/>
      <w:bookmarkEnd w:id="16"/>
      <w:bookmarkEnd w:id="17"/>
    </w:p>
    <w:sectPr>
      <w:headerReference w:type="default" r:id="rId2"/>
      <w:type w:val="nextPage"/>
      <w:pgSz w:w="11906" w:h="16838"/>
      <w:pgMar w:left="1588"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mmarcadores">
    <w:name w:val="Com marcador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3:16:00Z</dcterms:created>
  <dc:creator>Micro 01</dc:creator>
  <dc:description/>
  <dc:language>en-US</dc:language>
  <cp:lastModifiedBy>Cesar</cp:lastModifiedBy>
  <cp:lastPrinted>2022-02-09T09:07:00Z</cp:lastPrinted>
  <dcterms:modified xsi:type="dcterms:W3CDTF">2022-04-28T23:16:00Z</dcterms:modified>
  <cp:revision>2</cp:revision>
  <dc:subject/>
  <dc:title>ATA DA SEXAGÉSIMA SEGUNDA REUNIÃO ORDINÁRIA DO SEGUNDO PERÍODO LEGISLATIVO DA QUARTA LEGISLATURA, REALIZADA NO DIA 14 DE JUNHO</dc:title>
</cp:coreProperties>
</file>