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VIGÉSIMA SÉTIMA REUNIÃO ORDINÁRIA DO PRIMEIRO PERÍODO </w:t>
      </w:r>
      <w:r>
        <w:rPr>
          <w:sz w:val="24"/>
          <w:szCs w:val="24"/>
        </w:rPr>
        <w:t>LEGISLATIVO DA QUARTA LEGISLATURA, REALIZADA NO DIA 17 DE AGOST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os dezessete dias do mês de agosto do ano de dois mil e cinco, às dezenove horas e trinta minutos, reuniu-se ordinariamente o Poder Legislativo, em sua Sede, sob a Presidência do vereador Janier Laborit Silveira Camargo, estando ainda presentes os seguintes edis: Dário José Kuhn, Simplício João Hanauer, Juliana Enzweiler, Lori Magdalena Messer, José Lauri Brill, Marlene Koepsel Backes, Silvério Henrique Koepsel e Paulo Sérgio Petry. O Presidente declarou aberta a Reunião, e de imediato, solicitou ao suplente de vereador Silvério Henrique Koepsel que se posicionasse em pé, diante da Mesa Diretora e entregasse cópia do seu diploma e sua declaração de bens. Após procedeu o Presidente da Mesa Diretora a leitura do termo de compromisso: Prometo cumprir a Constituição Federal, a Constituição Estadual e a Lei Orgânica Municipal, observar as leis, desempenhar o mandato que me foi confiado e trabalhar pelo progresso do Município e bem-estar da população. Ao qual respondeu o suplente de vereador Silvério H. Koepsel, que assim o prometia. Declarando assim o Presidente da Mesa Diretora, empossado o referido suplente, no cargo de vereador.  Após, pediu ao Secretário da Câmara, servidor César Alberto Karling, a procedência da leitura da Ata da sessão ordinária anterior. Procedida a leitura, colocou-a em discussão, sendo que ninguém se manifestou. Passando-se à votação da Ata, foi essa aprovada com 7(sete) votos favoráveis e uma abstenção. Absteve-se de votar, o vereador Silvério H. Koepsel, por não ter participado da reunião anterior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a presidenta da Câmara Municipal de Ivoti, Senhora Marli Heinle Gehm, convite para reunião com representantes de diversos municípios da região, visando a busca de mudanças na configuração do trevo de entrada para Ivoti – via BR 116, a realizar-se no dia 23(vinte e três) de agosto, do ano em curso, às 19h30min(dezenove horas e trinta minutos) na sede daquele Poder. Da Associação Brasileira de Servidores de Câmaras Municipais, o programa do Seminário Aberto Sobre a Reforma Política, a realizar-se no dia 26(vinte e seis) de agosto de 2005(dois mil e cinco), no Plenarinho da Assembléia Legislativa do Estado do Rio Grande do Sul. Do Ministério da Saúde o Ofício nº10451541/MS/SE/FNS, informando a liberação de recursos financeiros destinados ao pagamento de programa para aquisição de medicamentos para a saúde mental, competência julho de dois mil e cinco. Da Associação Gaúcha de Câmaras, o programa do curso sobre Processo Legislativo Municipal, aspectos práticos e temas atuais, a realizar-se nos dias 31(trinta e um) de agosto e 01(zero um) e 02(zero dois) de setembro, do ano em curso, no Auditório do Lido Hotel, em Porto Alegre. Do Poder Executivo Municipal, os Ofícios: Of.Cam.nº035/Gab/2005(ofício câmara número zero trinta e cinco barra gabinete barra dois mil e cinco), solicitando a cedência das dependências da Câmara Municipal de Vereadores, para o dia 23(vinte e três) de agosto de 2005(dois mil e cinco), a partir das 10h:00min(dez horas); Of.Cam.nº036/Gab/2005(ofício câmara número zero trinta e seis barra gabinete barra dois mil e cinco), encaminhando cópias das Leis Municipais dos números 475(quatrocentos e setenta e cinco) a 478/2005(quatrocentos e setenta e oito barra dois mil e cinco), e os disquetes para transferência dos respectivos dados. Do vereador Paulo S. Petry o Of.nº006/PSP/2005(ofício número zero zero seis barra dois mil e cinco), solicitando que após os trâmites regimentais, fosse encaminhado ao Gerente Regional da AES Sul de Novo Hamburgo, o ofício de Nº005/2005(número zero zero cinco barra dois mil e cinco), anexo. Do vereador  Dário J. Kuhn o Of.nº019/DJK/2005(ofício número zero dezenove barra dois mil e cinco), solicitando que, após ouvido o plenário, fossem enviadas aos destinatários, as proposições: ofício de Nº018/DJK/</w:t>
      </w:r>
      <w:r>
        <w:rPr>
          <w:spacing w:val="-4"/>
        </w:rPr>
        <w:t xml:space="preserve">2005(número zero dezoito barra dois mil e  cinco) e o 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pacing w:val="-4"/>
        </w:rPr>
      </w:pPr>
      <w:r>
        <w:rPr>
          <w:spacing w:val="-4"/>
        </w:rPr>
        <w:t>ATA DA VIGÉSIMA SÉTIMA REUNIÃO ORDINÁRIA DA QUARTA LEGISLATURA - FOLHA 02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>
          <w:spacing w:val="-4"/>
        </w:rPr>
        <w:t>Pedido de Informação de Nº007/2005</w:t>
      </w:r>
      <w:r>
        <w:rPr/>
        <w:t xml:space="preserve"> (número zero zero sete barra dois mil e cinco) que seguiam em anexo. Em continuidade, como nenhum  vereador havia se inscrito no período das </w:t>
      </w:r>
      <w:r>
        <w:rPr>
          <w:b/>
          <w:bCs/>
        </w:rPr>
        <w:t>EXPOSIÇÕES PESSOAIS</w:t>
      </w:r>
      <w:r>
        <w:rPr/>
        <w:t xml:space="preserve">, passou  o Presidente da Mesa Diretora para a apreciação das proposições apresentadas. Solicitou ao Secretário da Câmara que procedesse a leitura dessas a medida que fossem apreciadas. Iniciando o Secretário da Câmara pela leitura do Ofício nº005/PSP/2005(número zero zero cinco barra dois mil e cinco), apresentado pelo vereador Paulo S. Petry, dirigido ao Gerente Regional das AES Sul de Novo Hamburgo. Por meio deste solicitou a fixação dos fios da rede elétrica no poste novo, instalado no local desse que fora atingido por caminhão, em acidente ocorrido há algumas semanas, na localidade de Nova Vila, próximo à malharia Iaraline, neste Município. Colocado o ofício em discussão, ninguém se manifestou. Passando-se à votação do encaminhamento do Ofício, foi o mesmo aprovado por unanimidade. Após procedeu o Secretário da Câmara, a leitura do ofício nº018/2005(número zero dezoito barra dois mil e cinco) apresentado pelo vereador Dário J. Kuhn, dirigido ao gerente regional da AES Sul de Novo Hamburgo. Neste solicitou que a AES Sul realizasse as devidas melhorias, reforço da energia elétrica, que abastece a residência do munícipe Celestino Heylmann, código do cliente nº1242320-3, residente a Estrada Geral de Picada Schneider, nº2241, neste Município. Colocado em discussão o ofício, expôs o Presidente da Mesa Diretora, que referente esse pedido já havia solicitação do Executivo, e inclusive parceria do Município com a AES Sul, onde existia processo para instalação de rede. Passando-se à votação do encaminhamento do ofício, foi o mesmo aprovado por unanimidade. Em seguida, procedeu o Secretário da Câmara, a leitura do Pedido de Informação de nº007/2005(número zero zero sete barra dois mil e cinco), também apresentado pelo vereador Dário J. Kuhn, dirigido ao Poder Executivo Municipal. Neste solicitou que a Administração municipal informasse se havia previsão de aquisição de mais tratores, ou contratação desse serviço, visando atender os agricultores. Colocado em discussão o Pedido de Informação, questionou a vereadora Marlene K. Backes, o vereador Dário J. Kuhn, indagando-lhe se sabia lhe informar como andava o serviço de lavração da Associação de Agricultores de Nova Vila, pois que munícipe lhe falara que ao solicitar esse serviço, o operador do trator, o qual não sabia quem era, teria dito que não tinha tempo para atende-lo, visto que estaria plantando milho. E que a pessoa não havia dito onde estava executando o serviço. Expôs o vereador Paulo S. Petry, que como estava-se no período de plantio, a Associação tinha bastante serviço com plantio de milho. E, que a pessoa que trabalhava com o trator, era seu vizinho, e que também solicitara serviço, sendo que esse lhe havia dito que estava com bastante serviço, o que fazia com que demorasse duas a três semanas até as pessoas serem atendidas. Observou ainda, o Presidente da Mesa Diretora, que a respeito do mesmo, quem tivera oportunidade de votar na consulta popular pudera observar que as metas propostas haviam sido: patrulha agrícola e verba para as escolas Guilherme Exner e Felipe Ody. E, ainda existia protocolado junto ao Governo Federal solicitação de patrulha agrícola. Observou o Presidente da Mesa Diretora, que o problema existia na época do plantio e que com mais um trator haveria necessidade de mais um funcionário, o qual teria pouco serviço no restante do ano. Comentou a vereadora Lori M. Messer, que tudo dependeria, também do tempo. Observou o vereador Paulo S. Petry, que mesmo tendo mais máquinas, continuaria sendo problema, pois que todos queriam, de uma vez, o serviço prestado. Passando-se à votação do encaminhamento do Pedido de Informação, foi o mesmo aprovado por unanimidade. Em seguida, como não havia projetos a serem distribuídos, nem na  </w:t>
      </w:r>
      <w:r>
        <w:rPr>
          <w:b/>
          <w:bCs/>
        </w:rPr>
        <w:t>ORDEM DO DIA</w:t>
      </w:r>
      <w:r>
        <w:rPr/>
        <w:t xml:space="preserve">, e nenhum vereador tendo se inscrito no período do </w:t>
      </w:r>
      <w:r>
        <w:rPr>
          <w:b/>
          <w:bCs/>
        </w:rPr>
        <w:t>GRANDE EXPEDIENTE</w:t>
      </w:r>
      <w:r>
        <w:rPr/>
        <w:t xml:space="preserve">, e, como mais nada houvesse para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pacing w:val="-4"/>
        </w:rPr>
      </w:pPr>
      <w:r>
        <w:rPr>
          <w:spacing w:val="-4"/>
        </w:rPr>
        <w:t>ATA DA VIGÉSIMA SÉTIMA REUNIÃO ORDINÁRIA DA QUARTA LEGISLATURA - FOLHA 03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 xml:space="preserve">ser deliberado, agradeceu o Presidente da Mesa Diretora ao jornalista do Jornal O Diário, Assessor Jurídico Miguel Francisco Ruwer e aos munícipes presentes, por terem prestigiado a Reunião e declarou-a encerrada, convocando a seguinte, em caráter ordinário, para o dia 24(vinte e quatro) de agost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8-22T10:35:00Z</cp:lastPrinted>
  <dcterms:modified xsi:type="dcterms:W3CDTF">2006-04-03T12:17:00Z</dcterms:modified>
  <cp:revision>2</cp:revision>
  <dc:subject/>
  <dc:title>ATA DA VIGÉSIMA SÉTIMA REUNIÃO ORDINÁRIA DO PRIMEIRO PERÍODO LEGISLATIVO DA QUARTA LEGISLATURA, REALIZADA NO DIA 17 DE AGOSTO DE 2005</dc:title>
</cp:coreProperties>
</file>