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TERCEIRA REUNIÃO ORDINÁRIA DO QUARTO PERÍODO LEGISLATIVO DA QUINTA LEGISLATURA, REALIZADA NO DIA 12 DE DEZEMBRO DE 2012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oze dias do mês de dezembro do ano de dois mil e doze, às dezenove horas e trinta e cinco </w:t>
      </w:r>
      <w:r>
        <w:rPr/>
        <w:t xml:space="preserve">minutos, reuniu-se ordinariamente o Poder Legislativo em sua Sede, sob a Presidência da vereadora Denise Raquel Vogel Staudt, estando ainda presentes os seguintes edis: Joice Silvinha Froehlich, Cleiton Trierveiler, Gilmar Führ, Janier Laborit Silveira Camargo, Roque Adelmo Rambo, Marcos Aurélio Heylmann, Ricardo Trierweiler e Airton José Weber. Ausente a vereadora Marlene Koepsel Backes, em virtude de problemas de saúde. A Presidente declarou aberta a Reunião e de imediato, colocou em discussão a opção da leitura da Ata da audiência pública e da Sessão Ordinária, realizadas no dia 05 (cinco) de dezembro, último passado, fora do período da Sessão e votação na próxima reunião ordinária. Como ninguém se manifestou, colocou em votação a sugestão. Sendo a mesma aprovada por unanimidade. Em seguida, solicitou a Presidente da Mesa Diretora ao Secretário da Câmara que procedesse a leitura das </w:t>
      </w:r>
      <w:r>
        <w:rPr>
          <w:b/>
        </w:rPr>
        <w:t>CORRESPONDÊNCIAS RECEBIDAS</w:t>
      </w:r>
      <w:r>
        <w:rPr/>
        <w:t xml:space="preserve">, onde constavam: Do Ministério da Educação o Comunicado NºCM278396/2012 informando a liberação de recursos financeiros destinados a garantir a execução de programas do Fundo Nacional de Desenvolvimento da Educação. Do Poder Executivo o Of.Camnº044/Gab/2012 (ofício Câmara número zero quarenta e quatro barra dois mil e doze) encaminhando o Projeto de Lei Nº049/2012 (número zero quarenta e nove barra dois mil e doze), que autorizava o Poder Executivo a abrir crédito adicional suplementar no valor de R$52.715,92 (cinquenta e dois mil setecentos e quinze reais e noventa e dois centavos). Em continuidade, como não havia vereadores inscritos no período das </w:t>
      </w:r>
      <w:r>
        <w:rPr>
          <w:b/>
        </w:rPr>
        <w:t>EXPOSIÇÕES PESSOAIS,</w:t>
      </w:r>
      <w:r>
        <w:rPr/>
        <w:t xml:space="preserve"> nem proposições a serem apreciadas, passou a Presidente da Mesa Diretora para a </w:t>
      </w:r>
      <w:r>
        <w:rPr>
          <w:b/>
        </w:rPr>
        <w:t xml:space="preserve">DISTRIBUIÇÃO DE PROJETO. </w:t>
      </w:r>
      <w:r>
        <w:rPr/>
        <w:t xml:space="preserve">Encaminhando à Comissão Geral de Pareceres o Projeto de Lei Nº049/2012 (número zero quarenta e nove barra dois mil e doze), que autorizava o Poder Executivo a abrir crédito adicional suplementar no valor de R$52.715,92 (cinquenta e dois mil setecentos e quinze reais e noventa e dois centavos). Dando seguimento, passou a Presidente da Mesa Diretora para a </w:t>
      </w:r>
      <w:r>
        <w:rPr>
          <w:b/>
        </w:rPr>
        <w:t xml:space="preserve">ORDEM DO DIA. </w:t>
      </w:r>
      <w:r>
        <w:rPr/>
        <w:t>Estando em pauta o Projeto de Lei Nº048/2012 (número zero quarenta e oito barra dois mil e doze) e o Projeto de Lei Legislativo Nº008/2012 (número zero zero oito barra dois mil e doze). Considerando que o Presidente da Comissão Geral de Pareceres vereador Ricardo Trierweiler já havia encaminhado à Mesa Diretora os Pareceres dos Projetos em Pauta, procedeu a Presidente da Mesa Diretora a leitura destes à medida que foram apreciados. Iniciando a Presidente da Mesa Diretora pela leitura do parecer do Projeto de Lei Nº048/2012 (número zero quarenta e oito barra dois mil e doze) que estimava a Receita e fixava a Despesa do Município de Presidente Lucena-RS para o exercício financeiro de 2013</w:t>
      </w:r>
      <w:r>
        <w:rPr>
          <w:bCs/>
        </w:rPr>
        <w:t xml:space="preserve">. Neste expôs a Comissão Geral de Pareceres que o </w:t>
      </w:r>
      <w:r>
        <w:rPr/>
        <w:t>projeto de lei nº048/2012, que “</w:t>
      </w:r>
      <w:r>
        <w:rPr>
          <w:b/>
        </w:rPr>
        <w:t>ESTIMA A RECEITA E FIXA A DESPESA DO MUNICIPIO</w:t>
      </w:r>
      <w:r>
        <w:rPr/>
        <w:t xml:space="preserve"> </w:t>
      </w:r>
      <w:r>
        <w:rPr>
          <w:b/>
        </w:rPr>
        <w:t>DE PRESIDENTE LUCENA-RS PARA O EXERCICIO FINANCEIRO DE 2013</w:t>
      </w:r>
      <w:r>
        <w:rPr/>
        <w:t xml:space="preserve">” contemplava uma previsão financeira para o cumprimento de metas nos diferentes setores da Administração Pública Municipal. Além disso, cumpria disposições constitucionais contidas na Carta Maior, na Lei de Responsabilidade Fiscal e na Lei Orgânica Municipal. Também encontrava-se perfeitamente adequado ao Plano Plurianual( Lei Municipal nº698, de 30/09/2009)  e a Lei de Diretrizes Orçamentárias( Lei nº857, de 11/10/2012). Por ultimo, cabia referir ainda, que as audiências públicas de que tratava o artigo 48 da Lei de Responsabilidade Fiscal, haviam sido cumpridas, tanto no âmbito  do  Executivo  quanto  no  Legislativo.  Ou  seja,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TERCEIRA REUNIÃO ORDINÁRIA DA QUINTA LEGISLATURA – FOLHA 02</w:t>
      </w:r>
    </w:p>
    <w:p>
      <w:pPr>
        <w:pStyle w:val="Western"/>
        <w:spacing w:before="0" w:after="0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Western"/>
        <w:spacing w:before="0" w:after="0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  <w:t>Projeto estava pronto para ser votado e o parecer da Comissão sendo pela aprovação do Projeto de Lei. Colocado em discussão o Projeto de Lei, ninguém se manifestou. Passando-se à votação do Projeto de Lei foi o mesmo aprovado por unanimidade. Após, procedeu a Presidente da Mesa Diretora a leitura do parecer do Projeto de Lei Legislativo Nº008/2012 (número zero zero oito barra dois mil e doze) que d</w:t>
      </w:r>
      <w:r>
        <w:rPr>
          <w:bCs/>
        </w:rPr>
        <w:t xml:space="preserve">enominava "Unidade de Saúde Alfredo Exner" a Unidade de Saúde localizada junto à Rua Ipiranga, 211. Neste expôs a Comissão Geral de Pareceres que a </w:t>
      </w:r>
      <w:r>
        <w:rPr/>
        <w:t xml:space="preserve">comunidade de Presidente Lucena tinha conhecimento que o homenageado Alfredo Exner teve importante participação no desenvolvimento do município. A área onde hoje se localiza a Unidade de Saúde, à família do homenageado pertencia, e este desempenhou papel importante no convencimento de cada um para que aquele imóvel fosse vendido ao município. O local sendo de fácil acesso e situa-se na área central da cidade. Ademais, importante referir que o homenageado também desempenhou atividades, nas áreas social, esportiva e religiosa, sempre com muito entusiasmo e dedicação. Enfim, quando se dava denominação a algum logradouro , deveria se levar em conta tudo isso, todavia, por se tratar de uma decisão politica, esta a cada vereador pertencia. A Comissão de Pareceres opinou pela aprovação do Projeto de Lei Legislativo. Colocado em discussão o Projeto de Lei Legislativo, ninguém se manifestou. Passando-se à votação do Projeto de Lei Legislativo foi o mesmo aprovado por unanimidade. Em continuidade, como não havia vereadores inscritos no período do </w:t>
      </w:r>
      <w:r>
        <w:rPr>
          <w:b/>
        </w:rPr>
        <w:t xml:space="preserve">GRANDE EXPEDIENTE </w:t>
      </w:r>
      <w:r>
        <w:rPr/>
        <w:t>e</w:t>
      </w:r>
      <w:r>
        <w:rPr>
          <w:b/>
        </w:rPr>
        <w:t xml:space="preserve"> </w:t>
      </w:r>
      <w:r>
        <w:rPr>
          <w:rStyle w:val="CharacterStyle1"/>
          <w:b w:val="false"/>
          <w:bCs w:val="false"/>
          <w:color w:val="000000"/>
          <w:lang w:val="pt-PT" w:eastAsia="pt-PT"/>
        </w:rPr>
        <w:t xml:space="preserve">como mais nada houvesse para ser deliberado, agradeceu a Presidente da Mesa Diretora à presença de todos e declarou encerrada a Reunião, convocando a </w:t>
      </w:r>
      <w:bookmarkStart w:id="0" w:name="OLE_LINK4"/>
      <w:bookmarkStart w:id="1" w:name="OLE_LINK3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 seguinte em caráter ordinário, para o dia 19 (dezenove) de dezem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3:00Z</dcterms:created>
  <dc:creator>.</dc:creator>
  <dc:description/>
  <cp:keywords/>
  <dc:language>en-US</dc:language>
  <cp:lastModifiedBy>CÂMARA</cp:lastModifiedBy>
  <cp:lastPrinted>2012-12-14T17:26:00Z</cp:lastPrinted>
  <dcterms:modified xsi:type="dcterms:W3CDTF">2012-12-14T19:26:00Z</dcterms:modified>
  <cp:revision>3</cp:revision>
  <dc:subject/>
  <dc:title>ATA DA CENTÉSIMA SEPTUAGÉSIMA SEXTA REUNIÃO ORDINÁRIA DO QUARTO PERÍODO LEGISLATIVO DA TERCEIRA LEGISLATURA, REALIZADA NO DIA 29 DE DEZEMBRO DE 2004</dc:title>
</cp:coreProperties>
</file>