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ATA DA REUNIÃO ORDINÁRIA Nº 30 - 7ª LEGISLATURA – 1º PERÍODO LEGISLATIVO – 23 DE AGOSTO DE 2017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Aos vinte e três dias do mês de agosto do ano de dois mil e dezessete, às dezenove horas e trinta minutos, reuniu-se, ordinariamente, o Poder Legislativo, tendo por local a sua sede, na Rua Emancipação, s/nº. A Reunião foi declarada aberta pela Presidente Vereadora Aline Führ Christ, verificou-se a existência de quórum regular, constatando-se a presença dos vereadores: Airton José Weber, Airton Michel, Daniel Krummenauer, Joel Henrique Dhein, Roque Adelmo Rambo, Susana Exner, Valmir Eckardt, Jaime Heilmann; e de imediato colocou para apreciação e votação a Ata nº 28, a qual foi aprovada por sete votos e uma abstenção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>1ª PAUTA - CORRESPONDÊNCIAS RECEBIDAS:</w:t>
      </w:r>
      <w:r>
        <w:rPr>
          <w:rFonts w:eastAsia="Calibri"/>
          <w:sz w:val="24"/>
          <w:szCs w:val="22"/>
          <w:lang w:eastAsia="en-US"/>
        </w:rPr>
        <w:t xml:space="preserve"> Ofício nº 004/2017 da Bancada do PMDB que solicitou o encaminhamento ao Poder Executivo do Pedido de Informação nº 004/2017. Ofício nº 010/2017 do Vereador Daniel Krummenauer que solicitou o encaminhamento ao Poder Executivo da Indicação nº 014/2017. Ofício nº013/2017 do Vereador Roque Rambo que que solicitou o encaminhamento ao Poder Executivo da Indicação nº 011/2017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2ª PAUTA – PROPOSIÇÕES: </w:t>
      </w:r>
      <w:r>
        <w:rPr>
          <w:rFonts w:eastAsia="Calibri"/>
          <w:sz w:val="24"/>
          <w:szCs w:val="22"/>
          <w:lang w:eastAsia="en-US"/>
        </w:rPr>
        <w:t>A Bancada do PMDB fez o Pedido de Informação de quais os motivos que levam a não instalação do gerador adquirido pela administração passada ao Posto de Saúde.</w:t>
      </w:r>
      <w:r>
        <w:rPr>
          <w:rFonts w:eastAsia="Calibri"/>
          <w:b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O Vereador</w:t>
      </w:r>
      <w:r>
        <w:rPr>
          <w:rFonts w:eastAsia="Calibri"/>
          <w:b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 xml:space="preserve">Daniel Krummenauer indicou providências para reparos no telhado da parada de ônibus na Rua São José do Hortêncio, próximo a Rua 24 de Dezembro e também a colocação de piso na mesma parada de ônibus. O Vereador Roque Rambo indicou a limpeza completa no entorno da Câmara de Vereadores.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As PROPOSIÇÕES acima elencadas foram aprovadas por unanimidade de votos dos vereadores presentes.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A Presidente constatou que </w:t>
      </w:r>
      <w:r>
        <w:rPr>
          <w:rFonts w:eastAsia="Calibri"/>
          <w:sz w:val="24"/>
          <w:szCs w:val="24"/>
          <w:lang w:eastAsia="en-US"/>
        </w:rPr>
        <w:t>não havia nada mais para ser deliberado e encerrou a Reunião e convidou a todos para a próxima Reunião Ordinária no dia 06 de setembro desse ano às dezenove horas e trinta minutos. E, para constar, Andréa Virginia Gomes Scherer, agente administrativa no desempenho das funções do cargo de Secretária da Câmara,</w:t>
      </w:r>
      <w:r>
        <w:rPr>
          <w:rFonts w:eastAsia="Calibri"/>
          <w:sz w:val="24"/>
          <w:szCs w:val="22"/>
          <w:lang w:eastAsia="en-US"/>
        </w:rPr>
        <w:t xml:space="preserve"> elaborou a ata, a qual, após lida e aprovada, será assinada pela Vereadora Presidente e pelo Vereador Secretário da Mesa Diretora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     ________________________________________</w:t>
      </w:r>
    </w:p>
    <w:p>
      <w:pPr>
        <w:pStyle w:val="Normal"/>
        <w:autoSpaceDE w:val="tru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sz w:val="22"/>
          <w:szCs w:val="22"/>
          <w:lang w:eastAsia="en-US"/>
        </w:rPr>
        <w:t>Presidente                                                                   Secretário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2:57:00Z</dcterms:created>
  <dc:creator>.</dc:creator>
  <dc:description/>
  <cp:keywords/>
  <dc:language>en-US</dc:language>
  <cp:lastModifiedBy>CÂMARA</cp:lastModifiedBy>
  <cp:lastPrinted>2017-09-13T19:58:00Z</cp:lastPrinted>
  <dcterms:modified xsi:type="dcterms:W3CDTF">2017-09-13T22:59:00Z</dcterms:modified>
  <cp:revision>3</cp:revision>
  <dc:subject/>
  <dc:title>ATA DA REUNIÃO DA COMISSÃO GERAL DE PARECERES, REALIZADA EM 04 DE JANEIRO DE 2006</dc:title>
</cp:coreProperties>
</file>