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134"/>
        </w:tabs>
        <w:spacing w:lineRule="auto" w:line="240"/>
        <w:rPr/>
      </w:pPr>
      <w:r>
        <w:rPr/>
        <w:t>ATA DA CENTÉSIMA QÜINQUAGÉSIMA QUARTA REUNIÃO ORDINÁRIA DO QUARTO PERÍODO LEGISLATIVO DA TERCEIRA LEGISLATURA, REALIZADA NO DIA  14 DE JULHO DE 2004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Aos catorze dias do mês de julho de dois mil e quatro, às dezenove horas e trinta minutos, reuniu-se ordinariamente o Poder Legislativo, em sua Sede, sob a Presidência do vereador José Lauri Brill, estando ainda presentes os seguintes edis: Dario José Kuhn, Adelar Henrique Schmitt, Paulo Antônio Medtler, Lori Magdalena Messer, Maria Beatriz Weber Enzweiler, Arlindo Vogel, Airton José Weber e Luiz José Spaniol.O Presidente declarou aberta a Reunião, e de imediato pediu à Secretária da Câmara, Sirlei Kayser, que fizesse a leitura da Ata da Reunião Ordinária anterior. Procedida a leitura, colocou-a em discussão, sendo que ninguém se manifestou. Passando-se à votação da Ata, foi essa aprovada por unanimidade. Em seguida, passou-se a leitura das </w:t>
      </w:r>
      <w:r>
        <w:rPr>
          <w:b/>
          <w:bCs/>
          <w:sz w:val="24"/>
          <w:szCs w:val="24"/>
        </w:rPr>
        <w:t xml:space="preserve">CORRESPONDÊNCIAS RECEBIDAS, </w:t>
      </w:r>
      <w:r>
        <w:rPr>
          <w:sz w:val="24"/>
          <w:szCs w:val="24"/>
        </w:rPr>
        <w:t xml:space="preserve">onde constavam: Do Ministério da Saúde, os comunicados de Nº25289/2004(número dois cinco dois oito nove barra dois mil e quatro), de Nº43013/2004(número quatro três zero treze barra dois mil e quatro), e de Nº43508/2004(número quatro três cinco zero oito barra dois mil e quatro), comunicando a liberação de recursos financeiros destinados a garantir a execução de programas do Fundo Nacional de Desenvolvimento de Saúde;Da AES sul, o Of. Nº3446/2004(número três quatro quatro seis barra dois mil e quatro), informando a tomada de providências para a substituição do poste situado na Av.Presidente Lucena, em frente ao nº5937(número cinco nove três sete), conforme havia sido solicitado; Do Tribunal de Contas, o Of. Gab. DG nº9189(número nove um oito nove), e o Of. Gab. DG nº9381(número nove três oito um), comunicando a decisão da Segunda Câmara deste Tribunal, pela emissão de parecer do processo que trata da Prestação de Contas da Gestão Fiscal do exercício de 2003(dois mil e três), do Legislativo e do Executivo Municipal. Em continuidade, como a vereadora Lori Magdalena  Messer havia se inscrito no espaço das </w:t>
      </w:r>
      <w:r>
        <w:rPr>
          <w:b/>
          <w:bCs/>
          <w:sz w:val="24"/>
          <w:szCs w:val="24"/>
        </w:rPr>
        <w:t xml:space="preserve">EXPOSIÇÕES PESSOAIS, </w:t>
      </w:r>
      <w:r>
        <w:rPr>
          <w:sz w:val="24"/>
          <w:szCs w:val="24"/>
        </w:rPr>
        <w:t xml:space="preserve">concedeu-lhe,o Presidente da Mesa Diretora a palavra. Fazendo o uso dessa, a vereadora Lori M. Messer, cumprimentou a todos, e após expôs que havia se inscrito neste espaço para agradecer a Primeira Princesa da Schmier Fest, Raquel Cristina Enzweiler, por ter representado o Município na Escolha da Rainha dos 180 Anos de Imigração Alemã. Ainda, saudou os jogadores do Grupo de Bolão Masculino juntamente com o Grupo de Bolão de Casais que havia se classificado e estariam representando a Sociedade Esportiva Soberano. Como não havia proposições a serem apreciadas, nem projetos a serem distribuídos, passou o Presidente da Mesa Diretora para a </w:t>
      </w:r>
      <w:r>
        <w:rPr>
          <w:b/>
          <w:bCs/>
          <w:sz w:val="24"/>
          <w:szCs w:val="24"/>
        </w:rPr>
        <w:t xml:space="preserve">ORDEM DO DIA. </w:t>
      </w:r>
      <w:r>
        <w:rPr>
          <w:sz w:val="24"/>
          <w:szCs w:val="24"/>
        </w:rPr>
        <w:t xml:space="preserve">Considerando que o Presidente da Comissão Geral de Pareceres, vereador Airton José Weber, já havia entregado o Parecer do Projeto que estava em pauta, procedeu o Presidente da Mesa Diretora a leitura do Parecer de Nº022/2004(número zero dois dois barra dois mil e quatro), ao Projeto de Lei Nº013/2004(número zero treze barra dois mil e quatro), que autoriza o Poder Executivo a firmar Convênio com o Tribunal Regional Eleitoral do Rio Grande do Sul, e dá outras providências. Neste, a Comissão Geral de Pareceres se manifestou favorável, considerando que é sabido que o Tribunal Regional Eleitoral não possui estrutura para fazer frente às suas necessidades, especialmente em anos eleitorais. Desta forma, e para o bem do processo democrático e eleitoral, entendemos que o Município é de vital importância. Colocado em  discussão o Projeto, ninguém  se manifestou. Passou-se  à votação, sendo  o  mesmo aprovado  por  unanimidade. Por  seguinte,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Segue..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ATA DA CENTÉSIMA QÜINQUAGÉSIMA QUARTA REUNIÃO ORDINÁRIA DA TERCEIRA LEGISLATURA - FOLHA 02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como o vereador Adelar Henrique Schmitt havia se inscrito no período do </w:t>
      </w:r>
      <w:r>
        <w:rPr>
          <w:b/>
          <w:bCs/>
          <w:sz w:val="24"/>
          <w:szCs w:val="24"/>
        </w:rPr>
        <w:t>GRANDE EXPEDIENTE,</w:t>
      </w:r>
      <w:r>
        <w:rPr>
          <w:sz w:val="24"/>
          <w:szCs w:val="24"/>
        </w:rPr>
        <w:t xml:space="preserve"> concedeu-lhe o Presidente da Mesa Diretora a palavra.Fazendo  uso dessa, cumprimentou o vereador Adelar H. Schmitt a todos. Após expôs  que havia pedido o uso do espaço para falar sobre um artigo que havia sido publicado no Jornal Correio do Povo na semana anterior. Neste, publicava-se que  foi  divulgada pela Secretária do Ministério da Fazenda uma relação de Prefeituras que descumpriram o prazo estabelecido para a Prestação de Contas relativas ao ano de 2003(dois mil e três),em relação à Lei de Responsabilidade Fiscal. Dentre os Municípios citados nesta lista,  fazia-se presente o nome de  Presidente Lucena. Solicitou então ao Presidente da Mesa Diretora que encaminhasse o fato ao Poder Executivo, para que enviassem alguém que lhes pudesse dar uma explicação. Concluída a manifestação do vereador Adelar H. Schmitt, e como mais nada houvesse para  ser deliberado, agradeceu o Presidente da Mesa Diretora, aos munícipes, Sargento Janier e da sua filha; suplente de vereador, Francisco Exner; Lori Adam; a mãe da vereadora Lori Messer; Secretário da Câmara licenciado, César Alberto Karling; o jornalista do Jornal O Diário, Marcus, por terem prestigiado a Reunião, e declarou-a encerrada convocando a seguinte, em caráter ordinário, para o dia 21(vinte e um) de julho do corrente ano, no mesmo horário e local. E, para constar, Sirlei Kayser, Secretária da Câmara, elaborou a presente Ata, a qual após lida e aprovada será subscrita pela Secretária e pelo Presidente da Mesa Diretora.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3905</wp:posOffset>
                </wp:positionH>
                <wp:positionV relativeFrom="paragraph">
                  <wp:posOffset>29845</wp:posOffset>
                </wp:positionV>
                <wp:extent cx="236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5pt,2.35pt" to="446.1pt,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3905</wp:posOffset>
                </wp:positionH>
                <wp:positionV relativeFrom="paragraph">
                  <wp:posOffset>29845</wp:posOffset>
                </wp:positionV>
                <wp:extent cx="243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5pt,2.35pt" to="452.1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8705</wp:posOffset>
                </wp:positionH>
                <wp:positionV relativeFrom="paragraph">
                  <wp:posOffset>29845</wp:posOffset>
                </wp:positionV>
                <wp:extent cx="144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2.35pt" to="398.1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3705</wp:posOffset>
                </wp:positionH>
                <wp:positionV relativeFrom="paragraph">
                  <wp:posOffset>29845</wp:posOffset>
                </wp:positionV>
                <wp:extent cx="76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15pt,2.35pt" to="194.1pt,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05</wp:posOffset>
                </wp:positionH>
                <wp:positionV relativeFrom="paragraph">
                  <wp:posOffset>29845</wp:posOffset>
                </wp:positionV>
                <wp:extent cx="2438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2.35pt" to="194.1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05</wp:posOffset>
                </wp:positionH>
                <wp:positionV relativeFrom="paragraph">
                  <wp:posOffset>29845</wp:posOffset>
                </wp:positionV>
                <wp:extent cx="2667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2.35pt" to="212.1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51505</wp:posOffset>
                </wp:positionH>
                <wp:positionV relativeFrom="paragraph">
                  <wp:posOffset>29845</wp:posOffset>
                </wp:positionV>
                <wp:extent cx="2743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5pt,2.35pt" to="464.1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SECRETÁRIA                                                PRESIDENTE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6:00Z</dcterms:created>
  <dc:creator>.</dc:creator>
  <dc:description/>
  <cp:keywords/>
  <dc:language>en-US</dc:language>
  <cp:lastModifiedBy>Marciano</cp:lastModifiedBy>
  <cp:lastPrinted>2004-07-21T19:07:00Z</cp:lastPrinted>
  <dcterms:modified xsi:type="dcterms:W3CDTF">2006-04-03T12:16:00Z</dcterms:modified>
  <cp:revision>2</cp:revision>
  <dc:subject/>
  <dc:title>ATA DA CENTÉSIMA QÜINQUAGÉSIMA QUARTA REUNIÃO ORDINÁRIA DO QUARTO PERÍODO LEGISLATIVO DA TERCEIRA LEGISLATURA, REALIZADA NO DIA  14 DE JULHO DE 2004 </dc:title>
</cp:coreProperties>
</file>