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QUADAGÉSIMA REUNIÃO ORDINÁRIA DO PRIMEIRO PERÍODO LEGISLATIVO DA SEXTA LEGISLATURA, REALIZADA NO DIA 27 DE NOVEMB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vinte e sete dias do mês de novembro do ano de dois mil e treze às dezenove horas e trinta </w:t>
      </w:r>
      <w:r>
        <w:rPr>
          <w:sz w:val="24"/>
          <w:szCs w:val="24"/>
        </w:rPr>
        <w:t xml:space="preserve">minutos, reuniu-se ordinariamente o Poder Legislativo em sua Sede, sob a Presidência do vereador Pedro L. Schmitz, estando ainda presentes os seguintes edis: Roque Ferreira Neckel, Marlene Koepsel Backes, Arlindo Vogel, Rafael Schneider Weber, Cleiton Trierveiler, Luiz José Spaniol, Joice Silvinha Froehlich e Valmir Eckardt. O Presidente declarou aberta a Reunião e de imediato colocou em discussão a Ata da Sessão Ordinária Nº038 (número zero trinta e oito), que foi levada pelos vereadores para ser lida fora da Sessão. Como ninguém se manifestou, colocou o Presidente da Mesa Diretora a mesma em votação. Sendo a Ata aprovada com 7 (sete) votos favoráveis e uma abstenção. Absteve-se de votar o vereador Valmir Eckardt, visto que não havia participado da referida reunião. Em seguida, solicitou o Presidente à Secretária da Mesa Diretora, vereadora Joice S. Froehlich que procedesse a leitura da Ata da Reunião Ordinária anterior. Procedida a leitura da Ata, colocou o Presidente da Mesa Diretora a mesma em discussão. Como ninguém se manifestou, colocou o Presidente da Mesa Diretora a mesma em votação. Sendo a Ata aprovada com 7 (sete) votos favoráveis e uma abstenção. Absteve-se de votar o vereador Valmir Eckardt, visto que não havia participado da referida reunião. Após, solicitou o Presidente da Mesa Diretora ao Secretário da Câmara que procedesse a leitura das </w:t>
      </w:r>
      <w:r>
        <w:rPr>
          <w:b/>
          <w:sz w:val="24"/>
          <w:szCs w:val="24"/>
        </w:rPr>
        <w:t>CORRESPONDÊNCIAS RECEBIDAS</w:t>
      </w:r>
      <w:r>
        <w:rPr>
          <w:sz w:val="24"/>
          <w:szCs w:val="24"/>
        </w:rPr>
        <w:t xml:space="preserve">, onde constavam: Da Escola Estadual de Ensino Médio Guilherme Exner convite aos vereadores para participarem da I (primeira) Mostra de Trabalhos do Ensino Médio Politécnico e I (primeira) Mostra das Profissões a realizar-se na referida Escola, no dia 02 (dois) de dezembro de 2013 (dois mil e treze). Do Ministério da Educação o Comunicado NºCM273928/2013 informando a liberação de recursos financeiros ao Município de Presidente Lucena destinados a garantir a execução de programas do Fundo Nacional de Desenvolvimento da Educação. Do Deputado José Sperotto o Of.Circ. 135/CAM/2013 (ofício circular número cento e trinta e cinco barra dois mil e treze) convidando os vereadores a participarem do Seminário “Os Grandes Temas do Municipalismo” a realizar-se no dia 10 (dez) de dezembro, do ano em curso, na Assembleia Legislativa. Do Poder Executivo Municipal o ofício: Ofício Cam.081/2013 (Câmara zero oitenta e um barra dois mil e treze) encaminhando os Projetos de Lei Nº061/2013 (número zero sessenta e um barra dois mil e treze) e Nº062/2013 (número zero sessenta e dois barra dois mil e treze), para apreciação e votação. Dos vereadores Valmir Eckardt, Cleiton Trierveiler, Pedro L. Schmitz, Luiz J. Spaniol e vereadora Joice S. Froehlich os ofícios: Of.nº012/VerConj/2103 (Ofício número zero doze barra dois mil e treze) e Of.nº013/VerConj/2103 (Ofício número zero treze barra dois mil e treze), encaminhando os Pedidos de Informação </w:t>
      </w:r>
      <w:bookmarkStart w:id="0" w:name="OLE_LINK6"/>
      <w:bookmarkStart w:id="1" w:name="OLE_LINK5"/>
      <w:r>
        <w:rPr>
          <w:sz w:val="24"/>
          <w:szCs w:val="24"/>
        </w:rPr>
        <w:t>Nº004/2013 (número zero zero quatro barra dois mil e treze)</w:t>
      </w:r>
      <w:bookmarkEnd w:id="0"/>
      <w:bookmarkEnd w:id="1"/>
      <w:r>
        <w:rPr>
          <w:sz w:val="24"/>
          <w:szCs w:val="24"/>
        </w:rPr>
        <w:t xml:space="preserve"> e Nº005/2013 (número zero zero cinco barra dois mil e treze), que seguiam em anexo, para apreciação e encaminhamento. Do vereador Luiz J. Spaniol o Of.nº027/JLS/2013 (ofício número zero vinte e sete barra dois mil e treze) encaminhando, em anexo, a Indicação Nº018/2013 (número zero dezoito barra dois mil e treze) e solicitando que a mesma fosse colocada sob apreciação plenária e recebido o voto favorável da maioria, encaminhada ao Poder Executivo Municipal. Do vereador Pedro L. Schmitz o Of.nº019/PLS/2013 (ofício número zero dezenove barra dois mil e treze) solicitando que fosse colocada sob apreciação plenária e se recebido o voto favorável da maioria, encaminhada ao Poder Executivo Municipal a Indicação de  Nº010/2013 (número  zero  dez  barra  dois  mil  e  treze),  que</w:t>
      </w:r>
    </w:p>
    <w:p>
      <w:pPr>
        <w:pStyle w:val="Normal"/>
        <w:tabs>
          <w:tab w:val="clear" w:pos="720"/>
          <w:tab w:val="left" w:pos="2268" w:leader="none"/>
          <w:tab w:val="left" w:pos="5670" w:leader="none"/>
          <w:tab w:val="left" w:pos="5954" w:leader="none"/>
        </w:tabs>
        <w:jc w:val="right"/>
        <w:rPr>
          <w:sz w:val="24"/>
        </w:rPr>
      </w:pPr>
      <w:bookmarkStart w:id="2" w:name="OLE_LINK2"/>
      <w:bookmarkStart w:id="3" w:name="OLE_LINK1"/>
      <w:bookmarkEnd w:id="2"/>
      <w:bookmarkEnd w:id="3"/>
      <w:r>
        <w:rPr>
          <w:sz w:val="24"/>
        </w:rPr>
        <w:t>segue ...</w:t>
      </w:r>
    </w:p>
    <w:p>
      <w:pPr>
        <w:pStyle w:val="Normal"/>
        <w:jc w:val="both"/>
        <w:rPr/>
      </w:pPr>
      <w:r>
        <w:rPr>
          <w:rStyle w:val="CharacterStyle1"/>
          <w:b w:val="false"/>
          <w:bCs w:val="false"/>
          <w:color w:val="000000"/>
          <w:sz w:val="24"/>
          <w:szCs w:val="24"/>
          <w:lang w:val="pt-PT" w:eastAsia="pt-PT"/>
        </w:rPr>
        <w:t>ATA DA QUADRAGÉSIM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4" w:name="OLE_LINK2"/>
      <w:bookmarkStart w:id="5" w:name="OLE_LINK1"/>
      <w:bookmarkStart w:id="6" w:name="OLE_LINK2"/>
      <w:bookmarkStart w:id="7" w:name="OLE_LINK1"/>
      <w:bookmarkEnd w:id="6"/>
      <w:bookmarkEnd w:id="7"/>
    </w:p>
    <w:p>
      <w:pPr>
        <w:pStyle w:val="Normal"/>
        <w:tabs>
          <w:tab w:val="clear" w:pos="720"/>
          <w:tab w:val="left" w:pos="2268" w:leader="none"/>
          <w:tab w:val="left" w:pos="5670" w:leader="none"/>
          <w:tab w:val="left" w:pos="5954" w:leader="none"/>
        </w:tabs>
        <w:jc w:val="both"/>
        <w:rPr>
          <w:bCs/>
          <w:sz w:val="24"/>
        </w:rPr>
      </w:pPr>
      <w:r>
        <w:rPr>
          <w:sz w:val="24"/>
          <w:szCs w:val="24"/>
        </w:rPr>
        <w:t xml:space="preserve">seguia em anexo. Da vereadora Marlene K. Backes o ofício Of.nº004/GF/2013 (ofício número zero zero quatro barra dois mil e treze) solicitando nos termos dos Artigos 14 (quatorze) e 15 (quinze) do Regimento Interno, licença das atividades legislativas no período de 02 (dois) a 06 (seis) de dezembro de 2013 (dois mil e treze). Em continuidade, </w:t>
      </w:r>
      <w:r>
        <w:rPr>
          <w:sz w:val="24"/>
        </w:rPr>
        <w:t>como não havia vereadores inscritos no período das</w:t>
      </w:r>
      <w:r>
        <w:rPr>
          <w:b/>
        </w:rPr>
        <w:t xml:space="preserve"> </w:t>
      </w:r>
      <w:r>
        <w:rPr>
          <w:b/>
          <w:sz w:val="24"/>
          <w:szCs w:val="24"/>
        </w:rPr>
        <w:t xml:space="preserve">EXPOSIÇÕES PESSOAIS, </w:t>
      </w:r>
      <w:r>
        <w:rPr>
          <w:sz w:val="24"/>
          <w:szCs w:val="24"/>
        </w:rPr>
        <w:t xml:space="preserve">passou-se para a apreciação das proposições apresentadas. Solicitou o Presidente da Mesa Diretora ao Secretário da Câmara que procedesse a leitura destas à medida que </w:t>
      </w:r>
      <w:r>
        <w:rPr>
          <w:sz w:val="24"/>
        </w:rPr>
        <w:t xml:space="preserve">fossem apreciadas. Iniciando o Secretário da Câmara pela leitura do Pedido de Informação Nº004/2013 (número zero zero quatro barra dois mil e treze) apresentado pelos vereadores Valmir Eckardt, Cleiton Trierveiler, Luiz J. Spaniol, Pedro L. Schmitz e vereadora Joice S. Froehlich, dirigido ao Poder Executivo deste Município. Por meio deste solicitaram que o Executivo informasse se estavam ocorrendo problemas relacionados ao transporte escolar e em caso afirmativo, quais as medidas que a Administração estava adotando para solucioná-los. </w:t>
      </w:r>
      <w:r>
        <w:rPr>
          <w:bCs/>
          <w:sz w:val="24"/>
        </w:rPr>
        <w:t xml:space="preserve">Colocado o Pedido de Informação em discussão, perguntou a vereadora Marlene K. Backes se o problema se restringia a certa localidade ou se era geral. Manifestou-se o vereador Valmir Eckardt dizendo que já em três oportunidades observou ônibus escolar superlotado, com crianças viajando sentadas e em pé. Disse também que as crianças ficavam viajando pelo Município e retornavam muito tarde para casa. Expôs o vereador Valmir Eckardt que no dia anterior seu filho havia chegado em casa às 18hrs (dezoito horas). Perguntou o vereador Roque F. Neckel ao vereador Valmir Eckardt em qual escola estuda o filho deste. Respondeu o vereador Valmir Eckardt que seu filho estuda na Escola Nova Vila. Indagou, ainda no instante, a vereadora Marlene K. Backes se no tempo em que o vereador Pedro L. Schmitz era motorista da referida empresa, também já havia superlotação. Manifestou-se o vereador Pedro L. Schmitz dizendo que naquela época não havia este problema. E que sabia que a empresa que executa o transporte escolar recentemente havia começado a fazer comboio. Comentou ainda o vereador Pedro L. Schmitz que a empresa estava fazendo transporte de estudantes com uma van ao invés de ônibus e não sabia se isso havia sido autorizado. Também expôs que na época que trabalhava na empresa o comboio de estudantes era feito somente na localidade de Picada Schneider e que restava a dúvida sobre se este procedimento estava sendo feito também agora no Centro visto que havia superlotação. Comentou o vereador Roque F. Neckel que sua filha pega o ônibus escolar de manhã às 6h30min (seis horas e trinta minutos) e que sempre há uma senhora no ônibus que cuida das crianças para que não viagem de pé. Comentou também o vereador Roque F. Neckel que geralmente sua filha retorna para casa às 18h30min (dezoito horas e trinta minutos), porém já tendo acontecido de estar de volta mais cedo, às 18h05min (dezoito horas e cinco minutos). Também questionou o vereador Roque F. Neckel o vereador Pedro L. Schmitz sobre se a superlotação não acontecia quando era motorista da empresa. Respondeu o vereador Pedro L. Schmitz que uma ou outra vez também havia acontecido de os ônibus ficarem superlotados. Perguntou o vereador Roque F. Neckel ao vereador Pedro L. Schmitz se não havia questionado o ex-padrão sobre a questão. Expôs o vereador Pedro L. Schmitz que os motoristas só podiam levar ao patrão a questão e que isto fizera. Sendo que a questão da superlotação só havia ocorrido duas ou três vezes, ocasião que todos os alunos tiveram aula de manhã, no período em que trabalhava na empresa. Porém agora a empresa estava fazendo comboio e utilizando uma van e que esta ficava muito cheia. Passando-se à votação do encaminhamento do Pedido  de  Informação,  foi  o  mesmo  aprovado  por  unanimidade.  Após, </w:t>
      </w:r>
    </w:p>
    <w:p>
      <w:pPr>
        <w:pStyle w:val="Normal"/>
        <w:tabs>
          <w:tab w:val="clear" w:pos="720"/>
          <w:tab w:val="left" w:pos="2268" w:leader="none"/>
          <w:tab w:val="left" w:pos="5670" w:leader="none"/>
          <w:tab w:val="left" w:pos="5954" w:leader="none"/>
        </w:tabs>
        <w:jc w:val="right"/>
        <w:rPr>
          <w:sz w:val="24"/>
        </w:rPr>
      </w:pPr>
      <w:bookmarkStart w:id="8" w:name="OLE_LINK8"/>
      <w:bookmarkStart w:id="9" w:name="OLE_LINK7"/>
      <w:bookmarkEnd w:id="8"/>
      <w:bookmarkEnd w:id="9"/>
      <w:r>
        <w:rPr>
          <w:sz w:val="24"/>
        </w:rPr>
        <w:t>segue ...</w:t>
      </w:r>
    </w:p>
    <w:p>
      <w:pPr>
        <w:pStyle w:val="Normal"/>
        <w:jc w:val="both"/>
        <w:rPr/>
      </w:pPr>
      <w:r>
        <w:rPr>
          <w:rStyle w:val="CharacterStyle1"/>
          <w:b w:val="false"/>
          <w:bCs w:val="false"/>
          <w:color w:val="000000"/>
          <w:sz w:val="24"/>
          <w:szCs w:val="24"/>
          <w:lang w:val="pt-PT" w:eastAsia="pt-PT"/>
        </w:rPr>
        <w:t>ATA DA QUADRAGÉSIM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color w:val="000000"/>
          <w:sz w:val="24"/>
          <w:szCs w:val="24"/>
          <w:lang w:val="pt-PT" w:eastAsia="pt-PT"/>
        </w:rPr>
      </w:pPr>
      <w:r>
        <w:rPr/>
      </w:r>
      <w:bookmarkStart w:id="10" w:name="OLE_LINK8"/>
      <w:bookmarkStart w:id="11" w:name="OLE_LINK7"/>
      <w:bookmarkStart w:id="12" w:name="OLE_LINK8"/>
      <w:bookmarkStart w:id="13" w:name="OLE_LINK7"/>
      <w:bookmarkEnd w:id="12"/>
      <w:bookmarkEnd w:id="13"/>
    </w:p>
    <w:p>
      <w:pPr>
        <w:pStyle w:val="Normal"/>
        <w:tabs>
          <w:tab w:val="clear" w:pos="720"/>
          <w:tab w:val="left" w:pos="2268" w:leader="none"/>
          <w:tab w:val="left" w:pos="5670" w:leader="none"/>
          <w:tab w:val="left" w:pos="5954" w:leader="none"/>
        </w:tabs>
        <w:jc w:val="both"/>
        <w:rPr>
          <w:sz w:val="24"/>
        </w:rPr>
      </w:pPr>
      <w:r>
        <w:rPr>
          <w:bCs/>
          <w:sz w:val="24"/>
        </w:rPr>
        <w:t xml:space="preserve">procedeu o Secretário da Câmara a leitura do Pedido de Informação </w:t>
      </w:r>
      <w:r>
        <w:rPr>
          <w:sz w:val="24"/>
        </w:rPr>
        <w:t xml:space="preserve">Nº005/2013 (número zero zero cinco barra dois mil e treze) apresentado pelos vereadores Luiz J. Spaniol, Pedro L. Schmitz e vereadora Joice S. Froehlich dirigido ao Poder Executivo Municipal. Por meio deste solicitaram que o Executivo informasse os motivos de a Administração Municipal não estar mais fornecendo todos os medicamentos de uso contínuo aos pacientes, na Unidade de Saúde Alfredo Exner. </w:t>
      </w:r>
      <w:r>
        <w:rPr>
          <w:bCs/>
          <w:sz w:val="24"/>
        </w:rPr>
        <w:t xml:space="preserve">Colocado o Pedido de Informação em discussão, perguntou a vereadora Marlene K. Backes se não seria possível informar o nome das pessoas que não haviam recebido a medicação. Manifestou-se o vereador Cleiton Trierveiler dizendo que uma destas pessoas era sua mãe. E que ela já havia se dirigido várias vezes ao Posto sem que lhe fosse fornecida a medicação ou apresentada justificativa para o fato de não fornecerem mais a mesma. No momento, perguntou a vereadora Marlene K. Backes quais eram os outros medicamentos e pessoas que não estavam sendo atendidas. Expôs o vereador Pedro L. Schmitz que também tinha conhecimento de pessoas que não estavam recebendo mais o medicamento </w:t>
      </w:r>
      <w:r>
        <w:rPr>
          <w:sz w:val="24"/>
        </w:rPr>
        <w:t>Clonazepam, e, que não sabia se o mesmo não fazia mais parte da relação de medicamentos que são distribuídos à população. Ressaltou a vereadora Marlene K. Backes que era bom saber quem eram as pessoas que não estavam mais recebendo a medicação, pois dessa forma seria possível questionar a Secretária da Saúde sobre os motivos. Ainda na oportunidade, manifestou-se a vereadora Joice S. Froehlich dizendo que não via motivos para informar os nomes, pois se não tivesse a medicação para uma pessoa, certamente também não teria para as demais.</w:t>
      </w:r>
      <w:r>
        <w:rPr>
          <w:bCs/>
          <w:sz w:val="24"/>
        </w:rPr>
        <w:t xml:space="preserve"> Portanto, não fazia sentido expor as pessoas. Expôs a vereadora Marlene K. Backes que se os nomes fossem de conhecimento dos vereadores, caso alguém na secretaria da saúde dissesse que a medicação estava disponível, seria possível contra-argumentar que determinada pessoa não a recebera. Comentou o vereador Arlindo Vogel que se fosse fornecida relação de pessoas que não recebiam a medicação, poderia a Administração com base nesta ver qual a medicação que consumiam e ver se estava em falta. Ressaltou o vereador Luiz J. Spaniol que o nome do medicamento constava no pedido de informação e que era contrário a informar os nomes das pessoas de forma a preservá-las. Comentou a vereadora Marlene K. Backes que não via motivos para não informar os nomes, pois assim se fosse questionar a Secretária da Saúde sobre a distribuição de determinada medicação e ela fosse informar que esta estava disponível, teria como provar que, por exemplo a mãe do vereador Cleiton não a recebera. Assim teria a Secretária como cobrar as funcionárias da Unidade de Saúde. Fez ainda no instante o vereador Cleiton Trierveiler a observação de que fazia aproximadamente 14 (quatorze) dias que sua mãe estivera no Posto de Saúde e que na ocasião haviam lhe informado que iriam telefonar para ela dando retorno, porém isto não acontecera. Portanto, expôs o vereador Cleiton Trierveiler, via oportuno o Pedido de Informação, para esclarecer a dúvida. Passando-se à votação do encaminhamento do Pedido de Informação, foi o mesmo aprovado por unanimidade. Dando seguimento, procedeu o Secretário da Câmara a leitura da Indicação Nº018/2013 (</w:t>
      </w:r>
      <w:r>
        <w:rPr>
          <w:sz w:val="24"/>
        </w:rPr>
        <w:t xml:space="preserve">mero zero dezoito barra dois mil e treze) apresentada pelo vereador Luiz J. Spaniol, dirigida ao Poder Executivo Municipal. Nesta indicou </w:t>
      </w:r>
      <w:r>
        <w:rPr>
          <w:bCs/>
          <w:sz w:val="24"/>
          <w:szCs w:val="24"/>
        </w:rPr>
        <w:t>a execução de limpeza do forro na parte externa do prédio da Casa Mortuária Municipal de Linha Nova Baixa e a instalação de ventiladores. Colocada a Indicação em discussão, expôs a vereadora Marlene K. Backes que no sábado a Prefeita havia lhe telefonado e comentando que a Casa Mortuária estava horrível e que comentara que na  segunda-feira  iria  mandar  alguém  limpar  o  local.  Perguntou  a</w:t>
      </w:r>
      <w:r>
        <w:rPr>
          <w:sz w:val="24"/>
        </w:rPr>
        <w:t xml:space="preserve">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QUADRAGÉSIM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vereadora Marlene K. Backes se não pudera observar servidores executando limpeza do local. Ainda comentou a vereadora Marlene K. Backes que a Prefeita havia contratado uma senhora imediatamente, para fazer a limpeza interna do prédio, visto que fazia mais de 4 (quatro) anos que não havia sido feito nada. E que a intensa sujeira na parte externa do prédio já estava ali há um tempão. Também expôs a vereadora Marlene que a Prefeita no sábado ao ligar para ela teria dito que ela mesma viu a sujeira no momento que foi em velório e inclusive lhe perguntara sobre se sabia de alguma senhora que poderia fazer a limpeza interna. Ainda comentou a vereadora Marlene K. Backes que na segunda-feira de manhã os servidores da Secretaria de Obras foram fazer a limpeza externa do prédio, usando para tanto lava-jato.  Porém não haviam conseguido remover toda sujeira e que a intenção era retornar ao local no presente dia para concluir o serviço. Manifestou-se no momento o vereador Arlindo Vogel dizendo que a comunidade de Picada Schneider tem sua casa mortuária e todos os meses é feita a limpeza por senhora. Disse que em Picada Schneider não há asfalto na Rua junto a qual se encontra a referida construção fato que aumentava um pouco a quantidade de sujeira em relação à Linha Nova Baixa, onde este existe. Manifestou-se no instante o vereador Luiz J. Spaniol dizendo que no velório realizado no sábado, munícipes haviam lhe questionado sobre de quem era a responsabilidade pela limpeza, se era da Prefeitura ou da comunidade. Disse o vereador Luiz J. Spaniol que havia informado para as pessoas que a responsabilidade era da Prefeitura, visto tratar-se de casa mortuária municipal. Comentou ainda o vereador Luiz J. Spaniol que logo após o falecimento do Ex-Vice-Prefeito Senhor Alvino Roberto Hanauer havia encaminhado através da Câmara, indicação, solicitando a instalação de ventiladores na referida Casa Mortuária, num total de dois, que seria o suficiente e na sessão em que foi apreciada a proposição, havia comentado também da necessidade de ser realizada limpeza no local, conforme constava em ata. Observou também o vereador Luiz J. Spaniol que na tarde do presente dia se dirigiu até a Casa Mortuária para verificar a situação da mesma e que a sujeira no forro permanecia. Disse que talvez tivessem limpado algo por dentro, porém externamente, continuava a sujeira. Comentou a vereadora Marlene K. Backes que conversara antes da Sessão com o Secretário de Obras e que este havia lhe dito que conseguiram remover o grosso da sujeira, porém como estava encardido o forro seria necessário usar água sanitária. Ressaltou ainda, o vereador Luiz J. Spaniol a importância da contratação de pessoa para fazer a limpeza interna da Casa Mortuária. Disse que quando do falecimento do Ex-Vice-Prefeito estivera na Casa Mortuária quando chegaram os familiares para o velório e que estes tiveram que fazer a limpeza para ser possível usar o local. Observou a vereadora Marlene K. Backes que a limpeza do chão da Casa Mortuária antes e após velório continuava sendo responsabilidade da funerária. Também comentou a vereadora Marlene K. Backes que por 4 (quatro) anos o Vice-Prefeito foi de Linha Nova Baixa e que quando do falecimento do senhor Willibaldo Bervian, inclusive a energia elétrica do prédio estava cortada por falta de pagamento. Disse a vereadora Marlene K. Backes que o Ex-Vice-Prefeito também era o Secretário de Obras e nada fizera pela Casa Mortuária de Linha Nova Baixa. Ainda comentou a vereadora Marlene K. Backes que em relação aos ventiladores, que no presente ano não tinha previsão orçamentária para adquiri-los, pois se fosse instalar em Linha Nova Baixa, também seria necessária a instalação no centro. Expôs a vereadora Marlene K. Backes que a seu ver a instalação de ventiladores não seria o ideal e sim portas de correr  e  ar  condicionado,  porém  ist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não sabia se seria possível. Também no momento se manifestou o vereador Pedro L. Schmitz comentando que a Casa Mortuária da localidade de Linha Nova Baixa era muito bonita, porém a seu ver deveria ter sido incluído no projeto a instalação de ar condicionado. Observou a vereadora Marlene K. Backes que a comunidade ficou feliz em receber casa mortuária e que esta não foi fácil de se conseguir. Disse que já não foi fácil conseguir uma área e a Casa Mortuária era ampla, o que fazia com que não fosse tão abafado em seu interior. No instante, ainda comentou o vereador Luiz J. Spaniol que se tivesse sido vereador na legislatura anterior, também já teria feito este pedido, pois para ele não importava se o Prefeito fosse o Baltasar ou qualquer dos outros, visto tratar-se de uma necessidade da comunidade. Ainda na oportunidade comentou a vereadora Joice S. Froehlich que não era possível fazer tudo e com certeza o Ex-Vice-Prefeito senhor Alvino, havia feito sua parte. Também expôs que se hoje estava no céu, dever-se-ia o deixar descansar e se não havia feito tudo, com certeza fizera muito pelo Município.  Manifestou-se a vereadora Marlene K. Backes dizendo que não estava questionando o Ex-Vice-Prefeito, porém como o vereador Luiz J. Spaniol dissera que não era vereador na legislatura anterior, deu-lhe a impressão de que ela como vereadora deveria ter solicitado a limpeza e a instalação de ventiladores na Casa Mortuária. No instante, falou a vereadora Joice S. Froehlich à vereadora Marlene K. Backes que da forma como havia colocado que o Ex-Vice-Prefeito havia permitido cortar a luz da Casa Mortuária, parecia que estava insinuando que o Senhor Alvino não fizera nada pela localidade. Comentou a vereadora Marlene K. Backes que os familiares do senhor Willibaldo haviam lhe contado que a primeira coisa que tiveram que providenciar ao chegar à Casa Mortuária foi o restabelecimento do fornecimento de energia elétrica. E que não havia dito que o Senhor Alvino havia deixado cortar a luz e sim a Administração da qual fazia parte. Passando-se à votação da Indicação, foi a mesma aprovada por unanimidade. Em continuidade, procedeu o Secretário da Câmara a leitura da Indicação Nº010/2013 (número zero dez barra dois mil e treze) apresentada pelo verea</w:t>
      </w:r>
      <w:r>
        <w:rPr>
          <w:spacing w:val="-4"/>
          <w:sz w:val="24"/>
        </w:rPr>
        <w:t xml:space="preserve">dor Pedro L. Schmitz, dirigida ao Poder Executivo Municipal. Nesta indicou </w:t>
      </w:r>
      <w:r>
        <w:rPr>
          <w:sz w:val="24"/>
          <w:szCs w:val="24"/>
        </w:rPr>
        <w:t>providências visando a aplicação do produto que combate o inseto borrachudo, nos córregos e arroios em todo Município.</w:t>
      </w:r>
      <w:r>
        <w:rPr>
          <w:spacing w:val="-4"/>
          <w:sz w:val="24"/>
        </w:rPr>
        <w:t xml:space="preserve"> Colocada a Indicação em discussão, comentou o vereador Cleiton Trierveiler que tinha muito inseto borrachudo. Disse que viu servidores da Prefeitura aplicando o produto que combate o inseto há aproximadamente 14 (quatorze) dias, porém já estava ocorrendo infestação de borrachudos. Expôs ainda o vereador Cleiton Trierveiler, mostrando as mãos repletas de marcas de mordidas de borrachudos, que na presente manhã teve que parar de aplicar veneno e ir para casa buscar luvas para se proteger. Na oportunidade, também se manifestou o vereador Arlindo Vogel dizendo que as localidades de Vila Rica e Picada Schneider tinham algo que todos gostariam de ter, que eram arroios e córregos limpos, porém isso favorecia a proliferação dos borrachudos. Disse o vereador Arlindo Vogel que não sabia se os arroios estavam com alto volume de água quando foi feita por último a aplicação do produto responsável pelo combate. Expôs o vereador Arlindo Vogel que se os arroios estivessem com volume de água acima do ideal, a aplicação do produto traria resultados praticamente nulos.  Comentou também a vereadora Marlene K. Backes que há três semanas observara os servidores Janier e Márcio aplicando o produto que combate o borrachudo. Expôs o vereador Roque F. Neckel que onde mora não percebeu ataque intenso do inseto. Comentou que em certas épocas do ano, perto do Rio não há como ficar de tanto borrachudo que tem, porém estivera no final de semana no local e que foi tranquilo. Observou o vereador Arlindo  Vogel  que  o  Rio  é  poluído  e  não  favorece  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pacing w:val="-4"/>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spacing w:val="-4"/>
          <w:sz w:val="24"/>
        </w:rPr>
        <w:t>proliferação do referido inseto, enquanto que o arroio que passa pela localidade de Picada Schneider e o córrego na Vila Rica são limpos, proporcionando ambiente perfeito para reprodução dos borrachudos. Comentou o vereador Cleiton Trierveiler que não havia tomado a iniciativa de apresentar pedido, mas que munícipes ao passarem pela casa dele haviam solicitado que a Administração Municipal tomasse providências para combater o inseto. Manifestou-se o vereador Pedro L. Schmitz dizendo que apresentara a Indicação, pois recentemente estava no posto de combustíveis e no local tendo chegado senhor se queixando do ataque do inseto e que a quantidade de marcas da mordida do inseto nas pernas deste munícipe lhe impressionaram. Também na oportunidade, manifestou-se o vereador Luiz J. Spaniol dizendo que talvez a solução fosse povoar os arroios com um tipo de peixe que come as larvas do borrachudo e que a seu ver a aplicação do veneno por longo período acabava fazendo com que não surtisse mais efeitos. Falou também o vereador Luiz J. Spaniol que o uso de peixes talvez não fosse tão simples e os resultados certamente não seriam vistos de forma imediata, mas que a seu ver esta possibilidade deveria ser considerada. Comentou também a vereadora Marlene K. Backes que desde que é vereadora sempre se discutiu o problema do borrachudo, não importando quem estivesse à frente da Administração Municipal, sempre havia este problema, o que dava a impressão de que realmente o veneno não fazia mais efeito. Observou no instante o vereador Arlindo Vogel que nos oito anos que foi secretário da agricultura sempre conseguira junto aos criadores de peixes a doação de 500 (quinhentos) a 800 (oitocentos) alevinos e os distribuía nos córregos e arroios de todo Município, porém, qualquer chuva mais forte fazia com que fossem embora. Disse o vereador Arlindo Vogel que havia colocado lambaris, jundiás e outros, porém como os arroios só mantém baixo volume de água os peixes não ficavam. Também comentou que antigamente havia muitos poços nos arroios que conservavam a água e que no presente estes praticamente não existiam mais. Ainda na oportunidade comentou o vereador Cleiton Trierveiler que ele, juntamente com o vereador Arlindo Vogel e o Senhor Roque, haviam feito curso em Lindolfo Collor onde uma das coisas apresentadas havia sido a forma de aplicação do produto que combate o borrachudo e que de acordo com o que foi ensinado estava sendo aplicado o produto de forma errada nos arroios. Destacou o vereador Cleiton Trierveiler que seria importante que fosse designado servidor especialmente para aplicar o referido produto e fosse treinado de forma a fazer corretamente a aplicação. Observou o vereador Valmir Eckardt que a seu ver, os municípios da região deveriam trabalhar em conjunto para obterem melhores resultados, determinando certo dia para aplicação do produto nos arroios e córregos. Manifestou-se a vereadora Marlene K. Backes dizendo que no ano passado ou no retrasado, por insistência do vereador Marcos Aurélio Heylmann, os Municípios de Presidente Lucena e Ivoti combinavam a aplicação do veneno e mesmo assim em Nova Vila ainda continuava o problema do ataque do inseto. Também na oportunidade, comentou o Presidente da Mesa Diretora que de fato na época que o vereador Arlindo Vogel havia sido secretário não houve tamanha infestação do inseto e que não sabia o que estava havendo para que se proliferasse tanto no presente.  Pa</w:t>
      </w:r>
      <w:r>
        <w:rPr>
          <w:bCs/>
          <w:sz w:val="24"/>
        </w:rPr>
        <w:t>ssando-se à votação do encaminhamento da Indicação, foi o mesmo aprovado por unanimidade.</w:t>
      </w:r>
      <w:r>
        <w:rPr>
          <w:spacing w:val="-4"/>
          <w:sz w:val="24"/>
        </w:rPr>
        <w:t xml:space="preserve"> Em seguida, como não havia projetos a serem distribuídos, passou o Presidente da Mesa Diretora para a </w:t>
      </w:r>
      <w:r>
        <w:rPr>
          <w:b/>
          <w:bCs/>
          <w:sz w:val="24"/>
        </w:rPr>
        <w:t xml:space="preserve">ORDEM DO DIA. </w:t>
      </w:r>
      <w:r>
        <w:rPr>
          <w:bCs/>
          <w:sz w:val="24"/>
        </w:rPr>
        <w:t xml:space="preserve">Expôs o Presidente da Mesa Diretora que não havia projetos em pauta, porém havia o pedido de licença para o período de 02 (dois) a 06 (seis) de dezembro do ano em curso, apresentado pela vereadora Marlene K. Backes. Colocado o pedido de licença em discussão, ninguém se manifestou. Passando-se à votação da licença, foi esta aprovada  por  unanimidade.  </w:t>
      </w:r>
      <w:r>
        <w:rPr>
          <w:bCs/>
          <w:sz w:val="24"/>
          <w:szCs w:val="24"/>
        </w:rPr>
        <w:t xml:space="preserve">Em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REUNIÃO ORDINÁRIA DA SEXTA LEGISLATURA – FOLHA 07</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bCs/>
          <w:sz w:val="24"/>
          <w:szCs w:val="24"/>
        </w:rPr>
        <w:t xml:space="preserve">seguida, como não havia </w:t>
      </w:r>
      <w:r>
        <w:rPr>
          <w:sz w:val="24"/>
          <w:szCs w:val="24"/>
        </w:rPr>
        <w:t>vereadores inscritos no período do</w:t>
      </w:r>
      <w:r>
        <w:rPr>
          <w:b/>
          <w:sz w:val="24"/>
          <w:szCs w:val="24"/>
        </w:rPr>
        <w:t xml:space="preserve"> GRANDE EXPEDIENTE </w:t>
      </w:r>
      <w:r>
        <w:rPr>
          <w:sz w:val="24"/>
          <w:szCs w:val="24"/>
        </w:rPr>
        <w:t>e como mais nada houvesse para ser deliberado, agradeceu o Presidente da Mesa Diretora à Assessora Jurídica Magda Carboni, por ter prestigiado a Reunião e declarou-a encerrada, c</w:t>
      </w:r>
      <w:r>
        <w:rPr>
          <w:rStyle w:val="CharacterStyle1"/>
          <w:b w:val="false"/>
          <w:bCs w:val="false"/>
          <w:color w:val="000000"/>
          <w:sz w:val="24"/>
          <w:szCs w:val="24"/>
          <w:lang w:eastAsia="pt-PT"/>
        </w:rPr>
        <w:t>onvocando a seguinte em caráter ordinário para o dia 04 (quatro) de dezembro do corrente ano, às dezenove horas e trinta minutos, na Sede deste Poder. E, para constar, César Alberto Karling, Secretário da Câmara,</w:t>
      </w:r>
      <w:bookmarkStart w:id="14" w:name="OLE_LINK3"/>
      <w:bookmarkStart w:id="15" w:name="OLE_LINK4"/>
      <w:r>
        <w:rPr>
          <w:rStyle w:val="CharacterStyle1"/>
          <w:b w:val="false"/>
          <w:bCs w:val="false"/>
          <w:color w:val="000000"/>
          <w:sz w:val="24"/>
          <w:szCs w:val="24"/>
          <w:lang w:eastAsia="pt-PT"/>
        </w:rPr>
        <w:t xml:space="preserve">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14"/>
      <w:bookmarkEnd w:id="15"/>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3:00Z</dcterms:created>
  <dc:creator>.</dc:creator>
  <dc:description/>
  <cp:keywords/>
  <dc:language>en-US</dc:language>
  <cp:lastModifiedBy>CÂMARA</cp:lastModifiedBy>
  <cp:lastPrinted>2013-12-04T09:01:00Z</cp:lastPrinted>
  <dcterms:modified xsi:type="dcterms:W3CDTF">2013-12-04T11:01:00Z</dcterms:modified>
  <cp:revision>3</cp:revision>
  <dc:subject/>
  <dc:title>ATA DA CENTÉSIMA SEPTUAGÉSIMA SEXTA REUNIÃO ORDINÁRIA DO QUARTO PERÍODO LEGISLATIVO DA TERCEIRA LEGISLATURA, REALIZADA NO DIA 29 DE DEZEMBRO DE 2004</dc:title>
</cp:coreProperties>
</file>