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19 - 7ª LEGISLATURA – 1º PERÍODO LEGISLATIVO – 07 DE JUNHO DE 2017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sete dias do mês de junho do ano de dois mil e dezessete, às dezenove horas e quarenta e cinco minutos, reuniu-se, ordinariamente, o Poder Legislativo, tendo por local a sua sede, na Rua Emancipação, s/nº. A Reunião foi declarada aberta pela Presidente Vereadora Susana Exner, verificou-se a existência de quórum regular, constatando-se a presença dos vereadores: Airton José Weber, Airton Michel, Daniel Eloir Krummenauer, Joel Henrique Dhein, Roque Adelmo Rambo, Roque Ferreira Neckel, Valmir Eckardt. A Presidente declarou aberta a sessão e de imediato colocou para apreciação e votação a Ata nº 17, a qual foi aprovada por unanimidade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1ª PAUTA - CORRESPONDÊNCIAS RECEBIDAS: </w:t>
      </w:r>
      <w:r>
        <w:rPr>
          <w:rFonts w:eastAsia="Calibri"/>
          <w:sz w:val="24"/>
          <w:szCs w:val="22"/>
          <w:lang w:eastAsia="en-US"/>
        </w:rPr>
        <w:t>Ofício nº 013/2017 do Vereador Airton Weber que solicitou após votação favorável do Plenário, encaminhamento ao Poder Executivo da Indicação nº 005/2017. Ofício nº 014/2017 do Vereador Airton Weber que solicitou a distribuição aos Vereadores e encaminhamento à Comissão Geral de Pareceres o Projeto de Lei do Legislativo nº 004/2017. Ofício nº 007/2017 do Vereador Daniel Krummenauer que solicitou após votação favorável do Plenário, encaminhamento ao Poder Executivo da Indicação nº 011/2017. Ofício nº 002/2017 da Bancada do PMDB que solicitou a após votação favorável do Plenário o encaminhamento ao Poder Executivo do Pedido de Informação nº 002/2017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2ª PAUTA – PROPOSIÇÕES: </w:t>
      </w:r>
      <w:r>
        <w:rPr>
          <w:rFonts w:eastAsia="Calibri"/>
          <w:sz w:val="24"/>
          <w:szCs w:val="22"/>
          <w:lang w:eastAsia="en-US"/>
        </w:rPr>
        <w:t>O Vereador Airton Weber apresentou a Indicação nº 005/2017 que indicou providências visando a construção de boca-de-lobo na tubulação pluvial junto a Rua Lupicínio Rodrigues, centro, em frente a casa do munícipe Marcio Steff. O Vereador Daniel Krummenauer apresentou a Indicação nº 011/2017 que indicou providências urgentes visando a possibilidade de fazer o conserto ou a colocação de um toldo novo na escola Roberto Silveira. E na mesma escola solicitou um estudo para erguer o piso do corredor que dá acesso à escola. A Bancada do PMDB apresentou o Pedido de Informações nº002/2017 para que o Poder executivo informe uma relação com o nome completo dos funcionários efetivos/concursados do Município que recebem valores relativos ao exercício de Funções gratificadas-FG/gratificações, bem como forneça uma planilha incluindo nome completo, função gratificada/gratificação exercida e detalhamento dos valores recebidos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Todas as PROPOSIÇÕES  acima   elencadas   foram   aprovadas por   unanimidade   de    votos   dos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segue ..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19 - 7ª LEGISLATURA – 1º PERÍODO LEGISLATIVO-FOLHA 02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vereadores presentes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3ª PAUTA: DISTRIBUIÇÃO DE PROJETOS: </w:t>
      </w:r>
      <w:r>
        <w:rPr>
          <w:rFonts w:eastAsia="Calibri"/>
          <w:sz w:val="24"/>
          <w:szCs w:val="22"/>
          <w:lang w:eastAsia="en-US"/>
        </w:rPr>
        <w:t xml:space="preserve">Foi distribuído e encaminhado à Comissão Geral de Pareceres o Projeto do Poder Legislativo nº 004/2017 que denomina “Pavilhão Centro de Eventos Carlos Robinson” o Pavilhão Centro de Eventos do Parque Municipal de Eventos Egon Gewehr, localizado à Rua Emancipação, s/nº, em Presidente Lucena-RS.                                                   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GRANDE EXPEDIENTE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Não teve vereadores inscritos. A Presidente da Mesa Diretora registrou que foi feito o plantio de três mudas de cerejeira rosa nos canteiros do estacionamento, pelos vereadores líderes das Bancadas, como forma de completar as atividades iniciadas em comemoração ao Dia da Mulher e agora em comemoração ao Dia do Meio Ambiente e, também leu uma mensagem referente a comemoração do Meio Ambiente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Não havendo nada mais para ser deliberado a Presidente encerrou a Reunião e convidou a todos para a próxima Reunião Ordinária no dia 14 de junho desse ano às dezenove horas e trinta minutos. E, para constar, Andréa Virginia Gomes Scherer, agente administrativa no desempenho das funções do cargo de Secretária da Câmara,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5:00Z</dcterms:created>
  <dc:creator>.</dc:creator>
  <dc:description/>
  <cp:keywords/>
  <dc:language>en-US</dc:language>
  <cp:lastModifiedBy>CÂMARA</cp:lastModifiedBy>
  <cp:lastPrinted>2017-05-17T19:01:00Z</cp:lastPrinted>
  <dcterms:modified xsi:type="dcterms:W3CDTF">2017-06-13T11:56:00Z</dcterms:modified>
  <cp:revision>3</cp:revision>
  <dc:subject/>
  <dc:title>ATA DA REUNIÃO DA COMISSÃO GERAL DE PARECERES, REALIZADA EM 04 DE JANEIRO DE 2006</dc:title>
</cp:coreProperties>
</file>