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ÜINQUAGÉSIMA SEGUNDA REUNIÃO ORDINÁRIA DO SEGUNDO PERÍODO LEGISLATIVO DA QUARTA LEGISLATURA, REALIZADA NO DIA 29 DE MARÇ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vinte e nove dias do mês de março do ano de dois mil e seis, às dezenove horas e trinta minutos, reuniu-se ordinariamente o Poder Legislativo, em sua Sede, sob a Presidência da vereadora Marlene Koepsel Backes, estando ainda presentes os seguintes edis: Lotário Luiz Steffen, Janier Laborit Silveira Camargo, Juliana Enzweiler, Airton José Weber, Paulo Sérgio Petry, Dário José Kuhn, Simplício João Hanauer e José Lauri Brill. A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Associação dos Servidores de Câmaras Municipais do Rio Grande do Sul, o programa do Seminário Técnico Tribunal de Contas do Estado do Rio Grande do Sul, a realizar-se nos dias 10 a 12 de abril de 2006, na Câmara Municipal de Porto Alegre. Da Confederação Nacional de Municípios a programação da IX(nona) Marcha a Brasília em Defesa dos Municípios, a realizar-se nos dias 25 a 27 de abril de 2006. Da União dos Vereadores do Rio Grande do Sul, convite para ato pela defesa do parlamento municipal, a realizar-se no dia 07(sete) de abril de 2006, no Auditório da UVERGS, em Porto Alegre. Do Poder Executivo Municipal, os ofícios: Of.Cam.Nº018/Gab/2006(ofício número zero dezoito barra gabinete barra dois mil e seis), encaminhando relatório referente ao Balanço Geral do exercício de 2005(dois mil e cinco) e demais documentos e Of.Cam.Nº019/Gab/2006(ofício número zero dezenove barra gabinete barra dois mil e seis), apresentando resposta ao Pedido de Informação nº003/2006(número zero zero três barra dois mil e seis) de autoria do vereador Dário J. Kuhn, referente critérios e valores de contribuição para ocupação de vaga na Escola Municipal de Educação Infantil. Da vereadora Marlene K. Backes o ofício nº004/MKB/2006(número zero zero quatro barra dois mil e seis) solicitando que, após aprovação do plenário, fosse encaminhado ao Poder Executivo Municipal, o Ofício de nº003/2006(número zero zero três barra dois mil e três), que seguia em anexo. Do vereador Janier L. S. Camargo, o Of.nº006/JLSC/2006(ofício número zero zero seis barra dois mil e seis) solicitando que após os trâmites regimentais e havendo manifestação favorável do Plenário, fosse feita a convocação, objeto do ofício anexado, além de encaminhado ao Poder Executivo deste Município a Indicação nº001/2006(número zero zero um barra dois mil e seis), anexa. Em continuidade, não havendo vereadores inscritos no período das </w:t>
      </w:r>
      <w:r>
        <w:rPr>
          <w:b/>
          <w:bCs/>
        </w:rPr>
        <w:t>EXPOSIÇÕES PESSOAIS</w:t>
      </w:r>
      <w:r>
        <w:rPr/>
        <w:t xml:space="preserve">, passou-se para a apreciação das proposições apresentadas. Solicitou a Presidente da Mesa Diretora ao Secretário da Câmara que procedesse a leitura das proposições apresentadas à medida que fossem apreciadas. Iniciando o Secretário da Câmara, pela leitura do Ofício de Nº005/2006(número zero zero cinco barra dois mil e seis) apresentado pelo vereador Janier L. S. Camargo, dirigido à Presidente da Câmara de Vereadores. Neste solicitou que após aprovação plenária, fosse convocada a Senhora Rejani Maria W. Stoffel, Diretora da Creche Ursinho Carinhoso, a prestar esclarecimentos referentes a convênios firmados para atendimento às crianças além de relato geral das atividades desenvolvidas pela entidade. Colocada a solicitação em discussão, ninguém se manifestou. Passando-se à votação da convocação, foi a mesma aprovada por unanimidade. Após procedeu o Secretário da Câmara, a leitura da Indicação de Nº001/2006(número zero zero um barra dois mil e seis) também apresentada pelo vereador Janier L. S. Camargo,  dirigida  ao  Poder  Executivo  Municipal.  Nesta indicou a instalação de refletores nas quadras  de  futebol  de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Normal"/>
        <w:autoSpaceDE w:val="false"/>
        <w:jc w:val="both"/>
        <w:rPr/>
      </w:pPr>
      <w:r>
        <w:rPr/>
        <w:t>ATA DA QÜINQUAGÉSIMA SEGUNDA REUNIÃO ORDINÁRIA DA QUARTA LEGISLATURA - FOLHA 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areia existentes, junto a Rua Lobo da Costa, área do Centro Administrativo e na localidade de Nova Vila. Colocada a Indicação em discussão, comentou o vereador Paulo S. Petry que na quadra da localidade de Nova Vila também deveria ser substituída a areia. Informou no instante o vereador Janier L. S. Camargo, que o Executivo já havia tomado providências nesse sentido e que a substituição seria executada em breve. Passando-se à votação do encaminhamento da Indicação, foi o mesmo aprovado por unanimidade. Após, procedeu o Secretário da Câmara a leitura do Ofício nº003/2006(número zero zero três barra dois mil e seis) apresentado pela vereadora Marlene K. Backes, dirigido ao Poder Executivo deste Município. Neste manifestou agradecimento, bem como parabenizou o Prefeito, juntamente com a Diretora da Creche Municipal Ursinho Carinhoso, pela realização do I Seminário de Pais, realizado no dia 25 de março, último passado. Colocado o Ofício em discussão, comentou ainda a Presidente da Mesa Diretora, que também desejava externar seus agradecimentos aos funcionários da Creche por terem trabalhado neste dia, possibilitando aos pais participarem do Seminário. Passando-se à votação do encaminhamento do Ofício, foi o mesmo aprovado por unanimidade. Dando seguimento, passou a Presidente da Mesa Diretora para a </w:t>
      </w:r>
      <w:r>
        <w:rPr>
          <w:b/>
          <w:bCs/>
        </w:rPr>
        <w:t>DISTRIBUIÇÃO DE PROJETO</w:t>
      </w:r>
      <w:r>
        <w:rPr/>
        <w:t xml:space="preserve">. Encaminhando para a Comissão Geral de Pareceres, o seguinte Projeto: Projeto de Decreto Legislativo Nº002/2006(número zero zero dois barra dois mil e seis), que aprova as contas do Prefeito Municipal, referentes ao exercício de 2000. Dando seqüência, passou a Presidente da Mesa Diretora para a </w:t>
      </w:r>
      <w:r>
        <w:rPr>
          <w:b/>
          <w:bCs/>
        </w:rPr>
        <w:t>ORDEM DO DIA.</w:t>
      </w:r>
      <w:r>
        <w:rPr/>
        <w:t xml:space="preserve"> Considerando que o Presidente da Comissão Geral de Pareceres, vereador Lotário L. Steffen já havia entregue à Presidente da Mesa Diretora os pareceres dos Projetos em pauta, procedeu essa a leitura do parecer ao Projeto de Lei Nº021/2006(número zero vinte e um barra dois mil e seis) que acrescentava inciso ao Art. 3º da Lei Municipal Nº354, de 22 de abril de 2002. Neste a Comissão Geral de Pareceres expôs que a cidade de Presidente Lucena, a exemplo de outras tantas da região, vinha sofrendo conseqüências dos efeitos causados pelo desemprego, cada vez mais crescente. Nessas ocasiões, os moradores sentem a necessidade de amparo por parte do Poder Público Municipal. O presente projeto de lei amplia os incentivos previstos na Lei Municipal n°354, de 22 de abril de 2002. A questão era de interesse público porque iria gerar novas oportunidades de emprego, e por isso manifestaram voto favorável ao Projeto. Colocado em discussão o Projeto de Lei, ninguém se manifestou. Passando-se à votação do Projeto de Lei, foi o mesmo aprovado por unanimidade. Em seguida, procedeu a Presidente da Mesa Diretora a leitura do Parecer ao Projeto de Lei Legislativo Nº01/2006(número zero um barra dois mil e seis), que aprovava as contas do Prefeito Municipal, referentes ao exercício de 2003. Neste a Comissão Geral de Pareceres expôs que havia noticia nos autos que a única irregularidade apontada era a que mantinha contrato de comodato com a empresa Celular CRT S/A, cujas medidas corretivas haviam sido tomadas com o imediato cancelamento das linhas de celulares. O Tribunal de Contas, por seu relator Conselheiro Porfírio José Peixoto havia opinado pela emissão de Parecer Prévio Favorável. Acompanharam o voto do relator o Conselheiro Helio Saul Mileski e a Conselheira Terezinha Irigaray. Considerando o acima exposto votaram favorável ao Projeto de Decreto Legislativo. Colocado o Projeto de Decreto Legislativo em discussão, ninguém se manifestou. Passando-se à votação do Projeto, foi o mesmo aprovado por unanimidade. Em seqüência como nenhum vereador havia se inscrito no período do </w:t>
      </w:r>
      <w:r>
        <w:rPr>
          <w:b/>
          <w:bCs/>
        </w:rPr>
        <w:t>GRANDE EXPEDIENTE</w:t>
      </w:r>
      <w:r>
        <w:rPr/>
        <w:t>, e como mais nada houvesse para ser deliberado, agradeceu a Presidente da Mesa Diretora  à Vice-Prefeita,  à  vereadora</w:t>
      </w:r>
    </w:p>
    <w:p>
      <w:pPr>
        <w:pStyle w:val="Normal"/>
        <w:autoSpaceDE w:val="false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ÜINQUAGÉSIMA SEGUNDA REUNIÃO ORDINÁRIA DA QUARTA LEGISLATURA - FOLHA 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cenciada Lori Magdalena Messer, as funcionárias da Creche Leda e Lovânia, à Presidente do CPA da Creche Ursinho Carinhoso Iara, a seus filhos Marcos e Marcelo e ao Assessor Jurídico Senhor Zamboni, por terem prestigiado a Reunião e declarou-a encerrada, convocando a seguinte, em caráter ordinário, para o dia 05(cinco) de abril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PRESIDENT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17:00Z</dcterms:created>
  <dc:creator>Micro 01</dc:creator>
  <dc:description/>
  <dc:language>en-US</dc:language>
  <cp:lastModifiedBy>Micro 01</cp:lastModifiedBy>
  <dcterms:modified xsi:type="dcterms:W3CDTF">2006-04-06T18:39:00Z</dcterms:modified>
  <cp:revision>2</cp:revision>
  <dc:subject/>
  <dc:title/>
</cp:coreProperties>
</file>