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s>
        <w:spacing w:lineRule="auto" w:line="240"/>
        <w:rPr/>
      </w:pPr>
      <w:r>
        <w:rPr/>
        <w:t>ATA DA CENTÉSIMA QÜINQUAGÉSIMA SEXTA REUNIÃO ORDINÁRIA DO QUARTO PERÍODO LEGISLATIVO DA TERCEIRA LEGISLATURA, REALIZADA NO DIA  28 DE JULHO DE 2004 .</w:t>
      </w:r>
    </w:p>
    <w:p>
      <w:pPr>
        <w:pStyle w:val="Normal"/>
        <w:jc w:val="both"/>
        <w:rPr>
          <w:sz w:val="24"/>
          <w:szCs w:val="24"/>
        </w:rPr>
      </w:pPr>
      <w:r>
        <w:rPr>
          <w:sz w:val="24"/>
          <w:szCs w:val="24"/>
        </w:rPr>
      </w:r>
    </w:p>
    <w:p>
      <w:pPr>
        <w:pStyle w:val="Normal"/>
        <w:ind w:right="-1" w:hanging="0"/>
        <w:jc w:val="both"/>
        <w:rPr/>
      </w:pPr>
      <w:r>
        <w:rPr>
          <w:sz w:val="24"/>
          <w:szCs w:val="24"/>
        </w:rPr>
        <w:t xml:space="preserve">Aos vinte e oito dias do mês de julho de dois mil e quatro, às dezenove horas e trinta minutos, reuniu-se ordinariamente o Poder Legislativo, em sua Sede, sob a Presidência do vereador José Lauri Brill, estando ainda presentes os seguintes edis: Adelar Henrique Schmitt, Airton José Weber, Arlindo Vogel, Dário José Kuhn, Lori Magdalena Messer, Luiz José Spaniol,  Maria Beatriz Weber Enzweiler e Paulo Antônio Medtler. O Presidente declarou aberta a Reunião, e solicitou, de imediato à Secretária da Câmara, Sirlei Kayser, que fizesse a leitura da Ata da Reunião Ordinária anterior. Procedida a leitura, colocou-a em discussão, sendo que ninguém se manifestou. Passando-se à votação da Ata, foi essa aprovada por unanimidade. Em seguida, passou-se a leitura das </w:t>
      </w:r>
      <w:r>
        <w:rPr>
          <w:b/>
          <w:bCs/>
          <w:sz w:val="24"/>
          <w:szCs w:val="24"/>
        </w:rPr>
        <w:t xml:space="preserve">CORRESPONDÊNCIAS RECEBIDAS, </w:t>
      </w:r>
      <w:r>
        <w:rPr>
          <w:sz w:val="24"/>
          <w:szCs w:val="24"/>
        </w:rPr>
        <w:t xml:space="preserve">onde constavam: Do Ministério da Saúde, o comunicado de Nº89780/2004(número dois oito nove sete oito zero barra dois mil e quatro), comunicando a liberação de recursos financeiros destinados a garantir a execução de programas do Fundo Nacional de Saúde; Da Assembléia Legislativa, o Ofício Nº31/2004(número trinta e um barra dois mil e quatro), convidando para o Seminário Processo Legislativo Estadual e Municipal, que se realizará no Teatro Dante Barone, de Porto Alegre, no dia 05 e 06(cinco e seis) de agosto, do corrente ano. Após essa leitura, o Presidente da Mesa Diretora suspendeu a Reunião por tempo indeterminado para ajustes técnicos no aparelho de som, já que a gravação havia sido interrompida. Feitos os ajustes e reaberta a Reunião, pediu o Presidente da Mesa Diretora que a Secretária continuasse a leitura das correspondências. Iniciada a leitura, leu-se ainda: Da Câmara Municipal de Caxias do Sul, o Ofício-Circular de Nº15/2004(número quinze barra dois mil e quatro), pedindo a apreciação da Moção Nº8/2004(número oito barra dois mil e quatro), que seguia em anexo, em apoio à instalação da CPI da Corrupção na Administração Pública; Da Mitra da Diocese de Novo Hamburgo, o convite para um encontro com o Senhor NÚNCIO APOSTÓLICO, Dom Lourenzo Baldisseri, à realizar-se no dia 29 e 30(vinte e nove e trinta) de agosto do ano de 2005(dois mil e cinco); Do vereador Dário José Kuhn, o Ofíc.Nº20/DJK/2004(número vinte barra dois mil e quatro), solicitando que após apreciação plenária, fossem enviadas ao Poder Executivo Municipal, as proposições: Indicação de Nº006/2004(zero zero cinco barra dois mil e quatro), e o Pedido de Informação de Nº006/2004(zero zero seis barra dois mil e quatro), que seguiam em anexo. Em continuidade, como nenhum vereador havia se inscrito no espaço das </w:t>
      </w:r>
      <w:r>
        <w:rPr>
          <w:b/>
          <w:bCs/>
          <w:sz w:val="24"/>
          <w:szCs w:val="24"/>
        </w:rPr>
        <w:t xml:space="preserve">EXPOSIÇÕES PESSOAIS, </w:t>
      </w:r>
      <w:r>
        <w:rPr>
          <w:sz w:val="24"/>
          <w:szCs w:val="24"/>
        </w:rPr>
        <w:t xml:space="preserve">passou o Presidente da Mesa Diretora para a apreciação das proposições apresentadas. Pediu à Secretária da Câmara que procedesse a leitura à medida que fossem apreciadas. Iniciando  a Secretária da Câmara, pela leitura da Indicação de Nº006/2004(número zero zero seis barra dois mil e quatro), apresentada pelo vereador Dário José Kuhn e dirigida ao Poder Executivo Municipal. Nesta indicou  a execução de reparos nas luminárias em toda Rede  de Iluminação Pública do Município. Colocada a Indicação em discussão, o vereador Dário José Kuhn, acrescentou ainda que não sabia se havia alguma programação da Secretária de Obras em relação às luminárias que estavam queimadas, mas uma moradora do Loteamento havia lhe dito que fazia uns dois meses que a luminária estaria estragada e que já havia ligado umas duas vezes para a Prefeitura e mesmo assim não teriam tomado nenhuma providência. Em seguida, comentou o Presidente da Mesa  Diretora que em Linha Nova Baixa também teria luminárias que </w:t>
      </w:r>
    </w:p>
    <w:p>
      <w:pPr>
        <w:pStyle w:val="Normal"/>
        <w:ind w:right="-1" w:hanging="0"/>
        <w:jc w:val="both"/>
        <w:rPr>
          <w:sz w:val="24"/>
          <w:szCs w:val="24"/>
        </w:rPr>
      </w:pPr>
      <w:r>
        <w:rPr>
          <w:sz w:val="24"/>
          <w:szCs w:val="24"/>
        </w:rPr>
        <w:t xml:space="preserve">                                                                                                                                               </w:t>
      </w:r>
      <w:r>
        <w:rPr>
          <w:sz w:val="24"/>
          <w:szCs w:val="24"/>
        </w:rPr>
        <w:t>Segue...</w:t>
      </w:r>
    </w:p>
    <w:p>
      <w:pPr>
        <w:pStyle w:val="Normal"/>
        <w:ind w:right="-1" w:hanging="0"/>
        <w:jc w:val="both"/>
        <w:rPr>
          <w:sz w:val="24"/>
          <w:szCs w:val="24"/>
        </w:rPr>
      </w:pPr>
      <w:r>
        <w:rPr>
          <w:sz w:val="24"/>
          <w:szCs w:val="24"/>
        </w:rPr>
        <w:t>ATA DA CENTÉSIMA QÜINQUAGÉSIMA SEXTA REUNIÃO ORDINÁRIA DA TERCEIRA LEGISLATURA  - FOLHA 02</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estariam precisando de reparos. E na Prefeitura haviam lhe informado que o levantamento do número de luminárias estragadas já havia sido feito, mas não haviam sido consertadas ainda, porque uma das máquinas estaria estragada e provavelmente até o final de semana a peça para efetuar o conserto desta, estaria chegando e na outra semana seria feita a revisão das luminárias estragadas. Passando-se para a votação foi esta aprovada por unanimidade. Após, procedeu a Secretária da Câmara a leitura do Pedido de Informação de Nº006/2004(zero zero seis barra dois mil e quatro), também apresentado pelo vereador Dário José Kuhn, dirigido ao Poder Executivo Municipal. Por meio deste, solicitou que a Administração Municipal informasse se há Universitários sendo beneficiados com o recebimento de vale transporte, e quem seriam estes beneficiados. Colocado o Pedido de Informação em discussão, ninguém se manifestou. Passou-se à votação e foi o mesmo aprovado por unanimidade. Como não havia projetos a serem distribuídos, nem projetos na </w:t>
      </w:r>
      <w:r>
        <w:rPr>
          <w:b/>
          <w:bCs/>
          <w:sz w:val="24"/>
          <w:szCs w:val="24"/>
        </w:rPr>
        <w:t>ORDEM DO DIA,</w:t>
      </w:r>
      <w:r>
        <w:rPr>
          <w:sz w:val="24"/>
          <w:szCs w:val="24"/>
        </w:rPr>
        <w:t xml:space="preserve"> nenhum vereador havia se inscrito no período do </w:t>
      </w:r>
      <w:r>
        <w:rPr>
          <w:b/>
          <w:bCs/>
          <w:sz w:val="24"/>
          <w:szCs w:val="24"/>
        </w:rPr>
        <w:t>GRANDE EXPEDIENTE,</w:t>
      </w:r>
      <w:r>
        <w:rPr>
          <w:sz w:val="24"/>
          <w:szCs w:val="24"/>
        </w:rPr>
        <w:t xml:space="preserve">  e como mais nada houvesse para ser deliberado, o Presidente da Mesa Diretora declarou a Reunião encerrada, convocando a seguinte, em caráter ordinário, para o dia 04(quatro) de agosto de 2004(dois mil e quatro), no mesmo horário e local. E, para constar, Sirlei Kayser, Secretária da Câmara, elaborou a presente Ata, a qual após lida e aprovada será subscrita pela Secretária e pelo Presidente da Mesa Diretora.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03905</wp:posOffset>
                </wp:positionH>
                <wp:positionV relativeFrom="paragraph">
                  <wp:posOffset>29845</wp:posOffset>
                </wp:positionV>
                <wp:extent cx="2362200" cy="0"/>
                <wp:effectExtent l="0" t="5080" r="0" b="5080"/>
                <wp:wrapNone/>
                <wp:docPr id="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2.35pt" to="446.1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3905</wp:posOffset>
                </wp:positionH>
                <wp:positionV relativeFrom="paragraph">
                  <wp:posOffset>29845</wp:posOffset>
                </wp:positionV>
                <wp:extent cx="2438400" cy="0"/>
                <wp:effectExtent l="0" t="5080" r="0" b="5080"/>
                <wp:wrapNone/>
                <wp:docPr id="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2.35pt" to="452.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08705</wp:posOffset>
                </wp:positionH>
                <wp:positionV relativeFrom="paragraph">
                  <wp:posOffset>2984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2.35pt" to="398.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03705</wp:posOffset>
                </wp:positionH>
                <wp:positionV relativeFrom="paragraph">
                  <wp:posOffset>29845</wp:posOffset>
                </wp:positionV>
                <wp:extent cx="762000" cy="0"/>
                <wp:effectExtent l="0" t="5080" r="0" b="5080"/>
                <wp:wrapNone/>
                <wp:docPr id="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2.35pt" to="194.1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9845</wp:posOffset>
                </wp:positionV>
                <wp:extent cx="2438400" cy="0"/>
                <wp:effectExtent l="0" t="5080" r="0" b="5080"/>
                <wp:wrapNone/>
                <wp:docPr id="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35pt" to="194.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2984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35pt" to="212.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51505</wp:posOffset>
                </wp:positionH>
                <wp:positionV relativeFrom="paragraph">
                  <wp:posOffset>2984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2.35pt" to="464.1pt,2.35pt" stroked="t" o:allowincell="f" style="position:absolute">
                <v:stroke color="black" weight="9360" joinstyle="miter" endcap="flat"/>
                <v:fill o:detectmouseclick="t" on="false"/>
                <w10:wrap type="none"/>
              </v:line>
            </w:pict>
          </mc:Fallback>
        </mc:AlternateContent>
      </w:r>
    </w:p>
    <w:p>
      <w:pPr>
        <w:pStyle w:val="Normal"/>
        <w:ind w:right="-1" w:hanging="0"/>
        <w:jc w:val="both"/>
        <w:rPr>
          <w:sz w:val="24"/>
          <w:szCs w:val="24"/>
        </w:rPr>
      </w:pPr>
      <w:r>
        <w:rPr>
          <w:sz w:val="24"/>
          <w:szCs w:val="24"/>
        </w:rPr>
        <w:t xml:space="preserve">                          </w:t>
      </w:r>
      <w:r>
        <w:rPr>
          <w:sz w:val="24"/>
          <w:szCs w:val="24"/>
        </w:rPr>
        <w:t>SECRETÁRIA                                                PRESIDENT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                                                      </w:t>
      </w:r>
    </w:p>
    <w:sectPr>
      <w:type w:val="nextPage"/>
      <w:pgSz w:w="11906" w:h="16838"/>
      <w:pgMar w:left="1418"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6:00Z</dcterms:created>
  <dc:creator>.</dc:creator>
  <dc:description/>
  <cp:keywords/>
  <dc:language>en-US</dc:language>
  <cp:lastModifiedBy>Marciano</cp:lastModifiedBy>
  <cp:lastPrinted>2004-07-29T11:20:00Z</cp:lastPrinted>
  <dcterms:modified xsi:type="dcterms:W3CDTF">2006-04-03T12:16:00Z</dcterms:modified>
  <cp:revision>2</cp:revision>
  <dc:subject/>
  <dc:title>ATA DA CENTÉSIMA QÜINQUAGÉSIMA SEXTA REUNIÃO ORDINÁRIA DO QUARTO PERÍODO LEGISLATIVO DA TERCEIRA LEGISLATURA, REALIZADA NO DIA  28 DE JULHO DE 2004 </dc:title>
</cp:coreProperties>
</file>