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15 - 7ª LEGISLATURA – 1º PERÍODO LEGISLATIVO – 03 DE MAI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três dias do mês de maio do ano de dois mil e dezessete, às dezenove horas e quarenta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Michel, Daniel Eloir Krummenauer, Joel Henrique Dhein, Roque Adelmo Rambo, Roque Ferreira Neckel, Susana Exner, Valmir Eckardt e William Kunz. A Presidente declarou aberta a sessão e de imediato colocou para apreciação e votação a Ata nº 13, a qual foi aprovada com sete votos e uma abstenção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>Ministério da Educação, FNDE, Comunicado nº CM037319/2017que repassou o recurso financeiro no valor total de R$ 7.204,49(sete mil, duzentos e quatro reais e quarenta e nove centavos) para execução de programas do FNDE. Ofício nº 018/2017 do Poder Executivo em resposta ao Ofício nº 074/2017 do Poder Legislativo. Ofício nº 006/2017 do Desporto que convidou os integrantes da Câmara de Vereadores para participarem do 5º Torneio do Trabalhador de Futsal. Ofício nº 006/2017 do Vereador Airton Weber que comunicou licença do cargo de vereador a partir do dia 1º de maio até o dia 12 de maio desse ano e solicitou a convocação do suplente à vaga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EXPOSIÇÕES PESSOAIS: </w:t>
      </w:r>
      <w:r>
        <w:rPr>
          <w:rFonts w:eastAsia="Calibri"/>
          <w:sz w:val="24"/>
          <w:szCs w:val="22"/>
          <w:lang w:eastAsia="en-US"/>
        </w:rPr>
        <w:t>Não teve vereadores inscritos, e nem teve apresentação de proposições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val="pt-PT" w:eastAsia="en-US"/>
        </w:rPr>
        <w:t>3</w:t>
      </w:r>
      <w:r>
        <w:rPr>
          <w:rFonts w:eastAsia="Calibri"/>
          <w:b/>
          <w:sz w:val="24"/>
          <w:szCs w:val="22"/>
          <w:lang w:eastAsia="en-US"/>
        </w:rPr>
        <w:t xml:space="preserve">ª PAUTA: DISTRIBUIÇÃO DE PROJETOS: </w:t>
      </w:r>
      <w:r>
        <w:rPr>
          <w:rFonts w:eastAsia="Calibri"/>
          <w:sz w:val="24"/>
          <w:szCs w:val="22"/>
          <w:lang w:eastAsia="en-US"/>
        </w:rPr>
        <w:t>Não teve projetos a serem distribuídos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5ª PAUTA – ORDEM DO DIA: </w:t>
      </w:r>
      <w:r>
        <w:rPr>
          <w:rFonts w:eastAsia="Calibri"/>
          <w:sz w:val="22"/>
          <w:szCs w:val="22"/>
          <w:lang w:eastAsia="en-US"/>
        </w:rPr>
        <w:t xml:space="preserve">A Comissão Geral de Pareceres aprovou por unanimidade e encaminhou o Parecer aprovado do Projeto de Lei nº 016/2017 para ser votado no Plenário, e foi aprovado por unanimidade de votos dos vereadores presentes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6ª PAUTA – GRANDE EXPEDIENTE: </w:t>
      </w:r>
      <w:r>
        <w:rPr>
          <w:rFonts w:eastAsia="Calibri"/>
          <w:sz w:val="24"/>
          <w:szCs w:val="22"/>
          <w:lang w:eastAsia="en-US"/>
        </w:rPr>
        <w:t xml:space="preserve">Não teve vereadores inscritos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Demais comentários, exposições, apartes, e explicações estão gravados e a disposição na Câmara de Vereadores de Presidente Lucena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Não havendo nada mais para ser deliberado, a Presidente encerrou a Reunião e convidou a todos para a próxima Reunião Ordinária no dia 10 de maio desse ano.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val="pt-PT" w:eastAsia="en-US"/>
        </w:rPr>
      </w:pPr>
      <w:r>
        <w:rPr>
          <w:rFonts w:eastAsia="Calibri"/>
          <w:sz w:val="24"/>
          <w:szCs w:val="22"/>
          <w:lang w:val="pt-PT"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35:00Z</dcterms:created>
  <dc:creator>.</dc:creator>
  <dc:description/>
  <dc:language>en-US</dc:language>
  <cp:lastModifiedBy>Cesar</cp:lastModifiedBy>
  <cp:lastPrinted>2017-04-05T20:06:00Z</cp:lastPrinted>
  <dcterms:modified xsi:type="dcterms:W3CDTF">2017-06-28T23:35:00Z</dcterms:modified>
  <cp:revision>2</cp:revision>
  <dc:subject/>
  <dc:title>ATA DA REUNIÃO DA COMISSÃO GERAL DE PARECERES, REALIZADA EM 04 DE JANEIRO DE 2006</dc:title>
</cp:coreProperties>
</file>