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DÉCIMA TERCEIRA REUNIÃO ORDINÁRIA DO PRIMEIRO PERÍODO LEGISLATIVO DA QUINTA LEGISLATURA, REALIZADA NO DIA 06 DE MAIO DE 2009.</w:t>
      </w:r>
    </w:p>
    <w:p>
      <w:pPr>
        <w:pStyle w:val="Normal"/>
        <w:jc w:val="both"/>
        <w:rPr>
          <w:sz w:val="24"/>
          <w:szCs w:val="24"/>
        </w:rPr>
      </w:pPr>
      <w:r>
        <w:rPr>
          <w:sz w:val="24"/>
          <w:szCs w:val="24"/>
        </w:rPr>
      </w:r>
    </w:p>
    <w:p>
      <w:pPr>
        <w:pStyle w:val="TextBody"/>
        <w:rPr/>
      </w:pPr>
      <w:r>
        <w:rPr/>
        <w:t xml:space="preserve">Aos seis dias do mês de maio do ano de dois mil e nove, às dezenove horas e trinta minutos, reuniu-se ordinariamente o Poder Legislativo, em sua sede, sob a Presidência da vereadora Marlene Koepsel Backes, estando ainda presentes os seguintes edis: Ricardo Trierweiler, Roque Adelmo Rambo, Marcos Aurélio Heylmann, Airton José Weber, Valmir Eckardt, Janier Laborit Silveira Camargo, Cleiton Trierveiler e Gilmar Führ. A Presidenta declarou aberta a Reunião e de imediato, solicitou ao Secretário da Mesa Diretora, vereador Marcos A. Heylmann, a procedência da leitura da Ata da reunião ordinária anterior. Procedida a leitura e colocada em discussão a Ata, não houve objeções. Sendo a mesma aprovada por unanimidade. Em </w:t>
      </w:r>
      <w:r>
        <w:rPr>
          <w:b/>
        </w:rPr>
        <w:t>CORRESPONDÊNCIA RECEBIDA</w:t>
      </w:r>
      <w:r>
        <w:rPr/>
        <w:t xml:space="preserve">, constavam: Do Presidente do Tribunal de Contas do Estado Conselheiro João Luiz Vargas o Of.Circular GP nº11/2009 convidando os vereadores a participarem do Encontro Regional de Orientação a Vereadores a realizar-se no dia 02 de junho, do presente ano, no auditório Romildo Bolzan, em Porto Alegre. Da Câmara dos Deputados relatório dos recursos do Orçamento da União pagos ao Município de Presidente Lucena no período de janeiro a março do ano em curso. Do Ministério da Educação os comunicados NºCM041081/2009, NºCM041082/2009 e NºCM041081/2009, informando a liberação de recursos financeiros destinados a garantir a execução de programas do Fundo Nacional de Desenvolvimento da Educação. Em continuidade, como não havia vereadores inscritos no período das </w:t>
      </w:r>
      <w:r>
        <w:rPr>
          <w:b/>
        </w:rPr>
        <w:t>EXPOSIÇÕES PESSOAIS,</w:t>
      </w:r>
      <w:r>
        <w:rPr/>
        <w:t xml:space="preserve"> nem </w:t>
      </w:r>
      <w:r>
        <w:rPr>
          <w:spacing w:val="-4"/>
        </w:rPr>
        <w:t xml:space="preserve">Projetos a serem distribuídos, nem em pauta, passou a Presidenta da Mesa Diretora para o </w:t>
      </w:r>
      <w:r>
        <w:rPr/>
        <w:t xml:space="preserve">período </w:t>
      </w:r>
      <w:r>
        <w:rPr>
          <w:spacing w:val="-4"/>
        </w:rPr>
        <w:t xml:space="preserve">do </w:t>
      </w:r>
      <w:r>
        <w:rPr>
          <w:b/>
          <w:spacing w:val="-4"/>
        </w:rPr>
        <w:t>GRANDE</w:t>
      </w:r>
      <w:r>
        <w:rPr>
          <w:spacing w:val="-4"/>
        </w:rPr>
        <w:t xml:space="preserve"> </w:t>
      </w:r>
      <w:r>
        <w:rPr>
          <w:b/>
          <w:spacing w:val="-4"/>
        </w:rPr>
        <w:t xml:space="preserve">EXPEDIENTE. </w:t>
      </w:r>
      <w:r>
        <w:rPr>
          <w:spacing w:val="-4"/>
        </w:rPr>
        <w:t xml:space="preserve">Considerando que o vereador Cleiton Trierveiler havia se inscrito, concedeu-lhe a Presidenta da Mesa Diretora a palavra. Fazendo uso da palavra o vereador Cleiton Trierveiler cumprimentou a Presidenta da Mesa Diretora, demais vereadores e munícipes presentes. Após expôs que não iria conceder apartes em sua fala. Disse, que na semana anterior o vereador Janier L. S. Camargo havia se inscrito neste espaço e dizendo que vinha recebendo ameaças. Destacou o vereador Cleiton Trierveiler </w:t>
      </w:r>
      <w:r>
        <w:rPr/>
        <w:t>que se quisesse registrar todas as ameaças que vinha recebendo teria que dormir na delegacia, considerando a quantidade de comentários que tinha de que iriam “pegar o Clei e o Nack”. Falou o vereador Cleiton Trierveiler que em sua opinião esse tipo de coisa não era questão pra se inscrever neste espaço. Sim sendo questão o fato de ter apresentado 7(sete) proposições e nenhuma delas ter sido atendida. Comentou que esperava que seu prefeito não fizesse isso também com os vereadores que seriam oposição, pois se desejava trabalhar juntos e não desunidos. Concluída a manifestação do vereador Cleiton Trierveiler, aproveitou o momento a Presidenta da Mesa Diretora para dizer que com certeza deseja-se trabalhar de forma unida. Que desejava–se ser diferente dos vereadores de gestões passadas que em muitas situações se abstiveram ou foram contra nas votações. Co</w:t>
      </w:r>
      <w:r>
        <w:rPr>
          <w:spacing w:val="-4"/>
        </w:rPr>
        <w:t>mo mais nada houvesse para ser deliberado, agradeceu a Presidenta da Mesa Diretora aos munícipes presentes, por terem prestigiado a Reunião e declarou-a encerrada, convocando a seguinte, em caráter ordinário, para o dia 13(treze) de maio, do corrente ano, às dezenove horas e trinta minutos no mesmo local. E, para constar, Cesar Alberto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8:00Z</dcterms:created>
  <dc:creator>.</dc:creator>
  <dc:description/>
  <cp:keywords/>
  <dc:language>en-US</dc:language>
  <cp:lastModifiedBy>User</cp:lastModifiedBy>
  <cp:lastPrinted>2009-05-08T11:05:00Z</cp:lastPrinted>
  <dcterms:modified xsi:type="dcterms:W3CDTF">2009-05-08T14:05:00Z</dcterms:modified>
  <cp:revision>5</cp:revision>
  <dc:subject/>
  <dc:title>ATA DA CENTÉSIMA SEPTUAGÉSIMA SEXTA REUNIÃO ORDINÁRIA DO QUARTO PERÍODO LEGISLATIVO DA TERCEIRA LEGISLATURA, REALIZADA NO DIA 29 DE DEZEMBRO DE 2004</dc:title>
</cp:coreProperties>
</file>