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ÈSIMA QUINTA REUNIÃO ORDINÁRIA DO TERCEIRO PERÍODO LEGISLATIVO DA QUARTA LEGISLATURA, REALIZADA NO DIA 06 DE JUNHO DE 2007.</w:t>
      </w:r>
    </w:p>
    <w:p>
      <w:pPr>
        <w:pStyle w:val="Normal"/>
        <w:autoSpaceDE w:val="false"/>
        <w:spacing w:lineRule="auto" w:line="360"/>
        <w:jc w:val="both"/>
        <w:rPr>
          <w:szCs w:val="36"/>
        </w:rPr>
      </w:pPr>
      <w:r>
        <w:rPr>
          <w:szCs w:val="36"/>
        </w:rPr>
      </w:r>
    </w:p>
    <w:p>
      <w:pPr>
        <w:pStyle w:val="TextBody"/>
        <w:rPr/>
      </w:pPr>
      <w:r>
        <w:rPr/>
        <w:t xml:space="preserve">Aos seis dias do mês de junho do ano de dois mil e sete, às dezenove horas e trinta e cinco minutos, reuniu-se ordinariamente o Poder Legislativo, em sua Sede, sob a Presidência do vereador José Lauri Brill, estando ainda presentes os seguintes edis: Paulo Sérgio Petry, Dário José Kuhn, Simplício João Hanauer, Juliana Enzweiler, Lori Magdalena Messer, Marlene Koepsel Backes, Janier Laborit Silveira Camargo e Airton José Weber.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Ministério da Saúde os Telegramas: NºRef:009637/MS/SE/FNS e NºRef:010055/MS/SE/FNS, informando a liberação de recursos financeiros ao Município, para: Pagamento de programa para aquisição de medicamentos para a saúde mental competência fevereiro de 2007(dois mil e sete) e Pagamento de programa para aquisição de medicamentos para a saúde mental competência março de 2007(dois mil e sete), respectivamente. Do vereador Marcel van Hattem convite aos edis para prestigiarem apresentação do relatório de viagem que fizera a Holanda e Inglaterra, a ser realizada no dia 11(onze) de junho, das 18(dezoito) às 19(dezenove) horas, na sede da Câmara de Vereadores de Dois Irmãos. Do vereador Edio Elói Frizzo, Presidente da Comissão Especial de Acompanhamento dos Pedágios da Câmara Municipal de Caxias do Sul, convite aos vereadores para prestigiarem o lançamento da Frente Gaúcha de Vereadores Contra a Prorrogação dos Contratos dos Pedágios, agendado para o dia 12(doze) de junho de 2007(dois mil e sete), às 17(dezessete) horas, na Sala João Neves da Fontoura(Plenarinho) da Assembléia Legislativa do Estado do Rio Grande do Sul. Do Poder Executivo Municipal, os ofícios: </w:t>
      </w:r>
      <w:bookmarkStart w:id="0" w:name="OLE_LINK1"/>
      <w:r>
        <w:rPr/>
        <w:t xml:space="preserve">Of.Camnº029/Gab/2007(ofício Câmara número zero vinte e nove barra gabinete barra dois mil e sete), </w:t>
      </w:r>
      <w:bookmarkEnd w:id="0"/>
      <w:r>
        <w:rPr/>
        <w:t xml:space="preserve">encaminhando os Projetos de Lei: Projeto de Lei que aumenta o número de cargos no quadro do magistério público municipal e dá outras providências e Projeto de Lei que autoriza o Poder Executivo Municipal a abrir crédito especial, autoriza a contratação temporária de excepcional interesse público e dá outras providências. Solicitando também no ofício a apreciação em regime de urgência, do Projeto de Lei, último mencionado; Of.Camnº031/Gab/2007(ofício Câmara número zero trinta e um barra gabinete barra dois mil e sete), encaminhando a notificação pública nº05/2007(número zero cinco barra dois mil e sete) e solicitando sua publicação no mural da Câmara. Do vereador Dário J. Kuhn o Ofício nº007/DJK/2007(número zero zero sete barra dois mil e sete), solicitando que fosse submetida à apreciação do Plenário a solicitação apresentada no Ofício Nº006/DJK/2007(número zero zero seis barra dois mil e sete), bem como a Indicação de Nº002/2007(número zero zero dois barra dois mil e sete) que seguia em anexo e dado procedimento aos trâmites regimentais. Em continuidade, como nenhum vereador havia se inscrito no período das </w:t>
      </w:r>
      <w:r>
        <w:rPr>
          <w:b/>
          <w:bCs/>
        </w:rPr>
        <w:t xml:space="preserve">EXPOSIÇÕES PESSOAIS, </w:t>
      </w:r>
      <w:r>
        <w:rPr/>
        <w:t xml:space="preserve">pediu o Presidente da Mesa Diretora ao Secretário da Câmara que procedesse a leitura das proposições apresentadas. Iniciando o Secretário da Câmara pela leitura do Ofício Nº006/DJK/2007(número zero zero seis barra dois mil e sete), apresentado pelo vereador Dário J. Kuhn, dirigido ao Presidente deste Poder Legislativo. Por meio deste propôs que fosse convidado o Senhor Clemente Krechowieki, gerente regional dos Correios de Novo Hamburgo, a comparecer em sessão da Câmara visando apresentar esclarecimentos sobre o funcionamento da Agência Comunitária dos Correios  neste  Município. Colocada  a  proposição  em </w:t>
      </w:r>
    </w:p>
    <w:p>
      <w:pPr>
        <w:pStyle w:val="TextBody"/>
        <w:jc w:val="right"/>
        <w:rPr>
          <w:szCs w:val="20"/>
        </w:rPr>
      </w:pPr>
      <w:r>
        <w:rPr>
          <w:szCs w:val="20"/>
        </w:rPr>
        <w:t>segue...</w:t>
      </w:r>
    </w:p>
    <w:p>
      <w:pPr>
        <w:pStyle w:val="TextBody"/>
        <w:rPr/>
      </w:pPr>
      <w:r>
        <w:rPr/>
        <w:t>ATA DA CENTÉSIMA QUINTA REUNIÃO ORDINÁRIA DA QUARTA LEGISLATURA – FOLHA 02</w:t>
      </w:r>
    </w:p>
    <w:p>
      <w:pPr>
        <w:pStyle w:val="TextBody"/>
        <w:rPr/>
      </w:pPr>
      <w:r>
        <w:rPr/>
      </w:r>
    </w:p>
    <w:p>
      <w:pPr>
        <w:pStyle w:val="TextBody"/>
        <w:rPr/>
      </w:pPr>
      <w:r>
        <w:rPr/>
        <w:t xml:space="preserve">discussão, ninguém se manifestou. Passando-se à votação desta, foi a mesma aprovada por unanimidade. Após procedeu o Secretário da Câmara a leitura da Indicação de nº002/2007(número zero zero dois barra dois mil e sete) igualmente apresentada pelo vereador Dário J. Kuhn, dirigida ao Poder Executivo deste Município. Nesta indicou deslocamento de parada de ônibus localizada defronte a residência do munícipe Silvério Henrique Koepsel para diante da área de lazer localizada junto a Rua Lobo da Costa. Colocada em discussão a Indicação, ninguém se manifestou. Passando-se à votação do encaminhamento da Indicação, foi o mesmo aprovado por unanimidade. Em seguida, passou o Presidente da Mesa Diretora para a </w:t>
      </w:r>
      <w:r>
        <w:rPr>
          <w:b/>
          <w:bCs/>
        </w:rPr>
        <w:t>DISTRIBUIÇÃO DE PROJETOS</w:t>
      </w:r>
      <w:r>
        <w:rPr/>
        <w:t xml:space="preserve">, encaminhando para a Comissão Geral de Pareceres os seguintes Projetos: Projeto de Lei Nº024/2007(número zero vinte e quatro barra dois mil e sete) que aumenta o número de cargos no quadro do magistério público municipal e dá outras providências e Projeto de Lei Nº025/2007(número zero vinte e cinco barra dois mil e sete) que autoriza o Poder Executivo Municipal a abrir crédito especial, autoriza a contratação temporária de excepcional interesse público e dá outras providências. Dando continuidade, passou o Presidente da Mesa Diretora, para a </w:t>
      </w:r>
      <w:r>
        <w:rPr>
          <w:b/>
          <w:bCs/>
        </w:rPr>
        <w:t>ORDEM DO DIA</w:t>
      </w:r>
      <w:r>
        <w:rPr/>
        <w:t>. Considerando o pedido de apreciação em regime de urgência do Projeto de Lei Nº025/2007(número zero vinte e cinco barra dois mil e sete), declarou o Presidente da Mesa Diretora suspensa a Reunião visando permitir à Comissão Geral de Pareceres, elaborar o parecer do projeto. Reaberta a Reunião e considerando que a Presidente da Comissão Geral de Pareceres, vereadora Marlene K. Backes, já havia entregue os pareceres do Projeto de Lei em pauta, ao Presidente da Mesa Diretora, procedeu este a leitura do parecer do  Projeto de Lei Nº023/2007(número zero vinte e três barra dois mil e sete) que autorizava o Poder Executivo a abrir crédito especial e celebrar convênio com o Conselho Comunitário Pró-Segurança Pública de Presidente Lucena – CONSEPRO – e dava outras providências. Neste a Comissão Geral de Pareceres expôs que a área de segurança pública tem merecido cada vez maior atenção das administrações municipais. A maioria dos municípios estava repassando recursos ao CONSEPRO através de convênios desde que previstos recursos no Plano Plurianual, na Lei de Diretrizes Orçamentárias e na Lei Orçamentária.O caso era de interesse público e não contrariava em nada a lei vigente. Sendo assim, votou a Comissão de forma favorável à aprovação do Projeto de Lei. Colocado em discussão o Projeto de Lei, ninguém se manifestou. Passando-se à votação do Projeto de Lei, foi o mesmo aprovado por unanimidade. Após procedeu o Presidente da Mesa Diretora a leitura do parecer do Projeto de Lei Nº025/2007(número zero vinte e cinco barra dois mil e sete) que autorizava o Poder Executivo Municipal a abrir crédito especial, autorizava a contratação temporária de excepcional interesse público e dava outras providências. Neste a Comissão Geral de Pareceres expôs que a contratação era por tempo determinado de 4(quatro) meses e segundo narrava a justificativa do projeto, serviria para suprir a ausência de uma professora que passaria a gozar de licença gestante a qualquer momento. O que se supunha era que a Administração queria se precaver obtendo a autorização pleiteada para poder contratar outro profissional a fim de assegurar que os alunos não viessem sofrer nenhuma interrupção de suas atividades a partir da licença da professora Nadia Reichert Dias. O contrato Administrativo cuja minuta acompanhava o presente Projeto de Lei estava de acordo e não merecia qualquer alteração. Do ponto de vista jurídico nada impedia que o mesmo fosse colocado em apreciação pelos nobres edis. O voto da Comissão Geral de Pareceres foi favorável à aprovação do Projeto  de  Lei. Colocado</w:t>
      </w:r>
    </w:p>
    <w:p>
      <w:pPr>
        <w:pStyle w:val="TextBody"/>
        <w:jc w:val="right"/>
        <w:rPr>
          <w:szCs w:val="20"/>
        </w:rPr>
      </w:pPr>
      <w:r>
        <w:rPr>
          <w:szCs w:val="20"/>
        </w:rPr>
        <w:t>segue...</w:t>
      </w:r>
    </w:p>
    <w:p>
      <w:pPr>
        <w:pStyle w:val="TextBody"/>
        <w:rPr/>
      </w:pPr>
      <w:r>
        <w:rPr/>
        <w:t>ATA DA CENTÉSIMA QUINTA REUNIÃO ORDINÁRIA DA QUARTA LEGISLATURA – FOLHA 03</w:t>
      </w:r>
    </w:p>
    <w:p>
      <w:pPr>
        <w:pStyle w:val="TextBody"/>
        <w:rPr/>
      </w:pPr>
      <w:r>
        <w:rPr/>
      </w:r>
    </w:p>
    <w:p>
      <w:pPr>
        <w:pStyle w:val="TextBody"/>
        <w:rPr/>
      </w:pPr>
      <w:r>
        <w:rPr/>
        <w:t xml:space="preserve">em discussão o Projeto de Lei, comentou o vereador Airton J. Weber, se a Administração Municipal estava pagando a professora sem que essa estivesse trabalhando ou se não conseguiam enxergar um pouco adiante, já que o Projeto tivera que ser votado em regime de urgência. Observou a vereadora Marlene K. Backes que tratava-se de licença gestante e pelas informações que obtivera, o marido da professora comunicara à Administração Municipal no dia anterior, que ela havia apresentado problemas e que teria que ser submetida à cesariana, a qual tinha como data marcada a terça-feira da próxima semana. Fez o vereador Airton J. Weber questionamento, indagando se estava no final o período de gestação e se o Executivo não vira antes a necessidade de enviar projeto de lei, uma vez que o enviara em regime de urgência. Comentou a vereadora Lori M. Messer, que como o Executivo poderia saber quando a gestante iria entrar em licença. Observou o vereador Airton J. Weber que a referida professora estava quase no fim da gravidez e poderia ter sido enviado o Projeto antes. No momento disse a vereadora Lori M. Messer se poderia ser feito contrato antes da professora se licenciar. Aproveitou ainda o momento o vereador Janier L. S. Camargo para dizer que conforme informações, a professora apresentara problemas na gestação e por isso o médico marcara a cesárea para a próxima terça-feira e que se não tivesse ocorrido o fato não seria ainda o momento do nascimento da criança. Passando-se à votação do Projeto de Lei, foi o mesmo aprovado por unanimidade. Em seguida, como não havia vereadores inscritos no período do </w:t>
      </w:r>
      <w:r>
        <w:rPr>
          <w:b/>
          <w:bCs/>
        </w:rPr>
        <w:t xml:space="preserve">GRANDE EXPEDIENTE </w:t>
      </w:r>
      <w:r>
        <w:rPr/>
        <w:t>e</w:t>
      </w:r>
      <w:r>
        <w:rPr>
          <w:b/>
          <w:bCs/>
        </w:rPr>
        <w:t xml:space="preserve"> </w:t>
      </w:r>
      <w:r>
        <w:rPr/>
        <w:t xml:space="preserve">como mais nada houvesse para ser deliberado, declarou o Presidente da Mesa Diretora, encerrada a Reunião, convocando a seguinte, em caráter ordinário, para o dia 13(treze) de junho de 2007(dois mil e sete), às dezenov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45:00Z</dcterms:created>
  <dc:creator>Micro 01</dc:creator>
  <dc:description/>
  <dc:language>en-US</dc:language>
  <cp:lastModifiedBy>Micro 01</cp:lastModifiedBy>
  <cp:lastPrinted>2007-06-11T17:02:00Z</cp:lastPrinted>
  <dcterms:modified xsi:type="dcterms:W3CDTF">2007-06-11T20:03:00Z</dcterms:modified>
  <cp:revision>5</cp:revision>
  <dc:subject/>
  <dc:title>ATA DA SEXAGÉSIMA SEGUNDA REUNIÃO ORDINÁRIA DO SEGUNDO PERÍODO LEGISLATIVO DA QUARTA LEGISLATURA, REALIZADA NO DIA 14 DE JUNHO</dc:title>
</cp:coreProperties>
</file>