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TA DA SEPTUAGÉSIMA SÉTIMA REUNIÃO ORDINÁRIA DO SEGUNDO PERÍODO LEGISLATIVO DA SEXTA LEGISLATURA, REALIZADA NO DIA 1º DE OUTUB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No primeiro dia do mês de outubro, do ano de dois mil e quatorze às dezenove horas e trinta </w:t>
      </w:r>
      <w:r>
        <w:rPr>
          <w:sz w:val="24"/>
          <w:szCs w:val="24"/>
        </w:rPr>
        <w:t xml:space="preserve">minutos, reuniu-se ordinariamente o Poder Legislativo em sua Sede, sob a Presidência da vereadora Joice Silvinha Froehlich, estando ainda presentes os seguintes edis: Cleiton Trierveiler, Gilmar Führ, Luiz José Spaniol, Pedro Lauri Schmitz, Roque Ferreira Neckel, Marlene Koepsel Backes, Arlindo Vogel e Rafael Schneider Weber. A Presidente declarou aberta a Reunião e de imediato, colocou em discussão a Ata da Reunião Ordinária Nº75 (número setenta e cinco). Como ninguém se manifestou colocou-a em votação. Sendo a Ata aprovada por unanimidade. Após solicitou a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a empresa CEOnline convite aos vereadores para participarem do 1º Seminário CEOnline de Debates e Desafios para um Meio Ambiente Sustentável a realizar-se nos dias 30 (trinta) e 31 (trinta e um) de outubro de 2014 (dois mil e quatorze) no Hotel Siena Laghetto de Gramado. Do Presidente da Comissão de Ética Parlamentar da Assembleia Legislativa do Estado o Of.Circ.nº05/2014, encaminhando DVD e cartilha da Conduta Ética elaborada pela referida Comissão. Do vereador Luiz J. Spaniol o Of.nº018/LJS/2014 (ofício número zero dezoito barra dois mil e quatorze) solicitando nos termos do Artigo 17 (dezessete) e parágrafos dos Regimento Interno, licença das atividades legislativa no período de 06 (seis) a 17 (dezessete) de outubro de 2014 (dois mil e quatorze). Do vereador Gilmar Führ o Of.nº015/GF/2014 (ofício número zero quinze barra dois mil e quatorze), encaminhando, em anexo, o Ofício Nº014/2014 (número zero quatorze barra dois mil e quatorze) e solicitando que fosse colocado sob apreciação plenária e recebido o voto favorável da maioria, encaminhado ao destinatário. Do vereador Pedro L. Schmitz o Of.n°011/2014 (ofício número zero onze barra dois mil e quatorze) solicitando que fosse colocado sob apreciação plenária e se recebido o voto favorável da maioria, encaminhado ao Poder Executivo Municipal o Pedido de Informação de Nº003/2014 (número zero zero três barra dois mil e quatorze), que seguia em anexo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a Presidente da Mesa Diretora para a apreciação das proposições apresentadas. Solicitou a Presidente da Mesa Diretora ao Secretário da Câmara a procedência da leitura das proposições à medida que fossem apreciadas. Iniciando o Secretário da Câmara pela leitura do Ofício Nº014/GF/2014 (número zero quatorze barra dois mil e quatorze) apresentado pelo vereador Gilmar Führ, dirigido ao Gerente Técnico da AES Sul de Novo Hamburgo. Por meio deste solicitou </w:t>
      </w:r>
      <w:r>
        <w:rPr>
          <w:sz w:val="24"/>
        </w:rPr>
        <w:t>providências visando sanar deficiências no fornecimento de energia elétrica à residência do munícipe Marcelino Antônio Altenhofen – código do cliente nº1242271-1, localizada à Estrada Geral de Vila Rica, 2150, Vila Rica, neste Município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olocado o Ofício em discussão, ninguém se manifestou. Passando-se à votação do encaminhamento do Ofício, foi o mesmo aprovado por unanimidade. Após, procedeu o Secretário da Câmara a leitura do Pedido de Informação Nº003/2014 (número zero zero três barra dois mil e quatorze) apresentado pelo vereador Pedro L. Schmitz, dirigido ao Poder Executivo Municipal. Por meio deste solicitou que o Exec</w:t>
      </w:r>
      <w:r>
        <w:rPr>
          <w:sz w:val="24"/>
        </w:rPr>
        <w:t>utivo informasse se a pavimentação asfáltica da Estrada Geral de Linha Nova Baixa ainda possui garantia e se seria feita recuperação do trecho em direção a Lindolfo Collor, onde havia vários buracos na pista e o asfalto estava se deteriorando. Colocado o Pedido de  Informação  em  discussão,  expôs  o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bookmarkStart w:id="0" w:name="OLE_LINK2"/>
      <w:bookmarkStart w:id="1" w:name="OLE_LINK1"/>
      <w:r>
        <w:rPr>
          <w:sz w:val="24"/>
        </w:rPr>
        <w:t>segue ...</w:t>
      </w:r>
    </w:p>
    <w:p>
      <w:pPr>
        <w:pStyle w:val="Normal"/>
        <w:jc w:val="both"/>
        <w:rPr/>
      </w:pPr>
      <w:bookmarkStart w:id="2" w:name="OLE_LINK2"/>
      <w:bookmarkStart w:id="3" w:name="OLE_LINK1"/>
      <w:r>
        <w:rPr>
          <w:sz w:val="24"/>
          <w:szCs w:val="24"/>
          <w:lang w:val="pt-PT"/>
        </w:rPr>
        <w:t>ATA DA SEPTUAGÉSIMA SÉTIMA REUNIÃO ORDINÁRIA DA SEXTA LEGISLATURA – FOLHA 02</w:t>
      </w:r>
      <w:bookmarkEnd w:id="2"/>
      <w:bookmarkEnd w:id="3"/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  <w:szCs w:val="24"/>
        </w:rPr>
        <w:t>Vereador Pedro L. Schmitz que moradores da localidade de Linha Nova Baixa lhe procuraram para relatar que no trecho onde se localiza a escola Felipe Ody há buraco com diâmetro de um e meio a dois metros na pista. E que o mesmo está se tornando cada vez mais fundo, sendo necessários reparos o mais rápido possível. Passando-se à votação do encaminhamento do Pedido de Informação, foi o mesmo aprovado por unanimidade. Em seguida</w:t>
      </w:r>
      <w:r>
        <w:rPr>
          <w:bCs/>
          <w:sz w:val="24"/>
          <w:szCs w:val="24"/>
        </w:rPr>
        <w:t xml:space="preserve">, passou a Presidente da Mesa Diretora para a </w:t>
      </w:r>
      <w:r>
        <w:rPr>
          <w:b/>
          <w:sz w:val="24"/>
        </w:rPr>
        <w:t>DISTRIBUIÇÃO DE PROJETO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Encaminhando à Comissão Geral de Pareceres, o Projeto: Projeto de Emenda a Lei Orgânica Nº001/2014 (número zero zero um barra dois mil e quatorze) que altera e acrescenta dispositivos da Lei Orgânica. Dando continuidade, passou a Presidente da Mesa Diretora para a </w:t>
      </w:r>
      <w:r>
        <w:rPr>
          <w:b/>
          <w:sz w:val="24"/>
        </w:rPr>
        <w:t xml:space="preserve">ORDEM DO DIA. </w:t>
      </w:r>
      <w:r>
        <w:rPr>
          <w:bCs/>
          <w:sz w:val="24"/>
        </w:rPr>
        <w:t xml:space="preserve">Considerando que o </w:t>
      </w:r>
      <w:r>
        <w:rPr>
          <w:sz w:val="24"/>
        </w:rPr>
        <w:t>Presidente da Comissão Geral de Pareceres, vereador Luiz J. Spaniol já havia encaminhado o parecer do projeto em pauta à Mesa Diretora, procedeu a Presidente a leitura do parecer do</w:t>
      </w:r>
      <w:r>
        <w:rPr>
          <w:bCs/>
          <w:sz w:val="24"/>
        </w:rPr>
        <w:t xml:space="preserve"> </w:t>
      </w:r>
      <w:r>
        <w:rPr>
          <w:sz w:val="24"/>
        </w:rPr>
        <w:t xml:space="preserve">Projeto de Lei Nº055/2014 (número zero cinquenta e cinco barra dois mil e quatorze) que autorizava o Poder Executivo Municipal a conceder para Geison Rafael Froehlich incentivo previsto na Lei Municipal Nº354, de 22 de abril de 2002, e suas alterações e dava outras providências. Neste expôs a Comissão Geral de Pareceres que o </w:t>
      </w:r>
      <w:r>
        <w:rPr>
          <w:sz w:val="24"/>
          <w:szCs w:val="24"/>
        </w:rPr>
        <w:t xml:space="preserve">projeto buscava autorizar o Poder Executivo a conceder incentivo, nos termos da Lei, para a aquisição de telhas, cumeeiras, parafusos e terraplanagem, para a instalação de agroindústria de melado no Município. Assim, por se tratar de interesse público, visando o desenvolvimento econômico e social de Presidente Lucena, manifestou-se a Comissão Geral de Pareceres favorável à aprovação do Projeto. Colocado o Projeto de Lei em discussão, ninguém se manifestou. Passando-se à votação do Projeto de Lei, foi o mesmo aprovado por unanimidade. </w:t>
      </w:r>
      <w:r>
        <w:rPr>
          <w:sz w:val="24"/>
        </w:rPr>
        <w:t xml:space="preserve">Em seguida, como não havia vereadores </w:t>
      </w:r>
      <w:r>
        <w:rPr>
          <w:bCs/>
          <w:sz w:val="24"/>
        </w:rPr>
        <w:t>inscritos n</w:t>
      </w:r>
      <w:r>
        <w:rPr>
          <w:sz w:val="24"/>
        </w:rPr>
        <w:t>o período do</w:t>
      </w:r>
      <w:r>
        <w:rPr>
          <w:b/>
          <w:bCs/>
          <w:sz w:val="24"/>
        </w:rPr>
        <w:t xml:space="preserve"> GRANDE EXPEDIENTE </w:t>
      </w:r>
      <w:r>
        <w:rPr>
          <w:bCs/>
          <w:sz w:val="24"/>
        </w:rPr>
        <w:t>e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como</w:t>
      </w:r>
      <w:r>
        <w:rPr>
          <w:sz w:val="24"/>
        </w:rPr>
        <w:t xml:space="preserve"> mais nada houvesse para ser deliberado, agradeceu a Presidente da Mesa Diretora ao Mateus (jornalista do Jornal Destak) e à sua filha Maria Eduarda, por terem prestigiado a Reunião e declarou-a encerrada, convocando a seguinte em caráter ordinário para o dia 08 (oito) de outubro de 2014 (dois mil e quator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8"/>
          <w:szCs w:val="24"/>
          <w:lang w:val="pt-PT"/>
        </w:rPr>
      </w:pPr>
      <w:r>
        <w:rPr>
          <w:sz w:val="28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34:00Z</dcterms:created>
  <dc:creator>.</dc:creator>
  <dc:description/>
  <cp:keywords/>
  <dc:language>en-US</dc:language>
  <cp:lastModifiedBy>CÂMARA</cp:lastModifiedBy>
  <cp:lastPrinted>2014-10-03T11:37:00Z</cp:lastPrinted>
  <dcterms:modified xsi:type="dcterms:W3CDTF">2014-10-03T14:40:00Z</dcterms:modified>
  <cp:revision>3</cp:revision>
  <dc:subject/>
  <dc:title>ATA DA CENTÉSIMA SEPTUAGÉSIMA SEXTA REUNIÃO ORDINÁRIA DO QUARTO PERÍODO LEGISLATIVO DA TERCEIRA LEGISLATURA, REALIZADA NO DIA 29 DE DEZEMBRO DE 2004</dc:title>
</cp:coreProperties>
</file>