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SEPTUAGÉSIMA REUNIÃO ORDINÁRIA DO QUARTO PERÍODO LEGISLATIVO DA QUARTA LEGISLATURA, REALIZADA NO DIA 12 DE NOVEMBRO DE 2008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Aos doze dias do mês de novembro do ano de dois mil e oito, às vinte horas e trinta  minutos, reuniu-se ordinariamente o Poder Legislativo, em sua Sede, sob a Presidência do vereador Janier Laborit Silveira Camargo, estando ainda presentes os seguintes edis: Marlene Koepsel Backes, Adair Frederico Schmitt, Simplício João Hanauer, José Lauri Brill, Arlindo Vogel, Lori Magdalena Messer, Paulo Sérgio Petry e Airton José Weber. O Presidente declarou aberta a Reunião e solicitou de imediato, ao Primeiro Secretário da Mesa Diretora, vereador Paulo S. Petry, a procedência da leitura da Ata da sessão ordinária anterior. Procedida a leitura da Ata, foi a mesma colocada em discussão, sendo que ninguém se manifestou. Passando-se à votação da Ata, foi esta aprovada por unanimidade. Em continuidade passou-se à leitura das </w:t>
      </w:r>
      <w:r>
        <w:rPr>
          <w:b/>
        </w:rPr>
        <w:t>CORRESPONDÊNCIAS RECEBIDAS</w:t>
      </w:r>
      <w:r>
        <w:rPr/>
        <w:t xml:space="preserve">, onde constavam: Do Presidente da Assembléia Legislativa do Estado, Deputado Alceu Moreira, convite aos edis para assistir palestra com o Dr. Philipp Hartmann sobre cobrança pelo uso da água como instrumento econômico da política ambiental, a realizar-se no dia 19(dezenove) de novembro, próximo, às 19(dezenove) horas, no Teatro Dante Barrone. Do Ministério da Educação os comunicados: CM224573/2008, CM224574/2008, CM224575/2008 e CM224576/2008, informando a liberação de recursos financeiros ao Município de Presidente Lucena, destinados a garantir a execução de programas do Fundo Nacional de Desenvolvimento da Educação. Do Poder Executivo Municipal o ofício: </w:t>
      </w:r>
      <w:bookmarkStart w:id="0" w:name="OLE_LINK4"/>
      <w:bookmarkStart w:id="1" w:name="OLE_LINK3"/>
      <w:r>
        <w:rPr/>
        <w:t>Of.Cam.nº054/Gab/2008 (ofício Câmara número zero cinqüenta e quatro barra gabinete barra dois mil e oito)</w:t>
      </w:r>
      <w:bookmarkEnd w:id="0"/>
      <w:bookmarkEnd w:id="1"/>
      <w:r>
        <w:rPr/>
        <w:t xml:space="preserve"> encaminhando o Projeto de Lei que altera o artigo 3º da Lei Municipal Nº587, de 27 de dezembro de 2007 e dá outras providências. Do vereador Airton J. Weber o ofício nº019/AJW/2008(número zero dezenove barra dois mil e oito) solicitando que fosse colocada sob apreciação plenária e se recebido voto favorável da maioria, encaminhada ao Poder Executivo Municipal a Indicação de Nº012/2008</w:t>
      </w:r>
      <w:bookmarkStart w:id="2" w:name="OLE_LINK2"/>
      <w:bookmarkStart w:id="3" w:name="OLE_LINK1"/>
      <w:r>
        <w:rPr/>
        <w:t>(número zero doze barra dois mil e oito)</w:t>
      </w:r>
      <w:bookmarkEnd w:id="2"/>
      <w:bookmarkEnd w:id="3"/>
      <w:r>
        <w:rPr/>
        <w:t xml:space="preserve"> que seguia em anexo. Em continuidade, como não havia vereadores inscritos no período das </w:t>
      </w:r>
      <w:r>
        <w:rPr>
          <w:b/>
        </w:rPr>
        <w:t>EXPOSIÇÕES PESSOAIS</w:t>
      </w:r>
      <w:r>
        <w:rPr/>
        <w:t xml:space="preserve"> solicitou o Presidente da Mesa Diretora ao Secretário da Câmara a procedência da leitura da proposição apresentada.  Procedendo  o  Secretário  da  Câmara  a  leitura  da Indicação de  Nº012/2008(número zero doze barra dois mil e oito) apresentada pelo vereador Airton J. Weber, dirigida ao Poder Executivo Municipal. Por meio desta indicou </w:t>
      </w:r>
      <w:r>
        <w:rPr>
          <w:bCs/>
        </w:rPr>
        <w:t>providências visando eliminar vegetação e a execução de melhorias nas Ruas Machado de Assis e Érico Veríssimo a partir da Rua José do Patrocínio até o fim das mesmas.</w:t>
      </w:r>
      <w:r>
        <w:rPr>
          <w:b/>
          <w:bCs/>
        </w:rPr>
        <w:t xml:space="preserve"> </w:t>
      </w:r>
      <w:r>
        <w:rPr>
          <w:bCs/>
        </w:rPr>
        <w:t xml:space="preserve">Colocada a Indicação em discussão, comentou o vereador Arlindo Vogel que a Indicação deveria estar endereçada à Vice-Prefeita, Maria Beatris Weber Enzweiler, visto que o Prefeito estava licenciado. Sendo informado pelo Presidente da Mesa Diretora que seria feita a alteração. Passando-se à votação do encaminhamento da Indicação, foi o mesmo aprovado por unanimidade. Em seguida, passou o Presidente da Mesa Diretora para a </w:t>
      </w:r>
      <w:r>
        <w:rPr>
          <w:b/>
          <w:bCs/>
        </w:rPr>
        <w:t xml:space="preserve">DISTRIBUIÇÃO DE PROJETO. </w:t>
      </w:r>
      <w:r>
        <w:rPr>
          <w:bCs/>
        </w:rPr>
        <w:t xml:space="preserve">Encaminhando para a Comissão Geral de Pareceres o Projeto de Lei Nº046/2008(número zero quarenta e seis barra dois mil e oito) que altera o artigo 3º da Lei Municipal Nº587, de 27 de dezembro de 2007 e dá outras providências. Em seguida, como não havia projetos em pauta nem </w:t>
      </w:r>
      <w:r>
        <w:rPr/>
        <w:t xml:space="preserve">vereadores inscritos no período do </w:t>
      </w:r>
      <w:r>
        <w:rPr>
          <w:b/>
        </w:rPr>
        <w:t>GRANDE EXPEDIENTE</w:t>
      </w:r>
      <w:r>
        <w:rPr/>
        <w:t xml:space="preserve"> e como mais nada houvesse para ser deliberado, agradeceu o Presidente da Mesa Diretora aos munícipes por terem prestigiado a Reunião, declarando-a encerrada e marcando a seguinte,  em  caráter  ordinário,  para  o</w:t>
      </w:r>
    </w:p>
    <w:p>
      <w:pPr>
        <w:pStyle w:val="Normal"/>
        <w:jc w:val="right"/>
        <w:rPr/>
      </w:pPr>
      <w:r>
        <w:rPr/>
        <w:t>segue..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ATA DA CENTÉSIMA SEPTUAGÉSIMA REUNIÃO ORDINÁRIA DA QUARTA LEGISLATURA – FOLHA 02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dia 19(dezenove) de novembro de 2008(dois mil e oito), às vinte horas e trinta minutos, no mesmo local. E, para constar, Cé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44:00Z</dcterms:created>
  <dc:creator>Micro 01</dc:creator>
  <dc:description/>
  <cp:keywords/>
  <dc:language>en-US</dc:language>
  <cp:lastModifiedBy>Pres Lucena</cp:lastModifiedBy>
  <cp:lastPrinted>2008-11-24T10:45:00Z</cp:lastPrinted>
  <dcterms:modified xsi:type="dcterms:W3CDTF">2008-11-24T12:45:00Z</dcterms:modified>
  <cp:revision>3</cp:revision>
  <dc:subject/>
  <dc:title>ATA DA SEXAGÉSIMA SEGUNDA REUNIÃO ORDINÁRIA DO SEGUNDO PERÍODO LEGISLATIVO DA QUARTA LEGISLATURA, REALIZADA NO DIA 14 DE JUNHO</dc:title>
</cp:coreProperties>
</file>