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CENTÉSIMA SEXAGÉSIMA REUNIÃO ORDINÁRIA DO QUARTO PERÍODO LEGISLATIVO DA QUARTA LEGISLATURA, REALIZADA NO DIA 27 DE AGOST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os vinte e sete dias do mês de agosto do ano de dois mil e oito, às dezenove horas e trinta e sete minutos, reuniu-se ordinariamente o Poder Legislativo, em sua Sede, sob a Presidência do vereador Janier Laborit Silveira Camargo, estando ainda presentes os seguintes edis: Marlene Koepsel Backes, Dário José Kuhn, Adair Frederico Schmitt, Lotário Luiz Steffen, Arlindo Vogel, Lori Magdalena Messer, Paulo Sérgio Petry e Airton José Weber. O Presidente declarou aberta a Reunião e solicitou de imediato, ao Secretário da Câmara, servidor Cesar Alberto Karling, a procedência da leitura da Ata da sessão ordinária anterior. Procedida a leitura desta, foi a mesma colocada em discussão, sendo que ninguém se manifestou. Passando-se à votação da Ata, foi esta aprovada com sete votos favoráveis e uma abstenção. Absteve-se de votar o vereador Lotário L. Steffen, por não ter participado da sessão anterior. Em continuidade passou-se à leitura das </w:t>
      </w:r>
      <w:r>
        <w:rPr>
          <w:b/>
        </w:rPr>
        <w:t>CORRESPONDÊNCIAS RECEBIDAS</w:t>
      </w:r>
      <w:r>
        <w:rPr/>
        <w:t xml:space="preserve">, onde constavam: Do Ministério da Saúde o telegrama NºRef: 865967/MS/SE/FNS, informando a liberação de recursos financeiros ao Município de Presidente Lucena para pagamento de PAB FIXO competência julho de 2008(dois mil e oito). Do Ministério da Educação o comunicado NºCM149022/2008, informando a liberação de recursos financeiros destinados a garantir a execução de programas do Fundo Nacional de Desenvolvimento da Educação. Do Presidente da Comissão de Defesa do Consumidor da Câmara dos Deputados, Deputado Vital do Rêgo Filho, o ofício circular nº007/2008/CDC encaminhando minuta de projeto de lei que dispõe sobre a organização do Sistema Municipal de Defesa do Consumidor. Do Poder Executivo Municipal o Of.Cam.nº040/Gab/2008(ofício Câmara número zero quarenta barra gabinete barra dois mil e oito) encaminhando os Projetos de Lei: Projeto de Lei </w:t>
      </w:r>
      <w:bookmarkStart w:id="0" w:name="OLE_LINK4"/>
      <w:bookmarkStart w:id="1" w:name="OLE_LINK3"/>
      <w:r>
        <w:rPr/>
        <w:t>que autoriza o Poder Executivo Municipal a conceder o uso de bens móveis para o Grupo de Idosos Unidos da Caridade e dá outras providências e o Projeto de Lei que amplia a área urbana da sede do Município de Presidente Lucena e dá outras providências.</w:t>
      </w:r>
      <w:bookmarkEnd w:id="0"/>
      <w:bookmarkEnd w:id="1"/>
      <w:r>
        <w:rPr/>
        <w:t xml:space="preserve"> Do vereador Airton J. Weber o ofício nº010/AJW/2008(número zero dez barra dois mil e oito), solicitando que fosse colocada sob apreciação plenária e se recebido voto favorável da maioria, encaminhada ao Poder Executivo Municipal a Indicação </w:t>
      </w:r>
      <w:bookmarkStart w:id="2" w:name="OLE_LINK2"/>
      <w:bookmarkStart w:id="3" w:name="OLE_LINK1"/>
      <w:r>
        <w:rPr/>
        <w:t>Nº008/2008(número zero zero oito barra dois mil e oito)</w:t>
      </w:r>
      <w:bookmarkEnd w:id="2"/>
      <w:bookmarkEnd w:id="3"/>
      <w:r>
        <w:rPr/>
        <w:t xml:space="preserve">, que seguia em anexo. Em continuidade, como não havia vereadores inscritos no período das </w:t>
      </w:r>
      <w:r>
        <w:rPr>
          <w:b/>
        </w:rPr>
        <w:t>EXPOSIÇÕES PESSOAIS</w:t>
      </w:r>
      <w:r>
        <w:rPr/>
        <w:t xml:space="preserve">, solicitou o Presidente da Mesa Diretora ao Secretário da Câmara a procedência da leitura da proposição apresentada. Procedendo o Secretário da Câmara a leitura da Indicação Nº008/2008(número zero zero oito barra dois mil e oito) apresentada pelo vereador Airton J. Weber, dirigida ao Poder Executivo Municipal. Por meio desta indicou </w:t>
      </w:r>
      <w:r>
        <w:rPr>
          <w:bCs/>
        </w:rPr>
        <w:t xml:space="preserve">providências visando a instalação de iluminação pública junto a Estrada Para São José do Hortêncio, próximo à residência do munícipe Antônio Leandro Barbosa. </w:t>
      </w:r>
      <w:r>
        <w:rPr/>
        <w:t xml:space="preserve">Colocada a Indicação em discussão, comentou o Presidente da Mesa Diretora que também já encaminhara a algum tempo à AES Sul ofício referente essa questão, visto não haver baixa tensão no local. E que a AES Sul respondera que as residências dos munícipes no referido local eram abastecidas por rede instalada em meio a propriedades, a qual localiza-se nos fundos da residência do munícipe citado. Sendo que só não existia rede de iluminação pública no local devido o fato de não haver baixa tensão. Observou no instante, o vereador Airton J. Weber, que não seria tão difícil a Prefeitura tomar as providências visando a instalação de dois fios para baixa tensão, permitindo assim a instalação da iluminação pública para os munícipes em questão. Comentou o Presidente da Mesa Diretora que o Senhor Roque </w:t>
      </w:r>
    </w:p>
    <w:p>
      <w:pPr>
        <w:pStyle w:val="Normal"/>
        <w:jc w:val="right"/>
        <w:rPr/>
      </w:pPr>
      <w:r>
        <w:rPr/>
        <w:t>segue...</w:t>
      </w:r>
    </w:p>
    <w:p>
      <w:pPr>
        <w:pStyle w:val="Normal"/>
        <w:jc w:val="both"/>
        <w:rPr/>
      </w:pPr>
      <w:r>
        <w:rPr/>
        <w:t>ATA DA CENTÉSIMA SEXAGÉSIMA REUNIÃO ORDINÁRIA DA QUARTA LEGISLATURA – FOLHA 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elmo Rambo enfrentava o mesmo problema e que buscara junto a AES Sul o deslocamento da rede elétrica para junto da Estrada e que de momento não sabia como se encontrava a situação.  Passando-se à votação do encaminhamento da Indicação, foi o mesmo aprovado por unanimidade. </w:t>
      </w:r>
      <w:r>
        <w:rPr>
          <w:bCs/>
        </w:rPr>
        <w:t xml:space="preserve">Em seguida, passou o Presidente da Mesa Diretora para a </w:t>
      </w:r>
      <w:r>
        <w:rPr>
          <w:b/>
          <w:bCs/>
        </w:rPr>
        <w:t>DISTRIBUIÇÃO DE PROJETOS</w:t>
      </w:r>
      <w:r>
        <w:rPr>
          <w:bCs/>
        </w:rPr>
        <w:t xml:space="preserve">. Encaminhando para a Comissão Geral de Pareceres os Projetos de Lei: Projeto de Lei nº037/2008 (número zero trinta e sete barra dois mil e oito) que </w:t>
      </w:r>
      <w:r>
        <w:rPr/>
        <w:t xml:space="preserve">amplia a área urbana da sede do Município de Presidente Lucena e dá outras providências e Projeto de Lei nº038/2008(número zero trinta e oito barra dois mil e oito) que autoriza o Poder Executivo Municipal a conceder o uso de bens móveis para o Grupo de Idosos Unidos da Caridade e dá outras providências. Dando continuidade, como não havia </w:t>
      </w:r>
      <w:r>
        <w:rPr>
          <w:bCs/>
        </w:rPr>
        <w:t xml:space="preserve">projetos em pauta, nem </w:t>
      </w:r>
      <w:r>
        <w:rPr/>
        <w:t xml:space="preserve">vereadores inscritos no período do </w:t>
      </w:r>
      <w:r>
        <w:rPr>
          <w:b/>
        </w:rPr>
        <w:t>GRANDE EXPEDIENTE</w:t>
      </w:r>
      <w:r>
        <w:rPr/>
        <w:t xml:space="preserve"> e como mais nada houvesse para ser deliberado,</w:t>
      </w:r>
      <w:r>
        <w:rPr>
          <w:b/>
          <w:bCs/>
        </w:rPr>
        <w:t xml:space="preserve"> </w:t>
      </w:r>
      <w:r>
        <w:rPr/>
        <w:t>marcou o Presidente da Mesa Diretora a próxima Reunião, em caráter ordinário, para o dia 03(três) de setembro de 2008(dois mil e oito), às dezenove horas e trinta minutos, no mesmo local. E, para constar, César Alberto Karling, Secretário da Câmara, elaborou a presente Ata, a qual após lida e aprovada será subscrita pelo Secretário e Presidente da Mesa Dire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       _________________________________</w:t>
      </w:r>
    </w:p>
    <w:p>
      <w:pPr>
        <w:pStyle w:val="Normal"/>
        <w:autoSpaceDE w:val="false"/>
        <w:jc w:val="both"/>
        <w:rPr>
          <w:b/>
          <w:b/>
          <w:bCs/>
          <w:szCs w:val="36"/>
        </w:rPr>
      </w:pPr>
      <w:r>
        <w:rPr/>
        <w:t xml:space="preserve">                          </w:t>
      </w:r>
      <w:r>
        <w:rPr/>
        <w:t xml:space="preserve">SECRETÁRIO  </w:t>
        <w:tab/>
        <w:tab/>
        <w:tab/>
        <w:tab/>
        <w:tab/>
        <w:t xml:space="preserve">  PRESIDENTE</w:t>
      </w:r>
    </w:p>
    <w:p>
      <w:pPr>
        <w:pStyle w:val="Normal"/>
        <w:autoSpaceDE w:val="false"/>
        <w:jc w:val="both"/>
        <w:rPr>
          <w:b/>
          <w:b/>
          <w:bCs/>
          <w:szCs w:val="36"/>
        </w:rPr>
      </w:pPr>
      <w:r>
        <w:rPr>
          <w:b/>
          <w:bCs/>
          <w:szCs w:val="36"/>
        </w:rPr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7:21:00Z</dcterms:created>
  <dc:creator>Micro 01</dc:creator>
  <dc:description/>
  <cp:keywords/>
  <dc:language>en-US</dc:language>
  <cp:lastModifiedBy>Pres Lucena</cp:lastModifiedBy>
  <cp:lastPrinted>2008-08-29T15:28:00Z</cp:lastPrinted>
  <dcterms:modified xsi:type="dcterms:W3CDTF">2008-08-29T18:30:00Z</dcterms:modified>
  <cp:revision>5</cp:revision>
  <dc:subject/>
  <dc:title>ATA DA SEXAGÉSIMA SEGUNDA REUNIÃO ORDINÁRIA DO SEGUNDO PERÍODO LEGISLATIVO DA QUARTA LEGISLATURA, REALIZADA NO DIA 14 DE JUNHO</dc:title>
</cp:coreProperties>
</file>