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SEXTA REUNIÃO ORDINÁRIA DO TERCEIRO PERÍODO LEGISLATIVO DA QUARTA LEGISLATURA, REALIZADA NO DIA 28 DE MARÇ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oito dias do mês de março do ano de dois mil e sete, às dezenove horas e quarenta e oito minutos, reuniu-se ordinariamente o Poder Legislativo, em sua Sede, sob a Presidência do vereador José Lauri Brill, estando ainda presentes os seguintes edis: Airton José Weber, Paulo Sérgio Petry, Dário José Kuhn, Adair Frederico Schmitt, Juliana Enzweiler, Lori Magdalena Messer, Marlene Koepsel Backes e Janier Laborit Silveira Camargo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Empresa de Apoio aos Municípios Ltda, o programa do curso Como Obter Recursos Para os Municípios a realizar-se nos dias 10(dez) e 11(onze) de abril de 2007, no auditório do Hotel Açores. Da COVERSUL o programa do XI(décimo primeiro) Curso Técnico LRF – Lei de Responsabilidade Fiscal. a realizar-se nos dias 11(onze) a 13(treze) de abril do ano em curso, no auditório do Centro Administrativo Fernando Ferrari. Do Ministério da Saúde o telegrama: NºRef:004031/MS/SE/FNS informando a liberação de recursos financeiros ao Município de Presidente Lucena, para pagamento de PAB FIXO, competência fevereiro de 2007(dois mil e sete). Do Ministério da Educação o Comunicado NºCM025498/2007, informando a liberação de recursos financeiros destinados a garantir a execução de Programas do Fundo Nacional de Desenvolvimento da Educação. Do Poder Executivo Municipal os ofícios: Of.Cam.Nº016/Gab/2007(ofício Câmara número zero dezesseis barra gabinete barra dois mil e sete) solicitando a pedido dos Senhores Lauri Wendling e Delmar Robinson, a cedência das instalações da Câmara Municipal de Vereadores no dia 31(trinta e um) de março de 2007(dois mil e sete), das 8(oito) às 12(doze) horas; Of.Cam.Nº017/Gab/2007(ofício Câmara número zero dezessete barra gabinete barra dois mil e sete) encaminhando o Projeto de Lei que autoriza o Poder Executivo Municipal a abrir crédito especial e dá outras providências. Também no ofício sendo solicitado que o Projeto de Lei fosse apreciado em regime de urgência. Da vereadora Juliana Enzweiler o Ofício nº001/JE/2007(número zero zero um barra dois mil e sete) solicitando que após ouvido o Plenário e havendo manifestação favorável desse, fosse enviada ao Poder Executivo Municipal, a Indicação de Nº001/2007(número zero zero um barra dois mil e sete) que seguia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assou-se para a apreciação da proposição apresentada. Pediu o Presidente da Mesa Diretora ao Secretário da Câmara que procedesse a leitura da mesma. Procedendo o Secretário da Câmara a leitura da Indicação Nº001/2007(número zero zero um barra dois mil e sete), apresentada pela vereadora Juliana Enzweiler, dirigida ao Poder Executivo Municipal. Por meio desta indicou a realização de estudo visando determinar melhor localização de lixeiras ao longo da Rua Presidente Lucena, na Sede e posteriormente a sua instalação. Colocada a Indicação em discussão, ninguém se manifestou. Passando-se à votação do encaminhamento da Indicação, foi o mesmo aprovado por unanimidade. Dando seqüência, passou o Presidente da Mesa Diretora para a </w:t>
      </w:r>
      <w:r>
        <w:rPr>
          <w:b/>
          <w:bCs/>
        </w:rPr>
        <w:t xml:space="preserve">DISTRIBUIÇÃO DE PROJETOS. </w:t>
      </w:r>
      <w:r>
        <w:rPr/>
        <w:t xml:space="preserve">Encaminhando para a Comissão Geral de Pareceres os seguintes projetos: Projeto de Decreto Legislativo Nº001/2007(número zero zero um barra dois mil e sete) que aprova as contas do Prefeito Municipal referentes ao exercício de 2005 e Projeto de Lei Nº014/2007(número zero quatorze barra dois mil e sete), que autoriza o Poder Executivo Municipal a  abrir  crédito  especial  e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SEX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 outras providências. Em continuidade, passou o Presidente da Mesa Diretora para a </w:t>
      </w:r>
      <w:r>
        <w:rPr>
          <w:b/>
          <w:bCs/>
        </w:rPr>
        <w:t>ORDEM DO DIA.</w:t>
      </w:r>
      <w:r>
        <w:rPr/>
        <w:t xml:space="preserve"> Considerando o pedido de apreciação em regime de urgência do Projeto de Lei Nº014/2007(número zero quatorze barra dois mil e sete) suspendeu o Presidente da Mesa Diretora a Reunião visando permitir à Comissão Geral de Pareceres elaborar parecer do referido projeto, bem como oportunizar aos edis esclarecimento de dúvidas. Reaberta a Reunião e considerando que a Presidente da Comissão Geral de Pareceres, vereadora Marlene K. Backes já havia entregue os pareceres dos projetos em pauta ao Presidente da Mesa Diretora, procedeu este a leitura do parecer ao Projeto de Lei Legislativo Nº001/2007(número zero zero um barra dois mil e sete) que reajusta o subsídio dos vereadores do Município de Presidente Lucena-RS. Neste a Comissão Geral de Pareceres expôs que o Projeto supra atendia o disposto no Art.37, X, que assegurava a todos revisão geral anual sempre na mesma data e sem distinção de índices. Não ferindo os princípios estabelecidos pela Lei Complementar 101 e estando de acordo, ainda, com a Lei Municipal Nº435 de 31 de março de 2004 que estabelecia o terceiro mês do ano para a revisão de direito. Sendo assim, levando em consideração a legalidade da concessão, opinaram de forma favorável à aprovação do Projeto de Lei Legislativo. Colocado em discussão o Projeto de Lei Legislativo ninguém se manifestou. Passando-se à votação do Projeto, foi o mesmo aprovado por unanimidade. Após, procedeu o Presidente da Mesa Diretora a leitura do parecer do Projeto de Lei Legislativo Nº002/2007(número zero zero dois barra dois mil e sete) que reajustava os valores de vencimentos e vantagens do quadro de servidores da Câmara de Vereadores e dava outras providências. Neste a Comissão Geral de Pareceres expôs que o Projeto supra atendia o disposto no Art.37, X, que assegurava a todos revisão geral anual sempre na mesma data e sem distinção de índices. Não ferindo os princípios estabelecidos pela Lei Complementar 101 e estando de acordo, ainda, com a Lei Municipal Nº435 de 31 de março de 2004 que estabelecera o terceiro mês do ano para a revisão de direito. Sendo assim, levando em consideração a legalidade da concessão, opinaram de maneira favorável ao Projeto de Lei Legislativo. Colocado em discussão o Projeto de Lei Legislativo ninguém se manifestou. Passando-se à votação do Projeto, foi o mesmo aprovado por unanimidade. Após procedeu o Presidente da Mesa Diretora, a leitura do Parecer ao Projeto de Lei Legislativo Nº003/2007(número zero zero três barra dois mil e sete) que reajustava os subsídios do Prefeito e Vice-Prefeita Municipal do Município de Presidente Lucena-RS. Por meio deste a Comissão expôs que o Projeto supra atendia o disposto no Art.37, X, que assegurava a todos revisão geral anual sempre na mesma data e sem distinção de índices. Não ferindo os princípios estabelecidos pela Lei Complementar 101 e estando de acordo, ainda, com a Lei Municipal Nº435 de 31 de março de 2004 que estabelecera o terceiro mês do ano para a revisão de direito. Sendo assim, levando em consideração a legalidade da concessão, opinaram de maneira favorável ao Projeto de Lei Legislativo. Colocado em discussão o Projeto de Lei Legislativo ninguém se manifestou. Passando-se à votação do Projeto, foi o mesmo aprovado por unanimidade. Dando seqüência, procedeu o Presidente da Mesa Diretora, a leitura do Parecer ao Projeto de Lei Legislativo Nº004/2007(número zero zero quatro barra dois mil e sete) que reajustava os subsídios dos Secretários Municipais do Município de Presidente Lucena-RS. Neste a Comissão Geral de Pareceres expôs que o Projeto supra atendia o disposto no Art.37, X, que assegurava a todos revisão geral anual sempre na mesma data e sem distinção de índices. Não  ferindo  os  princípios  estabelecidos  pela  Lei  Complementar  101  e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SEXT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ando de acordo, ainda, com a Lei Municipal Nº435 de 31 de março de 2004 que estabelecera o terceiro mês do ano para a revisão de direito. Sendo assim, levando em consideração a legalidade da concessão, opinaram de maneira favorável ao Projeto de Lei Legislativo. Colocado em discussão o Projeto de Lei Legislativo ninguém se manifestou. Passando-se à votação do Projeto, foi o mesmo aprovado por unanimidade. Após, procedeu o Presidente da Mesa Diretora a leitura do Parecer do Projeto de Lei Nº012/2007(número zero doze barra dois mil e sete) que reajustava os valores de vencimentos e vantagens dos servidores municipais e dava outras providências. Neste, expôs a Comissão Geral de Pareceres, que o Projeto supra atendia o disposto no Art.37, X, que assegurava a todos revisão geral anual sempre na mesma data e sem distinção de índices. Não ferindo os princípios estabelecidos pela Lei Complementar 101 e estando de acordo, ainda, com a Lei Municipal Nº435 de 31 de março de 2004 que estabelecera o terceiro mês do ano para a revisão de direito. Sendo assim, levando em consideração a legalidade da concessão, opinamos de forma favorável à aprovação do Projeto de Lei. Colocado em discussão o Projeto de Lei, ninguém se manifestou. Passando-se à votação do Projeto, foi o mesmo aprovado por unanimidade. Em seguida, procedeu o Presidente da Mesa Diretora a leitura do Parecer ao Projeto de Lei Nº011/2007(número zero onze barra dois mil e sete) que autorizava o Poder Executivo Municipal a abrir crédito suplementar, autorizando a firmatura de convênio com a comunidade evangélica de São José do Hortêncio – Posto de Pregação de Linha Nova Baixa, em Presidente Lucena-RS, e dava outras providências. Neste a Comissão Geral de Pareceres expôs que a destinação de recurso para entidades estava prevista legalmente no PPA na LDO e na Lei Orçamentária. Além do mais, como se via, existia o comprometimento da favorecida em ceder suas dependências sem qualquer ônus para as escolas e entidades culturais do município. A questão portanto, envolvia o interesse público e por isso opinaram os membros da Comissão de forma favorável à aprovação do Projeto de Lei. Colocado em discussão o Projeto de Lei, expôs a vereadora Marlene K. Backes que desejava agradecer ao Executivo pela forma como estava ajudando as comunidades, auxiliando a todas que vinham pedir ajuda. Observou a vereadora Marlene K. Backes que era do conhecimento de todos que em outras administrações não acontecia o mesmo.E, que geralmente era uma entidade que recebia ajuda e as demais não. Portanto, disse, era louvável a forma como o Executivo estava distribuindo essa ajuda. Passando-se à votação do Projeto de Lei, foi o mesmo aprovado por unanimidade. Em continuidade procedeu o Presidente da Mesa Diretora, a leitura do Parecer do Projeto de Lei Nº013/2007(número zero treze barra dois mil e sete) que reajustava o valor da bolsa auxílio para estágio de alunos – Centro de Integração Empresa Escola – CIEE. Neste a Comissão Geral de Pareceres expôs que do ponto de vista do desempenho de cada um, a concessão é merecida e do ponto de vista legal nada que impeça. Sendo assim, a exemplo de anos anteriores opinaram favoravelmente à aprovação do Projeto de Lei por ser de justiça. Colocado em discussão o Projeto de Lei, ninguém se manifestou. Passando-se à votação do Projeto de Lei, foi o mesmo aprovado por unanimidade. Após, procedeu o Presidente da Mesa Diretora a leitura do parecer do Projeto de Lei Nº014/2007(número zero quatorze barra dois mil e sete) que autorizava o Poder Executivo Municipal a abrir crédito especial e dava outras providências. Neste a Comissão Geral de Pareceres expôs que tratava-se do cumprimento de determinação judicial em que o Município de Presidente Lucena havia sido compelido a pagar 50%(cinqüenta por cento) do valor referente as custas processuais nos autos  n° 095/1.05.0000247-7.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SEXTA REUNIÃO ORDINÁRIA DA QUARTA LEGISLATURA – FOLHA 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ocesso ao que se informa já tramitou inclusive no Segundo Grau que acabou por julgar parcialmente procedente a ação. Considerando o exposto manifestou-se a Comissão Geral de Pareceres, favorável à aprovação do Projeto de Lei. Colocado em discussão o Projeto de Lei, ninguém se manifestou. Passando-se à votação do Projeto de Lei, foi o mesmo aprovado com sete votos favoráveis e uma abstenção. Absteve-se de votar a vereadora Juliana Enzweiler. Dando seqüênci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agradeceu o Presidente da Mesa Diretora, aos Senhores Inácio Backes, Claudir, Victor e Darci da localidade de Linha Nova Baixa, por terem prestigiado a Sessão e declarou-a encerrada, convocando a seguinte, em caráter ordinário, para o dia 04(quatro) de abril de 2007(dois mil e sete), às dezenov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9:00Z</dcterms:created>
  <dc:creator>Micro 01</dc:creator>
  <dc:description/>
  <dc:language>en-US</dc:language>
  <cp:lastModifiedBy>Micro 01</cp:lastModifiedBy>
  <cp:lastPrinted>2007-04-02T16:47:00Z</cp:lastPrinted>
  <dcterms:modified xsi:type="dcterms:W3CDTF">2007-04-02T19:48:00Z</dcterms:modified>
  <cp:revision>3</cp:revision>
  <dc:subject/>
  <dc:title>ATA DA SEXAGÉSIMA SEGUNDA REUNIÃO ORDINÁRIA DO SEGUNDO PERÍODO LEGISLATIVO DA QUARTA LEGISLATURA, REALIZADA NO DIA 14 DE JUNHO</dc:title>
</cp:coreProperties>
</file>