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OCTOGÉSIMA PRIMEIRA REUNIÃO ORDINÁRIA DO SEGUNDO PERÍODO LEGISLATIVO DA QUARTA LEGISLATURA, REALIZADA NO DIA 01 DE NOVEMBRO DE 2006.</w:t>
      </w:r>
    </w:p>
    <w:p>
      <w:pPr>
        <w:pStyle w:val="Normal"/>
        <w:autoSpaceDE w:val="false"/>
        <w:jc w:val="both"/>
        <w:rPr>
          <w:szCs w:val="36"/>
        </w:rPr>
      </w:pPr>
      <w:r>
        <w:rPr>
          <w:szCs w:val="36"/>
        </w:rPr>
      </w:r>
    </w:p>
    <w:p>
      <w:pPr>
        <w:pStyle w:val="Normal"/>
        <w:jc w:val="both"/>
        <w:rPr/>
      </w:pPr>
      <w:r>
        <w:rPr/>
        <w:t xml:space="preserve">No primeiro dia do mês de novembro do ano de dois mil e seis, às dezenove horas e trinta minutos, reuniu-se ordinariamente o Poder Legislativo, em sua Sede, sob a Presidência da vereadora Marlene Koepsel Backes, estando ainda presentes os seguintes edis: Juliana Enzweiler, Airton José Weber, Paulo Sérgio Petry, Dário José Kuhn, Simplício João Hanauer, José Lauri Brill, Lori Magdalena Messer e Janier Laborit Silveira Camargo. A Presidente declarou aberta a Reunião e solicitou, de imediato, à Secretária da Mesa Diretora, vereadora Juliana Enzweiler, a procedência da leitura da Ata da sessão ordinária anterior. Procedida a leitura, colocou-a em discussão, sendo que ninguém se manifestou. Passando-se à votação da Ata, foi essa aprovada por unanimidade. Em seguida, passou-se à leitura das </w:t>
      </w:r>
      <w:r>
        <w:rPr>
          <w:b/>
          <w:bCs/>
        </w:rPr>
        <w:t xml:space="preserve">CORRESPONDÊNCIAS RECEBIDAS, </w:t>
      </w:r>
      <w:r>
        <w:rPr/>
        <w:t>onde</w:t>
      </w:r>
      <w:r>
        <w:rPr>
          <w:b/>
          <w:bCs/>
        </w:rPr>
        <w:t xml:space="preserve"> </w:t>
      </w:r>
      <w:r>
        <w:rPr/>
        <w:t xml:space="preserve">constavam: Da Fundação Oswaldo Cruz a Revista Radis Comunicação em Saúde, Nº50, outubro de 2006. Da Assembléia Legislativa e da Federação das Associações Comerciais e de Serviços do Rio Grande do Sul, convite para a cerimônia de entrega da décima segunda edição do prêmio líderes e vencedores a realizar-se no dia 09(nove) de novembro, do ano em curso, no Teatro Dante Barrone da Assembléia Legislativa. Do Presidente da Câmara dos Deputados, Deputado Aldo Rebelo, o Of.nº012/06-GP, convidando os edis para o seminário sobre o Poder Legislativo Municipal, a realizar-se nos dias 22(vinte e dois) a 24(vinte e quatro) de novembro próximo, em Florianópolis, Santa Catarina. Do Ministério da Saúde os telegramas de números: 11035342/MS/SE/FNS, 11035343/MS/SE/FNS, 11035344/MS/SE/FNS e 11035345/MS/SE/FNS, informando a liberação de recursos financeiros destinados: ao pagamento de PAB FIXO competência setembro de 2006(dois mil e seis), ao pagamento de medicamentos dos grupos de hipertensos, diabetes, asma e renite competência outubro de 2006(dois mil e seis), ao pagamento de medicamentos dos grupos de hipertensos, diabetes, asma e renite competência outubro de 2006(dois mil e seis) e ao pagamento de programa de assistência farmacêutica básica, competência setembro de 2006(dois mil e seis), respectivamente. Do Coordenador do Espaço do Vereador da Assembléia Legislativa, Senhor Roberto G. Santos, e-mail, informando que o Presidente da Assembléia Legislativa, Deputado Fernando Záchia, havia determinado a reserva de agenda especial para receber os senhores vereadores, dentro do projeto Os Parlamentares se Encontram. Sendo que o agendamento ocorria por intermédio do Espaço do Vereador e os próximos encontros estavam previstos para os dias 10(dez) e 24(vinte e quatro) de novembro, próximos. Ainda do referido Coordenador, solicitando a atenção no sentido de agendar a participação desta Câmara no Seminário Os Desafios do Vereador, a realizar-se nos dias 07(sete) e 8(oito) de dezembro de 2006(dois mil e seis). Do Deputado João Fischer o Of.724/2006/CPLP/MOS, convidando os edis a participarem da audiência pública a realizar-se no dia 08(oito) de novembro, próximo, às 11(onze) horas na Sala João Neves da Fontoura, Plenarinho, 3º andar da Assembléia Legislativa. Do Presidente da Junta de Serviço Militar de Presidente Lucena, Senhor João Gilberto Stoffel, convite aos membros dessa Câmara Municipal, para participarem da Solenidade de Compromisso à Bandeira dos cidadãos da classe de 1988, a realizar-se no dia 10(dez) de novembro de 2006(dois mil e seis) às 10(dez) horas, no pavilhão da Comunidade Católica da Sede. Em continuidade, como nenhum vereador havia se inscrito no período das </w:t>
      </w:r>
      <w:r>
        <w:rPr>
          <w:b/>
          <w:bCs/>
        </w:rPr>
        <w:t>EXPOSIÇÕES PESSOAIS</w:t>
      </w:r>
      <w:r>
        <w:rPr/>
        <w:t xml:space="preserve">, nem havendo proposição a ser apreciada, nem Projeto a ser distribuído, passou a Presidente da Mesa Diretora para a </w:t>
      </w:r>
      <w:r>
        <w:rPr>
          <w:b/>
          <w:bCs/>
        </w:rPr>
        <w:t>ORDEM DO DIA</w:t>
      </w:r>
      <w:r>
        <w:rPr/>
        <w:t xml:space="preserve">. Estando em pauta o Projeto de Lei Nº042/2006(número zero quarenta e dois barra dois  mil </w:t>
      </w:r>
    </w:p>
    <w:p>
      <w:pPr>
        <w:pStyle w:val="Normal"/>
        <w:autoSpaceDE w:val="false"/>
        <w:jc w:val="right"/>
        <w:rPr>
          <w:spacing w:val="-4"/>
        </w:rPr>
      </w:pPr>
      <w:r>
        <w:rPr>
          <w:spacing w:val="-4"/>
        </w:rPr>
        <w:t>segue ...</w:t>
      </w:r>
    </w:p>
    <w:p>
      <w:pPr>
        <w:pStyle w:val="Normal"/>
        <w:autoSpaceDE w:val="false"/>
        <w:jc w:val="both"/>
        <w:rPr/>
      </w:pPr>
      <w:r>
        <w:rPr>
          <w:spacing w:val="-4"/>
        </w:rPr>
        <w:t xml:space="preserve">ATA DA </w:t>
      </w:r>
      <w:r>
        <w:rPr/>
        <w:t>OCTOGÉSIMA PRIMEIRA</w:t>
      </w:r>
      <w:r>
        <w:rPr>
          <w:spacing w:val="-4"/>
        </w:rPr>
        <w:t xml:space="preserve"> REUNIÃO ORDINÁRIA DA QUARTA LEGISLATURA – FOLHA 02</w:t>
      </w:r>
    </w:p>
    <w:p>
      <w:pPr>
        <w:pStyle w:val="Normal"/>
        <w:jc w:val="both"/>
        <w:rPr>
          <w:spacing w:val="-4"/>
        </w:rPr>
      </w:pPr>
      <w:r>
        <w:rPr>
          <w:spacing w:val="-4"/>
        </w:rPr>
      </w:r>
    </w:p>
    <w:p>
      <w:pPr>
        <w:pStyle w:val="Normal"/>
        <w:jc w:val="both"/>
        <w:rPr/>
      </w:pPr>
      <w:r>
        <w:rPr/>
        <w:t xml:space="preserve">e seis) que denominava “Biblioteca Pública Municipal Roque Danilo Exner” a biblioteca pública municipal criada pela Lei Municipal Nº501, de 20 de março de 2006. Considerando que a Presidente da Comissão Geral de Pareceres, vereadora Lori M. Messer, já havia entregue o parecer do Projeto, procedeu a Presidente da Mesa Diretora a leitura desse. Neste a Comissão Geral de Pareceres expôs que o homenageado além de ter sido Prefeito do município tivera uma vida marcada por atividades desenvolvidas em prol da comunidade, tudo conforme narrado na Justificativa que acompanhava o projeto de lei 042/2006(zero quarenta e dois barra dois mil e seis). A homenagem era justa e merecida, por isso opinaram favoravelmente ao Projeto. Dando continuidade, como o vereador Dário J. Kuhn havia se inscrito no período do </w:t>
      </w:r>
      <w:r>
        <w:rPr>
          <w:b/>
          <w:bCs/>
        </w:rPr>
        <w:t xml:space="preserve">GRANDE EXPEDIENTE, </w:t>
      </w:r>
      <w:r>
        <w:rPr/>
        <w:t>concedeu-lhe a Presidente da Mesa Diretora a palavra. Fazendo uso dessa, o vereador Dário J. Kuhn, cumprimentou os colegas Vereadores, Secretário da Câmara</w:t>
      </w:r>
      <w:r>
        <w:rPr>
          <w:b/>
          <w:bCs/>
        </w:rPr>
        <w:t xml:space="preserve"> </w:t>
      </w:r>
      <w:r>
        <w:rPr/>
        <w:t>e demais presentes. Após expôs que no último domingo, havia ocorrido o segundo turno da eleição para Presidente e para governador do Estado. Parabenizou o vereador Dário J. Kuhn os eleitos e manifestou o desejo de que esses realmente fizessem uma boa administração e que pensassem e refletissem sobre as promessas de campanha. Comentou o vereador Dário J. Kuhn, que outra coisa que lhe chamava muito a atenção quando estava no Centro de Presidente Lucena, era a alta velocidade praticada pelos motoristas. Expôs que por várias vezes havia sido reivindicado redutor de velocidade a ser instalado próximo a escola Guilherme Exner. Assunto esse que havia sido debatido muito nesta Casa ano passado. Disse o vereador Dário J. Kuhn que o vereador Janier L. S. Camargo havia dito que iria ser realmente instalada a lombada e perguntou a esse se havia alguma novidade em relação à essa. Respondeu o vereador Janier L. S. Camargo que a última informação da Secretária dos Transportes do Estado era de que a instalação de lombada estava em análise na Selic. E que o mesmo havia sido a aproximadamente dois meses. Expôs o vereador Dário J. Kuhn, que a questão lhe preocupava muito, pois até o momento que não acontecesse acidente não seria tão grave, mas que não se deveria esperar acontecer tragédia como a que ocorrera em Nova Vila, pois depois o arrependimento seria grande. Mas se de fato não fossem instalar, lamentou o vereador Dário J. Kuhn, dizendo o que poderia-se fazer, pois que era muito preocupante. Sugeriu o vereador Janier L. S. Camargo que se criasse uma comissão de vereadores para junto ao DAER, marcar uma audiência, e, reivindicar a lombada, já que tratava-se de RS, via estadual. Falou o vereador Janier L. S. Camargo que se propunha a integrar a comissão para ir ao DAER e conversar a respeito. Comentou o vereador Dário J. Kuhn que até poderia-se conversar sobre isso, pois que seria muito interessante. Comentou que deveria-se buscar solução antes que acontecesse tragédia. Observou ainda o vereador Dário J. Kuhn que outra coisa sobre a qual recebera vários questionamentos fora referente a inauguração do asfalto da Rua Lobo da Costa, no último dia 27(vinte e sete). Disse que muitos pais o questionaram como presidente de CPM e também como vereador, devido a não realização de aulas nas escolas, na referida data, especialmente no turno da manhã, uma vez que a solenidade de inauguração havia sido à tarde. Disse o vereador Dário J. Kuhn, que o haviam questionado muito, mas que não havia partido dele essa decisão da não realização de aulas naquele dia. E o pior, que fora muito questionado, havia sido o fato da ameaça às crianças de que se não comparecessem na inauguração receberiam falta. Expôs o vereador Dário J. Kuhn que o mesmo era fato muito lamentável. Disse que ameaças a crianças para irem na inauguração, em sua opinião, não fazia parte da educação. Falou que se tivessem deixado a opção para as crianças de irem</w:t>
      </w:r>
    </w:p>
    <w:p>
      <w:pPr>
        <w:pStyle w:val="Normal"/>
        <w:autoSpaceDE w:val="false"/>
        <w:jc w:val="right"/>
        <w:rPr>
          <w:spacing w:val="-4"/>
        </w:rPr>
      </w:pPr>
      <w:r>
        <w:rPr>
          <w:spacing w:val="-4"/>
        </w:rPr>
        <w:t>segue ...</w:t>
      </w:r>
    </w:p>
    <w:p>
      <w:pPr>
        <w:pStyle w:val="Normal"/>
        <w:jc w:val="both"/>
        <w:rPr/>
      </w:pPr>
      <w:r>
        <w:rPr>
          <w:spacing w:val="-4"/>
        </w:rPr>
        <w:t xml:space="preserve">ATA DA </w:t>
      </w:r>
      <w:r>
        <w:rPr/>
        <w:t>OCTOGÉSIMA PRIMEIRA</w:t>
      </w:r>
      <w:r>
        <w:rPr>
          <w:spacing w:val="-4"/>
        </w:rPr>
        <w:t xml:space="preserve"> REUNIÃO ORDINÁRIA DA QUARTA LEGISLATURA – FOLHA 03</w:t>
      </w:r>
    </w:p>
    <w:p>
      <w:pPr>
        <w:pStyle w:val="Normal"/>
        <w:jc w:val="both"/>
        <w:rPr>
          <w:spacing w:val="-4"/>
        </w:rPr>
      </w:pPr>
      <w:r>
        <w:rPr>
          <w:spacing w:val="-4"/>
        </w:rPr>
      </w:r>
    </w:p>
    <w:p>
      <w:pPr>
        <w:pStyle w:val="Normal"/>
        <w:jc w:val="both"/>
        <w:rPr/>
      </w:pPr>
      <w:r>
        <w:rPr/>
        <w:t xml:space="preserve">na inauguração quem quisesse, estaria tudo bem, mas que dizer que se não comparecessem ganhariam falta, era muito lamentável. Concluída a manifestação do vereador Dário J. Kuhn, expôs a Presidente da Mesa Diretora que antes de encerrar os trabalhos desejava parabenizar o Assessor Jurídico da Câmara, Senhor Hilmar D. Zamboni, pela passagem do seu aniversário, transcorrido no dia 27(vinte e sete) de outubro, passado.  Em seguida como mais nada houvesse para ser deliberado, agradeceu a Presidente da Mesa Diretora, ao Fernando filho do vereador Simplício, ao suplente de vereador Lotário Luis Steffen, a seu esposo senhor Inácio Backes e ao jornalista Nascimento do Jornal O Diário, por terem prestigiado a Reunião e declarou-a encerrada, convocando a seguinte, em caráter ordinário, para o dia 08(oito) de novembro, do corrente ano, às vinte horas e trinta minutos, no mesmo local. Disse que a próxima Reunião seria realizada com o horário de verão em vigor e por isso a razão de ser iniciada uma hora mais tarde. E, para constar, Cesar Alberto Karling, Secretário da Câmara, elaborou a presente Ata, a qual após lida e aprovada será subscrita pela Secretária e Presidente da Mesa Diretora. </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A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11:00Z</dcterms:created>
  <dc:creator>Micro 01</dc:creator>
  <dc:description/>
  <dc:language>en-US</dc:language>
  <cp:lastModifiedBy>Micro 01</cp:lastModifiedBy>
  <cp:lastPrinted>2006-11-06T16:42:00Z</cp:lastPrinted>
  <dcterms:modified xsi:type="dcterms:W3CDTF">2006-11-06T18:43:00Z</dcterms:modified>
  <cp:revision>3</cp:revision>
  <dc:subject/>
  <dc:title>ATA DA SEXAGÉSIMA SEGUNDA REUNIÃO ORDINÁRIA DO SEGUNDO PERÍODO LEGISLATIVO DA QUARTA LEGISLATURA, REALIZADA NO DIA 14 DE JUNHO</dc:title>
</cp:coreProperties>
</file>