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  <w:lang w:val="pt-PT"/>
        </w:rPr>
        <w:t>ATA DA SEXTA REUNIÃO ORDINÁRIA DO PRIMEIRO PERÍODO LEGISLATIVO DA SÉTIMA LEGISLATURA, REALIZADA NO DIA 22 DE FEVEREIRO DE 2017.</w:t>
      </w:r>
    </w:p>
    <w:p>
      <w:pPr>
        <w:pStyle w:val="Normal"/>
        <w:spacing w:lineRule="auto" w:line="360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lang w:val="pt-PT"/>
        </w:rPr>
        <w:t>Aos quinze dias do mês de fevereiro do ano de dois mil e dezessete</w:t>
      </w:r>
      <w:r>
        <w:rPr>
          <w:sz w:val="24"/>
        </w:rPr>
        <w:t xml:space="preserve">, reuniu-se o Poder Legislativo de Presidente Lucena, RS, na sua sede à Rua Emancipação s/nº (sem número), para realizar sessão ordinária, convocada de forma regimental. A Senhora Presidente da Mesa Diretora cumprimentou a todos os presentes, verificou a existência de quórum regular e declarou aberta a Reunião às dezenove horas e quarente minutos, secretariada pelo Vereador Airton José Weber. Constatando-se a presença dos Vereadores: Airton José Weber, Airton Michel, Daniel Eloir Krummenauer, Joel Henrique Dhein, Roque Adelmo Rambo, Roque Ferreira Neckel, Susana Exner e Valmir Eckardt. A Senhora Presidente </w:t>
      </w:r>
      <w:r>
        <w:rPr>
          <w:sz w:val="24"/>
          <w:szCs w:val="24"/>
        </w:rPr>
        <w:t>colocou em discussão e votação a Ata de Reunião Ordinária nº 003/2017 (número zero zero três barra dois mil e dezessete), que foi aprovada por unanimidade. A Senhora Presidente solicitou à secretária da Câmara, que fizesse a leitura</w:t>
      </w:r>
      <w:r>
        <w:rPr>
          <w:sz w:val="24"/>
        </w:rPr>
        <w:t xml:space="preserve">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: Ofício nº 0096/2016 (número zero zero nove seis barra dois mil e dezesseis) Superintendência Regional Vale dos Sinos Caixa Econômica Federal, que tratava do Contrato de Repasse celebrado entre o Município de Presidente Lucena e a Caixa Econômica Federal, que informou a celebração do Contrato de Repasse com a finalidade de aquisição de uma patrulha agrícola mecanizada, no valor de R$ 117.000,00 (cento de dezessete mil reais), com a contrapartida do município de R$ 98.750,00 (noventa e oito mil e setecentos e cinquenta reais), tendo o prazo de execução previsto até o dia 30/06/2018 (trinta barra zero seis barra dois mil e dezoito). Ofício Cam 006/2017 (Câmara zero zero seis barra dois mil e dezessete, que trata do Pedido de Informações 001/2017 (zero zero um barra dois mil e dezessete), do Vereador Daniel Eloir Krummenauer. Ofício Cam nº 007/GAB/2017 (Câmara número zero zero sete barra Gabinete barra dois mil e dezessete), do Executivo Municipal que encaminha o Projeto de Lei nº 008/2017 (número zero zero oito barra dois mil e dezessete), que altera a Lei municipal nº 800, de 16 de dezembro de 2011, que institui o regime próprio de previdência social dos servidores efetivos do município de Presidente Lucena. Ofício nº 001/VerConj/2017 (número zero zero um barra Vereadores em Conjunto barra dois mil e dezessete)                                                     de autoria do Vereador Airton José Weber e da Vereadora Susana Exner, que encaminhou a Indicação nº 001/VerConj/2017, para apreciação e encaminhamento. Em ato contínuo a Senhora Presidente passou ao espaço das </w:t>
      </w:r>
      <w:r>
        <w:rPr>
          <w:b/>
          <w:sz w:val="24"/>
        </w:rPr>
        <w:t xml:space="preserve">EXPOSIÇÕES PESSOAIS. </w:t>
      </w:r>
      <w:r>
        <w:rPr>
          <w:sz w:val="24"/>
        </w:rPr>
        <w:t xml:space="preserve">Como não havia vereadores inscritos, passou à apreciação da proposição apresentada,  solicitando  à  secretária  da  Câmara  a  leitura  das  mesmas.  Iniciou  a secretária a leitura pela Indicação nº001/2017 (número zero zero um barra dois mil e dezessete) de autoria do Vereador Airton José Weber e da Vereadora Susana Exner, que indicaram a construção de um abrigo/parada de ônibus junto à Rua Presidente Lucena, nas proximidades das residências dos Senhores Hugo Seibel e Ignácio Führ, na sede do município.  A justificativa da Indicação é que considerando que os usuários do transporte coletivo de linha, bem como os do transporte coletivo escolar, utilizam a parada existente no local, sem abrigo, e nos dias de chuva e noite, não têm como se protegerem das intempéries.  A Senhora Presidente colocou a mesma em discussão e o Vereador Airton J. Weber se manifestou em defesa das crianças que se utilizam dessa parada, entre outras pessoas. A Vereadora Susana também se manifestou e ratificou a Indicação citando que muitos moradores que trabalham fora do nosso município se utilizam dessa parada sem abrigo. A Senhora Presidente colocou-a em votação, que foi aprovada por unanimidade. Em continuidade passou a  Senhora Presidente à </w:t>
      </w:r>
      <w:r>
        <w:rPr>
          <w:b/>
          <w:sz w:val="24"/>
        </w:rPr>
        <w:t xml:space="preserve">DISTRIBUIÇÃO DE PROJETOS, </w:t>
      </w:r>
      <w:r>
        <w:rPr>
          <w:sz w:val="24"/>
        </w:rPr>
        <w:t xml:space="preserve">encaminhand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QUINTA REUNIÃO ORDINÁRIA DO PRIM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à Comissão Geral de Pareceres o Projeto de Lei Nº008/2017 (número zero zero seis barra dois mil e dezessete) que visava alterar a Lei Municipal nº 800, de 16 de dezembro de 2011, que institui o regime próprio de previdência social dos servidores efetivos do município de Presidente Lucena. Dando continuidade a Senhora Presidente passou à </w:t>
      </w:r>
      <w:r>
        <w:rPr>
          <w:b/>
          <w:sz w:val="24"/>
        </w:rPr>
        <w:t>ORDEM DO DIA.</w:t>
      </w:r>
      <w:r>
        <w:rPr>
          <w:sz w:val="24"/>
        </w:rPr>
        <w:t xml:space="preserve">  Considerando que o Presidente da Comissão Geral de Pareceres Vereador Valmir Eckardt já havia encaminhado os Pareceres dos Projetos em pauta à Mesa Diretora procedeu a Senhora Presidente a leitura do Parecer nº007/2017 (número zero zero sete barra dois mil e dezessete) do Projeto de Lei Nº006/2017 (número zero zero seis barra dois mil e dezessete), de autoria do Poder Executivo, que autoriza a contratação temporária de excepcional interesse público, autoriza o Poder Executivo a abrir crédito adicional especial e dá outras providências, o qual teve Parecer aprovado. No parecer a Comissão Geral de Pareceres expôs que o Projeto visava à contratação de motorista para suprir as necessidades da Secretaria da Saúde, por que há dois motoristas em licença de saúde, fato que compromete a prestação normal dos serviços à comunidade e considerou que o Projeto estava juridicamente correto e apto para ser votado. A Senhora Presidente colocou o Projeto de Lei Nº006/2017 (número zero zero seis barra dois mil e dezessete) em discussão, como não houve manifestação de nenhum vereador, colocou-o em votação, sendo o mesmo aprovado por unanimidade. Dando continuidade a Senhora Presidente fez a leitura do Parecer nº008/2017 (número zero zero oito barra dois mil e dezessete) do Projeto de Lei Nº007/2017 (número zero zero sete barra dois mil e dezessete), de autoria do Poder Executivo, que autoriza a contratação temporária de excepcional interesse público, autoriza o Poder Executivo a abrir crédito adicional especial e dá outras providências, o qual teve Parecer aprovado. No parecer a Comissão Geral de Pareceres expôs que o Projeto visava à contratação de operador de máquinas para suprir a demanda da Secretaria da Agricultura, pelo fato de muitos operadores estarem de férias vencidas e os agricultores não sejam prejudicados e considerou que o Projeto estava juridicamente correto e apto para ser votado. A Senhora Presidente colocou o Projeto de Lei Nº007/2017 (número zero zero sete barra dois mil e dezessete) em discussão, como não houve manifestação de nenhum vereador, colocou-o em votação, sendo o mesmo aprovado por unanimidade. Em seguida, a Senhora Presidente passou ao período do </w:t>
      </w:r>
      <w:r>
        <w:rPr>
          <w:b/>
          <w:bCs/>
          <w:sz w:val="24"/>
        </w:rPr>
        <w:t>GRANDE EXPEDIENTE</w:t>
      </w:r>
      <w:r>
        <w:rPr>
          <w:bCs/>
          <w:sz w:val="24"/>
        </w:rPr>
        <w:t>, e como não havia nenhum vereador inscrito, e como mais nada houvesse para ser deliberado, agradeceu aos munícipes e demais presentes por terem prestigiado a Sessão</w:t>
      </w:r>
      <w:r>
        <w:rPr>
          <w:sz w:val="24"/>
        </w:rPr>
        <w:t xml:space="preserve"> e declarou-a encerrada. Convocando a seguinte em caráter ordinário para o dia vinte e dois de fevereiro de dois mil e dezessete, às dezenove horas e trinta minutos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3:00Z</dcterms:created>
  <dc:creator>.</dc:creator>
  <dc:description/>
  <dc:language>en-US</dc:language>
  <cp:lastModifiedBy>CÂMARA</cp:lastModifiedBy>
  <cp:lastPrinted>2017-02-17T12:19:00Z</cp:lastPrinted>
  <dcterms:modified xsi:type="dcterms:W3CDTF">2017-03-08T23:03:00Z</dcterms:modified>
  <cp:revision>2</cp:revision>
  <dc:subject/>
  <dc:title>ATA DA CENTÉSIMA SEPTUAGÉSIMA SEXTA REUNIÃO ORDINÁRIA DO QUARTO PERÍODO LEGISLATIVO DA TERCEIRA LEGISLATURA, REALIZADA NO DIA 29 DE DEZEMBRO DE 2004</dc:title>
</cp:coreProperties>
</file>