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PTUAGÉSIMA QUINTA REUNIÃO ORDINÁRIA DO SEGUNDO PERÍODO LEGISLATIVO DA SEXTA LEGISLATURA, REALIZADA NO DIA 17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dezessete dias do mês de setembr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Arlindo Vogel, Rafael Schneider Weber, Cleiton Trierveiler, Gilmar Führ, Luiz José Spaniol, Pedro Lauri Schmitz, Roque Ferreira Neckel e Marlene Koepsel Backes. A Presidente declarou aberta a Reunião e de imediato, colocou em discussão a Ata da Reunião Ordinária Nº73 (número setenta e três). Como ninguém se manifestou colocou-a em votação. Sendo a Ata aprovada por unanimidade. Após solicitou a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s Comunicados: NºCA042221/2014 e NºCM248168/2014, informando a liberação de recursos financeiros ao Município destinados a garantir a execução de programas do Fundo Nacional de Desenvolvimento da Educação. Da Secretária Municipal da Saúde, Assistência Social e Meio Ambiente Senhora Maria Beatris Weber Enzweiler o Of.023/14 SMS (ofício zero vinte e três barra dois mil e quatorze) solicitando espaço na Sessão Ordinária do dia 24 (vinte e quatro) de setembro de 2014 (dois mil e quatorze) para apresentação do Relatório de Gestão referente o 2º (segundo) quadrimestre de 2014 (dois mil e quatorze). Do Poder Executivo Municipal os ofícios: Ofício Cam.043/2014 (Câmara zero quarenta e três barra dois mil e quatorze) encaminhando o Projeto de Lei Nº052/2014 (número zero cinquenta e dois barra dois mil e quatorze); Of.Cam nº044/2014 (ofício Câmara número zero quarenta e quatro barra dois mil e quatorze) solicitando a cedência das dependências da Câmara de Vereadores no dia 15 (quinze) de setembro, às 17 (dezessete) horas, para realização de Audiência Pública visando a avaliação do cumprimento das metas fiscais do segundo quadrimestre de 2014 (dois mil e quatorze) e Ofício Cam.045/2014 (Câmara zero quarenta e cinco barra dois mil e quatorze) encaminhando o Projeto de Lei Nº053/2014 (número zero cinquenta e três barra dois mil e quatorze). Neste ofício também sendo solicitada a apreciação do Projeto de Lei em regime de urgência. Do vereador Luiz J. Spaniol o Of.nº016/LJS/2014 (ofício número zero dezesseis barra dois mil e quatorze) encaminhando, em anexo, o Ofício Nº015/LJS/2014 (número zero quinze barra dois mil e quatorze) solicitando que o mesmo fosse colocado sob apreciação plenária e recebido o voto favorável da maioria, encaminhado ao destinatário. Do vereador Arlindo Vogel o Of.nº002/AV/2014 (ofício número zero zero dois barra dois mil e quatorze), solicitando que depois de ouvido o plenário fosse enviada a Indicação Nº002/2014 (número zero zero dois barra dois mil e quatorze) anexa, ao Poder Executiv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a Presidente da Mesa Diretora para a apreciação das proposições apresentadas. Solicitou a Presidente da Mesa Diretora ao Secretário da Câmara a procedência da leitura das proposições à medida que fossem apreciadas. Iniciando o Secretário da Câmara pela leitura da Indicação Nº002/2014 (número zero zero dois barra dois mil e quatorze) apresentada pelo vereador Arlindo Vogel, dirigida ao Poder Executivo deste Município. Nesta indicou </w:t>
      </w:r>
      <w:r>
        <w:rPr>
          <w:sz w:val="24"/>
          <w:szCs w:val="24"/>
        </w:rPr>
        <w:t>a instalação de placas de identificação das vias públicas em todo Município, onde estas ainda não existiam. Colocada a Indicação em discussão, expôs o vereador Arlindo Vogel que seguidamente ocorre de munícipes ao fazerem suas compras em lojas, informarem seus endereços e na hora  da  entrega,  os  entregadores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r>
        <w:rPr>
          <w:sz w:val="24"/>
        </w:rPr>
        <w:t>segue ...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4"/>
          <w:szCs w:val="24"/>
          <w:lang w:val="pt-PT"/>
        </w:rPr>
        <w:t>ATA DA SEPTUAGÉSIMA QUINTA REUNIÃO ORDINÁRIA DA SEXTA LEGISLATURA – FOLHA 02</w:t>
      </w:r>
      <w:bookmarkEnd w:id="2"/>
      <w:bookmarkEnd w:id="3"/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contrarem dificuldades em achar os endereços. Disse que recentemente ocorreram dois casos de entregadores terem pedido informações em seu armazém, pois não localizaram a Rua Erni Oswino Prass. Comentou ainda o vereador Arlindo Vogel que não estava apresentado a proposição visando a instalação de placas só na localidade de Picada Schneider, pois a instalação destas se fazia necessária em todo município onde estas não existiam mas as vias possuíam nome. Passando-se à votação do encaminhamento da Indicação foi o mesmo aprovado por unanimidade. Após, procedeu o Secretário da Câmara a leitura do Ofício Nº015/2014 (número zero quinze barra dois mil e quatorze) apresentado pelo vereador Luiz J. Spaniol, dirigido ao gerente técnico da distribuidora de energia elétrica AES Sul de Novo Hamburgo. Por meio deste solicitou</w:t>
      </w:r>
      <w:r>
        <w:rPr>
          <w:sz w:val="28"/>
          <w:szCs w:val="24"/>
        </w:rPr>
        <w:t xml:space="preserve"> </w:t>
      </w:r>
      <w:r>
        <w:rPr>
          <w:sz w:val="24"/>
        </w:rPr>
        <w:t>a instalação de rede trifásica de energia elétrica junto a Rua da Volta, na localidade de Linha Nova Baixa, neste Município, beneficiando a munícipe Joana Robinson, código do cliente nº562384-7 além de outros 30 moradores que residem junto à referida via.</w:t>
      </w:r>
      <w:r>
        <w:rPr>
          <w:sz w:val="24"/>
          <w:szCs w:val="24"/>
        </w:rPr>
        <w:t xml:space="preserve"> Colocado o Ofício em discussão, ninguém se manifestou. Passando-se à votação do encaminhamento do ofício, foi o mesmo aprovado por unanimidade. Em seguida</w:t>
      </w:r>
      <w:r>
        <w:rPr>
          <w:bCs/>
          <w:sz w:val="24"/>
          <w:szCs w:val="24"/>
        </w:rPr>
        <w:t xml:space="preserve">, passou a Presidente da Mesa Diretora para a </w:t>
      </w:r>
      <w:r>
        <w:rPr>
          <w:b/>
          <w:sz w:val="24"/>
        </w:rPr>
        <w:t>DISTRIBUIÇÃO DE PROJETOS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Encaminhando à Comissão Geral de Pareceres, os Projetos de Lei: Projeto de Lei Nº052/2014 (número zero cinquenta e dois barra dois mil e quatorze) que dispunha sobre as Diretrizes Orçamentárias para o exercício financeiro de 2015 e dava outras providências e Projeto de Lei Nº053/2014 (número zero cinquenta e três barra dois mil e quatorze) que autorizava o Poder Executivo Municipal a abrir crédito adicional especial no valor de R$282,78 (duzentos e oitenta e dois reais e setenta e oito centavos) e dava outras providências. Dando continuidade, passou a Presidente da Mesa Diretora para a </w:t>
      </w:r>
      <w:r>
        <w:rPr>
          <w:b/>
          <w:sz w:val="24"/>
        </w:rPr>
        <w:t xml:space="preserve">ORDEM DO DIA. </w:t>
      </w:r>
      <w:r>
        <w:rPr>
          <w:bCs/>
          <w:sz w:val="24"/>
        </w:rPr>
        <w:t xml:space="preserve">Considerando a apresentação da solicitação de apreciação do Projeto de Lei </w:t>
      </w:r>
      <w:r>
        <w:rPr>
          <w:sz w:val="24"/>
        </w:rPr>
        <w:t xml:space="preserve">Nº053/2014 (número zero cinquenta e três barra dois mil e quatorze) </w:t>
      </w:r>
      <w:r>
        <w:rPr>
          <w:bCs/>
          <w:sz w:val="24"/>
        </w:rPr>
        <w:t xml:space="preserve">em regime de urgência, declarou a Presidente da Mesa Diretora suspensa a Reunião visando permitir à Comissão Geral de Pareceres a elaboração do parecer do mesmo. Reaberta a Reunião e considerando que o </w:t>
      </w:r>
      <w:r>
        <w:rPr>
          <w:sz w:val="24"/>
        </w:rPr>
        <w:t>Presidente da Comissão Geral de Pareceres, vereador Luiz J. Spaniol já havia encaminhado os pareceres dos projetos em pauta à Mesa Diretora, procedeu a Presidente a leitura do parecer do</w:t>
      </w:r>
      <w:r>
        <w:rPr>
          <w:bCs/>
          <w:sz w:val="24"/>
        </w:rPr>
        <w:t xml:space="preserve"> </w:t>
      </w:r>
      <w:r>
        <w:rPr>
          <w:sz w:val="24"/>
        </w:rPr>
        <w:t xml:space="preserve">Projeto de Lei Legislativo Nº008/2014 (número zero zero oito barra dois mil e quatorze) que dispunha sobre a obrigatoriedade da divulgação de listagens de inscritos em programas oferecidos pela Lei Municipal Nº652/2009 e dava outras providências. Neste, expôs a Comissão Geral de Pareceres que o </w:t>
      </w:r>
      <w:r>
        <w:rPr>
          <w:sz w:val="24"/>
          <w:szCs w:val="24"/>
        </w:rPr>
        <w:t>projeto buscava divulgar por meio eletrônico a listagem de inscritos que aguardam pela execução dos serviços previstos em lei, tais como a conservação e manutenção de acesso nas propriedades particulares. Assim, por se tratar de interesse público, a manifestação da Comissão Geral de Pareceres a respeito da matéria, foi pela aprovação da mesma.</w:t>
      </w:r>
      <w:r>
        <w:rPr>
          <w:sz w:val="24"/>
        </w:rPr>
        <w:t xml:space="preserve"> Colocado o Projeto de Lei Legislativo em discussão, ninguém se manifestou. Passando-se à votação do Projeto de Lei Legislativo, foi o mesmo aprovado por unanimidade. Após, procedeu a Presidente da Mesa Diretora a leitura do parecer do Projeto de Lei Nº053/2014 (número zero cinquenta e três barra dois mil e quatorze) que autorizava o Poder Executivo Municipal a abrir crédito adicional especial no valor de R$282,78 (duzentos e oitenta e dois reais e setenta e oito centavos) e dava outras providências. Neste expôs a Comissão Geral de Pareceres que o </w:t>
      </w:r>
      <w:r>
        <w:rPr>
          <w:sz w:val="24"/>
          <w:szCs w:val="24"/>
        </w:rPr>
        <w:t>projeto buscava autorizar a abertura de crédito adicional especial, uma vez que havia sido repassado ao Município, através de um convênio com o Estado, verba que havia ficado depositada, gerando rendimentos, que agora deveriam ser devolvidos ao Estado. Manifestou-se  a  Comissão  Geral  de  Pareceres  favorável  à  aprovação  do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PTUAGÉSIMA QUINT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ojeto. Colocado o Projeto de Lei em discussão, ninguém se manifestou. Passando-se à votação do Projeto de Lei, foi o mesmo aprovado por unanimidade. </w:t>
      </w:r>
      <w:r>
        <w:rPr>
          <w:sz w:val="24"/>
        </w:rPr>
        <w:t xml:space="preserve">Em seguida, como não havia vereadores </w:t>
      </w:r>
      <w:r>
        <w:rPr>
          <w:bCs/>
          <w:sz w:val="24"/>
        </w:rPr>
        <w:t>inscritos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</w:t>
      </w:r>
      <w:r>
        <w:rPr>
          <w:sz w:val="24"/>
        </w:rPr>
        <w:t xml:space="preserve"> mais nada houvesse para ser deliberado, agradeceu a Presidente da Mesa Diretora ao Mateus (jornalista do Jornal Destak) por ter prestigiado a Reunião. Também aproveitou o momento para informar que a Comissão responsável pela revisão da Lei Orgânica iria se reunir às 18h30min (dezoito horas e trinta minutos) no dia 24 (vinte e quatro) de setembro, próximo, nesta Sede Legislativa. Após, declarou encerrada a Reunião, convocando a seguinte em caráter ordinário para o dia 24 (vinte e quatro) de setembr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7:00Z</dcterms:created>
  <dc:creator>.</dc:creator>
  <dc:description/>
  <cp:keywords/>
  <dc:language>en-US</dc:language>
  <cp:lastModifiedBy>CÂMARA</cp:lastModifiedBy>
  <cp:lastPrinted>2014-09-19T11:39:00Z</cp:lastPrinted>
  <dcterms:modified xsi:type="dcterms:W3CDTF">2014-09-19T14:39:00Z</dcterms:modified>
  <cp:revision>5</cp:revision>
  <dc:subject/>
  <dc:title>ATA DA CENTÉSIMA SEPTUAGÉSIMA SEXTA REUNIÃO ORDINÁRIA DO QUARTO PERÍODO LEGISLATIVO DA TERCEIRA LEGISLATURA, REALIZADA NO DIA 29 DE DEZEMBRO DE 2004</dc:title>
</cp:coreProperties>
</file>