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TRIGÉSIMA OITAVA REUNIÃO ORDINÁRIA DO QUARTO PERÍODO LEGISLATIVO DA QUARTA LEGISLATURA, REALIZADA NO DIA 12 DE MARÇO DE 2008.</w:t>
      </w:r>
    </w:p>
    <w:p>
      <w:pPr>
        <w:pStyle w:val="Normal"/>
        <w:autoSpaceDE w:val="false"/>
        <w:jc w:val="both"/>
        <w:rPr>
          <w:szCs w:val="36"/>
        </w:rPr>
      </w:pPr>
      <w:r>
        <w:rPr>
          <w:szCs w:val="36"/>
        </w:rPr>
      </w:r>
    </w:p>
    <w:p>
      <w:pPr>
        <w:pStyle w:val="TextBody"/>
        <w:rPr/>
      </w:pPr>
      <w:r>
        <w:rPr/>
        <w:t xml:space="preserve">Aos doze dias do mês de março do ano de dois mil e oito, às dezenove horas e trinta e cinco minutos, reuniu-se ordinariamente o Poder Legislativo, em sua Sede, sob a Presidência do vereador Janier Laborit Silveira Camargo, estando ainda presentes os seguintes edis: Simplício João Hanauer, José Lauri Brill, Juliana Enzweiler, Lori Magdalena Messer, Paulo Sérgio Petry, Airton José Weber,  Marlene Koepsel Backes e Dário José Kuhn.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Educação a programação da Conferência Nacional da Educação Básica a realizar-se de 14(quatorze) a 18(dezoito) de abril, do ano em curso, em Brasília, Distrito Federal. DA FEMERGS a programação do 4º(quarto) Seminário de Qualificação do Servidor Público Municipal, a realizar-se nos dias 13(treze) e 14(quatorze) de março, do ano em curso, junto a Sede do Tribunal de Contas do Estado do Rio Grande do Sul.  Do Instituto Gamma de Assessoria aos Municípios- IGAM a programação dos cursos que promoverá no mês de março do presente ano. Da Comissão de Legislação Participativa da Assembléia Legislativa o relatório de atividades da Comissão referente o ano de 2007(dois mil e sete). Do Conselho Regional de Fisioterapia e Terapia Ocupacional da 3ª Região a Revista Grefito 3, Ano 5(cinco) – Edição 1(um). Da Deputada Estadual Kelly Moraes, Presidenta da Comissão de Assuntos Municipais da Assembléia Legislativa do Estado, O Ofício Circular nº008/2008(número zero zero oito barra dois mil e oito), informando que desde fevereiro, último passado, passara a assumir a presidência da referida Comissão. Do Deputado Nelson Härter, Presidente da Comissão de Economia e Desenvolvimento da Assembléia Legislativa, convite para audiência pública a realizar-se na data de 14(quatorze) de março, ás 14(quatorze) horas no Teatro Dante Barrone, tendo em pauta o assunto, impactos econômicos dos novos investimentos do programa de aceleração do crescimento. Do Deputado Luciano Azevedo o Ofício número 007/2008(número zero zero sete barra dois mil e oito), informando que assumiu a presidência da Comissão Permanente de Participação Legislativa Popular da Assembléia Legislativa. Do Poder Executivo Municipal o ofício: Of.Camnº009/Gab/2008(ofício Câmara número zero zero nove barra gabinete barra dois mil e oito) encaminhando os Projetos de Lei: Projeto de Lei que reajusta os valores de vencimentos e vantagens dos servidores municipais e dá outras providências e o Projeto de Lei que reajusta o valor da bolsa auxílio para estágio de alunos – Centro de Integração Empresa Escola – CIEE. Do vereador Dário J. Kuhn o Of.nº003/DJK/2008(ofício número zero zero três barra dois mil e oito) solicitando que após ouvido o plenário fossem enviadas ao Poder Executivo Municipal as proposições: Indicação de Nº003/2008(número zero zero três barra dois mil e oito) e o Pedido de Informação nº001/2008(número zero zero um barra dois mil e oito) que seguiam em anexo. Em continuidade, como não havia vereadores inscritos no período das </w:t>
      </w:r>
      <w:r>
        <w:rPr>
          <w:b/>
          <w:bCs/>
        </w:rPr>
        <w:t xml:space="preserve">EXPOSIÇÕES PESSOAIS, </w:t>
      </w:r>
      <w:r>
        <w:rPr/>
        <w:t>mas fazendo-se presente o Secretário da Agricultura, Senhor Arlindo Vogel, atendendo convite desta Casa, concedeu-lhe o Presidente da Mesa Diretora, a palavra. Fazendo uso dessa, cumprimentou o Presidente da Mesa Diretora, demais vereadores e vereadoras e o Secretário da Câmara. Após colocou-se  a  disposição  para  esclarecer  as  dúvidas  dos  vereadores.  No  momento</w:t>
      </w:r>
    </w:p>
    <w:p>
      <w:pPr>
        <w:pStyle w:val="TextBody"/>
        <w:jc w:val="right"/>
        <w:rPr/>
      </w:pPr>
      <w:r>
        <w:rPr/>
        <w:t>segue...</w:t>
      </w:r>
    </w:p>
    <w:p>
      <w:pPr>
        <w:pStyle w:val="TextBody"/>
        <w:rPr/>
      </w:pPr>
      <w:r>
        <w:rPr/>
        <w:t>ATA DA CENTÉSIMA TRIGÉSIMA OITAVA REUNIÃO ORDINÁRIA DA QUARTA LEGISLATURA – FOLHA 02</w:t>
      </w:r>
    </w:p>
    <w:p>
      <w:pPr>
        <w:pStyle w:val="TextBody"/>
        <w:rPr/>
      </w:pPr>
      <w:r>
        <w:rPr/>
      </w:r>
    </w:p>
    <w:p>
      <w:pPr>
        <w:pStyle w:val="TextBody"/>
        <w:rPr/>
      </w:pPr>
      <w:r>
        <w:rPr/>
        <w:t xml:space="preserve">expôs o vereador Paulo S. Petry que a questão que motivara o convite fora o fato de a Secretaria não mais prestar serviço de máquinas, especialmente silagem, para munícipes, em propriedades localizadas fora da área do Município. Esclareceu no momento o Secretário da Agricultura, que até a metade do ano passado fizera o serviço para os munícipes que plantam em áreas localizadas fora do Município, mas que devido a denúncia, o Controle Interno da Prefeitura o questionara quanto a essa prática e lhe dizendo que não deveria mais executar o mesmo. Ainda esclareceu o Secretário que nos casos em que a propriedade está registrada no Município mas sua área adentrando em outro município, não representava problema, que poderia fazer a prestação do serviço aos agricultores, só não nas propriedades em que o registro não pertencia a este Município. Também expôs o Secretário da Agricultura que no cadastro dos agricultores interessados em usar os serviços de máquinas da Prefeitura não constava o local de realização do serviço. E como esses agricultores possuíam áreas no Município e preenchiam os requisitos, achava que não haveria problema em prestar serviço nas áreas desses munícipes localizadas nos municípios vizinhos. Comentou que haviam sido cinco ou seis agricultores os beneficiados. Também expôs o Secretário da Agricultura que iria-se ver se haveria alternativa legal para solucionar a questão. Disse que não saberia como, mas que talvez a solução seria encontrar uma forma em conjunto com os municípios vizinhos. Observou o Secretário, que os municípios vizinhos não possuem todo o equipamento que este Município. Questionaram o vereador José L. Brill e o Presidente da Câmara o fato de que o Município poderia prestar somente serviço dentro de sua área territorial da mesma forma que os demais municípios. Comentou o Secretário da Agricultura que no serviço prestado em Capela do Rosário, a Associação de Agricultores de Nova Vila fizera o corte do milho e que a Prefeitura fizera o transporte. No instante expôs o vereador Paulo S. Petry que era exatamente isso que os agricultores queriam. Ressaltou o Secretário da Agricultura que não era só essa situação pois que em Nova Vila havia agricultor que possuía área no Município de Ivoti onde queria que fosse colhido milho seco. Observou o vereador Paulo S. Petry que disso não tinha conhecimento. Ainda comentou o Secretário, que se tivesse alguma lei que lhe desse amparo, voltaria a prestar o serviço, pois que o fizera até o ano passado e que tinha interesse em atender esses agricultores. Questionou o Presidente da Câmara o Assessor Jurídico, Senhor Hilmar Derli Zamboni sobre a possibilidade de haver amparo legal para a situação. Manifestou-se o Assessor Jurídico dizendo que o Controle Interno agira de forma correta ao alertar o Secretário para que não prestasse o serviço fora da área do Município e que tratava-se de questão territorial. Mas, que talvez uma das alternativas seria ser celebrado acordo entre os Municípios, porém seria questão que deveria ser bem analisada. Ainda durante a explanação do Secretário da Agricultura, Senhor Arlindo Vogel, foram feitos comentários pelo próprio e pelos vereadores sobre a questão da legalidade de ser prestado serviço de máquinas fora da área do Município e a necessidade de buscar-se solução para o problema. A vereadora Lori M. Messer expôs também, que o problema surgido em função da denúncia era parecido com a questão da colocação de tubos no riacho próximo a Igreja Evangélica do Centro. Sendo que a Prefeitura ao começar a executar o serviço tivera que remover umas pequenas árvores e que alguém fizera denúncia fazendo com que o IBAMA viesse e interditasse a obra, a qual somente agora, após longo período e medidas de regularização, permitira que fosse concluída. Sendo a mesma uma obra importante e que geralmente quando havia denúncia, era a própria população que saia prejudicada. Por último,  ao  colocar-se  a  disposição  para  maiores </w:t>
      </w:r>
    </w:p>
    <w:p>
      <w:pPr>
        <w:pStyle w:val="TextBody"/>
        <w:jc w:val="right"/>
        <w:rPr/>
      </w:pPr>
      <w:r>
        <w:rPr/>
        <w:t>segue...</w:t>
      </w:r>
    </w:p>
    <w:p>
      <w:pPr>
        <w:pStyle w:val="TextBody"/>
        <w:rPr/>
      </w:pPr>
      <w:r>
        <w:rPr/>
        <w:t>ATA DA CENTÉSIMA TRIGÉSIMA OITAVA REUNIÃO ORDINÁRIA DA QUARTA LEGISLATURA – FOLHA 03</w:t>
      </w:r>
    </w:p>
    <w:p>
      <w:pPr>
        <w:pStyle w:val="TextBody"/>
        <w:rPr/>
      </w:pPr>
      <w:r>
        <w:rPr/>
      </w:r>
    </w:p>
    <w:p>
      <w:pPr>
        <w:pStyle w:val="TextBody"/>
        <w:rPr/>
      </w:pPr>
      <w:r>
        <w:rPr/>
        <w:t xml:space="preserve">esclarecimentos, expôs o vereador Paulo S. Petry que não tinha mais nada a expor, sendo que somente esperava que o Secretário buscasse junto a Assessoria Jurídica da Prefeitura alguma alternativa para solucionar o problema. Sendo que, o Secretário Arlindo Vogel, expôs no instante, que quanto a isso o vereador Paulo poderia ficar tranqüilo pois faria o que estivesse a seu alcance. Ainda agradeceu ao Presidente da Câmara e demais vereadores, a oportunidade que lhe fora oferecida para prestar os esclarecimentos. Concluída a manifestação do Secretário, agradeceu-lhe o Presidente da Câmara por ter comparecido e após pediu ao Secretário da Câmara que procedesse a leitura das proposições à medida que fossem apreciadas. Iniciando o Secretário da Câmara pela leitura do Pedido de Informação Nº001/2008(número zero zero um barra dois mil e oito) apresentado pelo vereador Dário J. Kuhn, dirigido ao Poder Executivo Municipal. Por meio deste solicitou que a Administração informasse o número de crianças atendidas na Creche Municipal Ursinho Carinhoso no mês de março de 2005 e também no presente momento(março 2008). Colocado o Pedido de Informação em discussão, ninguém se manifestou. Passando-se à votação do encaminhamento do Pedido de Informação, foi o mesmo aprovado por unanimidade. Após procedeu o Secretário da Câmara a leitura da Indicação Nº003/2008(número zero zero três barra dois mil e oito) também apresentada pelo vereador Dário J. Kuhn, dirigida ao Poder Executivo Municipal. Nesta indicou </w:t>
      </w:r>
      <w:r>
        <w:rPr>
          <w:spacing w:val="-4"/>
        </w:rPr>
        <w:t xml:space="preserve">a realização de estudo visando a viabilidade de firmar parceria com a escolinha de futsal AGPF-Gol de Placa de Futsal, a qual desenvolvia atividades junto a Sociedade Esportiva Soberano. </w:t>
      </w:r>
      <w:r>
        <w:rPr/>
        <w:t xml:space="preserve">Colocada a Indicação em discussão, ninguém se manifestou. Passando-se à votação do encaminhamento da mesma, foi este aprovado por unanimidade. Em seguida, passou o Presidente da Mesa Diretora para a </w:t>
      </w:r>
      <w:r>
        <w:rPr>
          <w:b/>
          <w:bCs/>
        </w:rPr>
        <w:t>DISTRIBUIÇÃO DE PROJETOS.</w:t>
      </w:r>
      <w:r>
        <w:rPr/>
        <w:t xml:space="preserve"> Encaminhando para a Comissão Geral de Pareceres os Projetos de Lei: Projeto de </w:t>
      </w:r>
      <w:bookmarkStart w:id="1" w:name="OLE_LINK1"/>
      <w:r>
        <w:rPr/>
        <w:t>Lei Nº008/2008(número zero zero oito barra dois mil e oito)</w:t>
      </w:r>
      <w:bookmarkEnd w:id="1"/>
      <w:r>
        <w:rPr/>
        <w:t xml:space="preserve"> que reajusta os valores de vencimentos e vantagens dos servidores municipais e dá outras providências e Projeto de Lei Nº009/2008(número zero zero nove barra dois mil e oito) que reajusta o valor da bolsa auxílio para estágio de aluno – Centro de Integração Empresa Escola – CIEE. Dando seguimento, como não havia Projetos em pauta, nem vereadores inscritos no período do </w:t>
      </w:r>
      <w:r>
        <w:rPr>
          <w:b/>
          <w:bCs/>
        </w:rPr>
        <w:t xml:space="preserve">GRANDE EXPEDIENTE </w:t>
      </w:r>
      <w:r>
        <w:rPr/>
        <w:t xml:space="preserve">e como mais nada houvesse para ser deliberado, declarou o Presidente da Mesa Diretora encerrada a Reunião, convocando a seguinte, em caráter ordinário, para o dia 19(dezenove) de março de 2008(dois mil e oito), às dezenov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3:00Z</dcterms:created>
  <dc:creator>Micro 01</dc:creator>
  <dc:description/>
  <dc:language>en-US</dc:language>
  <cp:lastModifiedBy>Micro 01</cp:lastModifiedBy>
  <cp:lastPrinted>2008-04-02T19:24:00Z</cp:lastPrinted>
  <dcterms:modified xsi:type="dcterms:W3CDTF">2008-04-02T22:24:00Z</dcterms:modified>
  <cp:revision>3</cp:revision>
  <dc:subject/>
  <dc:title>ATA DA SEXAGÉSIMA SEGUNDA REUNIÃO ORDINÁRIA DO SEGUNDO PERÍODO LEGISLATIVO DA QUARTA LEGISLATURA, REALIZADA NO DIA 14 DE JUNHO</dc:title>
</cp:coreProperties>
</file>