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NONAGÉSIMA SEXTA REUNIÃO ORDINÁRIA DO TERCEIRO PERÍODO LEGISLATIVO DA QUINTA LEGISLATURA, REALIZADA NO DIA 30 DE MARÇO DE 2011.</w:t>
      </w:r>
    </w:p>
    <w:p>
      <w:pPr>
        <w:pStyle w:val="Normal"/>
        <w:jc w:val="both"/>
        <w:rPr>
          <w:sz w:val="28"/>
          <w:szCs w:val="24"/>
        </w:rPr>
      </w:pPr>
      <w:r>
        <w:rPr>
          <w:sz w:val="28"/>
          <w:szCs w:val="24"/>
        </w:rPr>
      </w:r>
    </w:p>
    <w:p>
      <w:pPr>
        <w:pStyle w:val="Normal"/>
        <w:jc w:val="both"/>
        <w:rPr>
          <w:sz w:val="24"/>
        </w:rPr>
      </w:pPr>
      <w:r>
        <w:rPr>
          <w:sz w:val="24"/>
        </w:rPr>
        <w:t xml:space="preserve">Aos trinta dias do mês de março do ano de dois mil e onze, às dezenove horas e trinta e cinco minutos, reuniu-se ordinariamente o Poder Legislativo em sua Sede, sob a Presidência do vereador Roque Adelmo Rambo, estando ainda presentes os seguintes edis: Cleiton Trierveiler, Gilmar Führ, Denise Raquel Vogel Staudt, Marcos Aurélio Heylmann, Marlene Koepsel Backes, Ricardo Trierweiler, Airton José Weber e Joice Silvinha Froehlich. O Presidente declarou aberta a Reunião e informou que em virtude da Ata ser extensa, não seria lida em sessão, porém distribuída aos vereadores para que procedessem a leitura em casa com vistas a votação na próxima reunião. Em seguida, solicitou o Presidente da Mesa Diretora ao Secretário da Câmara que procedesse a leitura das </w:t>
      </w:r>
      <w:r>
        <w:rPr>
          <w:b/>
          <w:sz w:val="24"/>
        </w:rPr>
        <w:t xml:space="preserve">CORRESPONDÊNCIAS RECEBIDAS, </w:t>
      </w:r>
      <w:r>
        <w:rPr>
          <w:sz w:val="24"/>
        </w:rPr>
        <w:t xml:space="preserve">onde constavam: Do Deputado Miki Breier, o Ofício Circular nº272/CCDH/2011, encaminhando exemplar do Relatório Azul 2010, elaborado pela Comissão de Cidadania e Direitos Humanos da Assembléia Legislativa. Do Poder Executivo Municipal os ofícios: Of.Camnº009/Gab/2011(ofício Câmara número zero zero nove barra Gabinete barra dois mil e onze) apresentando resposta ao pedido de informação nº001/2011(número zero zero um barra dois mil e onze) de autoria do vereador Roque A. Rambo e Of.Camnº010/Gab/2011(ofício Câmara número zero dez barra Gabinete barra dois mil e onze) encaminhando o Projeto de Lei Nº012/2011(número zero doze barra dois mil e onze), que revisa o valor da gratificação mensal dos Conselheiros Tutelares e revisa o valor da bolsa auxílio concedida aos estagiários estudantes. Também neste solicitando a apreciação do Projeto de Lei em regime de urgência. Do vereador Gilmar Führ o Of.nº002/GF/2011(número zero zero dois barra dois mil e onze) encaminhando, em anexo, a Indicação de Nº003/2011(número zero zero três barra dois mil e onze) e solicitando ao mesmo tempo que essa fosse colocada sob apreciação plenária e recebido voto favorável da maioria, encaminhada ao Poder Executivo Municipal. Do vereador Cleiton Trierveiler o Of.nº003/GF/2011(ofício número zero zero três barra dois mil e onze) solicitando que após ouvido o Plenário fosse enviada ao Poder Executivo Municipal a Indicação Nº002/2011(número zero zero dois barra dois mil e onze), que seguia em anexo. Da vereadora Denise R. V. Staudt o Of.nº008/DRVS/2011(ofício número zero zero oito barra dois mil e onze) encaminhando em anexo, as proposições: Ofício Nº007/2011(número zero zero sete barra dois mil e onze) e as Indicações Nº007/2011(número zero zero sete barra dois mil e onze), Nº008/2011(número zero zero oito barra dois mil e onze) e Nº009/2011(número zero zero nove barra dois mil e onze) e também solicitando que as mesmas após apreciação plenária e voto favorável da maioria, fossem encaminhadas aos destinatários. Do vereador Marcos A. Heylmann o Of.nº004/MAH/2011(ofício número zero zero quatro barra dois mil e onze), solicitando que após os trâmites regimentais, fossem encaminhadas ao Poder Executivo Municipal as Indicações de Nº005/2011(número zero zero cinco barra dois mil e onze), Nº006/2011(número zero zero seis barra dois mil e onze) e Nº007/2011(número zero zero sete barra dois mil e onze), que seguiam em anexo. Dos vereadores Roque A. Rambo, Marcos A. Heylmann, Ricardo Trierweiler e vereadoras Denise E. V. Staudt e Marlene K. Backes o Of.nº003/VConj/2011(ofício número zero zero três barra dois mil e onze), encaminhando a Indicação Nº001/2011(número zero zero um barra dois mil e onze), que seguia em anexo, para apreciação e encaminhamento. Em continuidade, como não havia vereadores inscritos no período das </w:t>
      </w:r>
      <w:r>
        <w:rPr>
          <w:b/>
          <w:sz w:val="24"/>
        </w:rPr>
        <w:t xml:space="preserve">EXPOSIÇÕES PESSOAIS, </w:t>
      </w:r>
      <w:r>
        <w:rPr>
          <w:sz w:val="24"/>
        </w:rPr>
        <w:t>solicitou o Presidente da Mesa Diretora</w:t>
      </w:r>
      <w:r>
        <w:rPr>
          <w:sz w:val="24"/>
          <w:szCs w:val="24"/>
        </w:rPr>
        <w:t xml:space="preserve"> </w:t>
      </w:r>
      <w:r>
        <w:rPr>
          <w:sz w:val="24"/>
        </w:rPr>
        <w:t xml:space="preserve">ao Secretário  da  Câmara </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NONAGÉSIMA SEXTA REUNIÃO ORDINÁRIA DA QUINTA LEGISLATURA – FOLHA 02</w:t>
      </w:r>
    </w:p>
    <w:p>
      <w:pPr>
        <w:pStyle w:val="Normal"/>
        <w:jc w:val="both"/>
        <w:rPr>
          <w:spacing w:val="-6"/>
          <w:sz w:val="24"/>
          <w:szCs w:val="24"/>
        </w:rPr>
      </w:pPr>
      <w:r>
        <w:rPr>
          <w:spacing w:val="-6"/>
          <w:sz w:val="24"/>
          <w:szCs w:val="24"/>
        </w:rPr>
      </w:r>
    </w:p>
    <w:p>
      <w:pPr>
        <w:pStyle w:val="Normal"/>
        <w:jc w:val="both"/>
        <w:rPr/>
      </w:pPr>
      <w:r>
        <w:rPr>
          <w:sz w:val="24"/>
        </w:rPr>
        <w:t xml:space="preserve">que procedesse a leitura das proposições apresentadas à medida que fossem apreciadas. Iniciando o Secretário da Câmara pela leitura da Indicação de Nº001/2011(número zero zero um barra dois mil </w:t>
      </w:r>
    </w:p>
    <w:p>
      <w:pPr>
        <w:pStyle w:val="TextBody"/>
        <w:rPr/>
      </w:pPr>
      <w:r>
        <w:rPr/>
        <w:t xml:space="preserve">e onze) apresentada pelos vereadores Roque A. Rambo, Marcos A. Heylmann, Ricardo Trierweiler e vereadoras Denise R. V. Staudt e Marlene K. Backes, dirigida ao Poder Executivo Municipal. Nesta indicaram providências visando oportunizar a todas as entidades sociais do Município, que dispõe da devida infraestrutura, realizar o Baile de Escolha das Soberanas da Schmierfest. Colocada a Indicação em discussão expôs a vereadora Marlene K. Backes que estavam apresentando a proposição pelos motivos expostos na mesma e porque pela segunda vez consecutiva o baile seria realizado no Salão Gewehr. Expôs que não tinham nada contra os proprietários do Salão, porém considerava injustiça com as entidades e outros salões do Município já que ganhavam paga a banda que anima o baile, proporcionando um bom lucro. Diante do mesmo, disse a vereadora Marlene K. Backes, considerava justo que fosse feito sorteio ou encontrada outra forma para que todos os anos fosse promovido por entidade diferente. Ainda comentou a vereadora Marlene K. </w:t>
        <w:br/>
        <w:t>Backes que na localidade de Nova Vila tinha o ginásio da Comunidade Católica bem como na localidade de Linha Nova Baixa e no Centro, além dos salões particulares que existem no Município. Diante dos fatos, expôs a vereadora Marlene K. Backes, considerava justa a apresentação da proposição. Passando-se à votação do encaminhamento da Indicação, foi o mesmo aprovado por unanimidade. Após, procedeu o Secretário da Câmara a leitura da Indicação Nº005/2011(número zero zero cinco barra dois mil e onze) apresentada pelo vereador Marcos A. Heylmann, dirigida ao Poder Executivo Municipal. Nesta indicou a execução de melhorias na Rua do Balneário. Colocada a Indicação em discussão, ninguém se manifestou. Passando-se à votação do encaminhamento da Indicação foi o mesmo aprovado por unanimidade. Em continuidade procedeu o Secretário da Câmara a leitura da Indicação Nº006/2011(número zero zero seis barra dois mil e onze) também apresentada pelo vereador Marcos A. Heylmann, dirigida ao Poder Executivo Municipal. Nesta indicou providências visando a elevação do nível da Rua Borges de Medeiros junto a entrada e a execução de melhorias na mesma.</w:t>
      </w:r>
      <w:r>
        <w:rPr>
          <w:b/>
        </w:rPr>
        <w:t xml:space="preserve"> </w:t>
      </w:r>
      <w:r>
        <w:rPr/>
        <w:t xml:space="preserve">Colocada a Indicação em discussão, ninguém se manifestou. Passando-se à votação do encaminhamento da Indicação foi o mesmo aprovado por unanimidade. Dando seguimento, procedeu o Secretário da Câmara a leitura da Indicação Nº007/2011(número zero zero sete barra dois mil e onze) igualmente apresentada pelo vereador Marcos A. Heylmann, dirigida ao Poder Executivo Municipal. Nesta indicou providências visando a abertura, início das atividades, da Escola Municipal de Educação Infantil Ursinho Carinhoso às 6h00min da manhã. Colocada a Indicação em discussão, expôs o vereador Marcos A. Heylmann que os ônibus que trazem os funcionários chegam às 6h00min(seis horas) na Creche onde tem que esperar até às 6h10min(seis horas e dez minutos) para só então seguir até a Granja Pinheiros. E que isso acaba gerando atraso para os ônibus visto que ainda precisam fazer transporte de outros funcionários. Comentou o Presidente da Mesa Diretora que os motoristas da empresa Cristal Turismo, que realiza o transporte de funcionários da Granja Pinheiros também já haviam lhe solicitado que reivindicasse essa alteração no horário de início das atividades da Creche. Expôs, que se a Creche iniciasse as atividades ao menos 10(dez) minutos antes já resolveria o problema, pois os mesmos ônibus que trazem os funcionários até a Granja Pinheiros também prestam serviço a outras empresas, deslocando-se até Ivoti e seguindo para Sapiranga. Sendo  que  pela  situação  atual  estes </w:t>
      </w:r>
    </w:p>
    <w:p>
      <w:pPr>
        <w:pStyle w:val="Normal"/>
        <w:jc w:val="right"/>
        <w:rPr>
          <w:spacing w:val="-6"/>
          <w:sz w:val="24"/>
          <w:szCs w:val="24"/>
        </w:rPr>
      </w:pPr>
      <w:r>
        <w:rPr>
          <w:spacing w:val="-6"/>
          <w:sz w:val="24"/>
          <w:szCs w:val="24"/>
        </w:rPr>
        <w:t>segue ...</w:t>
      </w:r>
    </w:p>
    <w:p>
      <w:pPr>
        <w:pStyle w:val="Normal"/>
        <w:jc w:val="both"/>
        <w:rPr>
          <w:spacing w:val="-6"/>
          <w:sz w:val="24"/>
          <w:szCs w:val="24"/>
        </w:rPr>
      </w:pPr>
      <w:r>
        <w:rPr>
          <w:spacing w:val="-6"/>
          <w:sz w:val="24"/>
          <w:szCs w:val="24"/>
        </w:rPr>
        <w:t>ATA DA NONAGÉSIMA SEXTA REUNIÃO ORDINÁRIA DA QUINTA LEGISLATURA – FOLHA 03</w:t>
      </w:r>
    </w:p>
    <w:p>
      <w:pPr>
        <w:pStyle w:val="TextBody"/>
        <w:rPr>
          <w:spacing w:val="-6"/>
          <w:sz w:val="24"/>
          <w:szCs w:val="24"/>
        </w:rPr>
      </w:pPr>
      <w:r>
        <w:rPr>
          <w:spacing w:val="-6"/>
          <w:sz w:val="24"/>
          <w:szCs w:val="24"/>
        </w:rPr>
      </w:r>
    </w:p>
    <w:p>
      <w:pPr>
        <w:pStyle w:val="Normal"/>
        <w:jc w:val="both"/>
        <w:rPr>
          <w:sz w:val="24"/>
          <w:szCs w:val="24"/>
        </w:rPr>
      </w:pPr>
      <w:r>
        <w:rPr>
          <w:sz w:val="24"/>
        </w:rPr>
        <w:t>acabam “queimando” um pouco o horário. Passando-se à votação do encaminhamento da Indicação</w:t>
      </w:r>
      <w:r>
        <w:rPr>
          <w:sz w:val="28"/>
        </w:rPr>
        <w:t xml:space="preserve"> </w:t>
      </w:r>
      <w:r>
        <w:rPr>
          <w:sz w:val="24"/>
        </w:rPr>
        <w:t>foi o mesmo aprovado por unanimidade. Dando seguimento, procedeu o Secretário da Câmara a leitura do Ofício Nº007/DRVS/2011(número zero zero sete barra dois mil e onze) apresentado pela vereadora Denise R. V. Staudt, dirigido ao Gerente Técnico da AES Sul de Novo Hamburgo. Por meio deste solicitou a substituição de poste de sustentação da rede de energia elétrica localizado na localidade de Nova Vila</w:t>
      </w:r>
      <w:r>
        <w:rPr>
          <w:spacing w:val="-4"/>
          <w:sz w:val="24"/>
        </w:rPr>
        <w:t xml:space="preserve">, neste Município, próximo à Escola Municipal de Ensino Fundamental Nova Vila – Código do Cliente nº5320760-2. </w:t>
      </w:r>
      <w:r>
        <w:rPr>
          <w:sz w:val="24"/>
        </w:rPr>
        <w:t xml:space="preserve">Colocado o Ofício em discussão, ninguém se manifestou. Passando-se à votação do encaminhamento do Ofício, foi o mesmo aprovado por unanimidade. Em seguida, procedeu o Secretário da Câmara a leitura da indicação Nº007/2011(número zero zero sete barra dois mil e onze) também apresentada pela vereadora Denise R. V. Staudt, dirigida ao Poder Executivo Municipal. Nesta indicou a execução de melhorias na via que dá acesso à residência do munícipe Paulo Arnhold. Colocada a Indicação em discussão, ninguém se manifestou. Passando-se à votação do encaminhamento da Indicação, foi o mesmo aprovado por unanimidade. Em seguida procedeu o Secretário da Câmara a leitura da indicação Nº008/2011(número zero zero oito barra dois mil e onze) igualmente apresentada pela vereadora Denise R. V. Staudt, dirigida ao Poder Executivo Municipal. Nesta indicou a execução de melhorias na estrada que dá acesso ao aviário dos munícipes Gilberto e Marino Schneider. Colocada a Indicação em discussão, expôs o Presidente da Mesa Diretora que apresentou proposição com mesmo conteúdo há alguns dias e a via deveria estar de fato em péssimo estado. Observou a vereadora Denise R. V. Staudt que não se tratava somente deste trechinho até o aviário, mas sim todo trecho na subida à localidade de Morro Bock. Disse que há muito tempo não são feitas melhorias no local e inclusive defronte à residência do Senhor Cláudio Schneider a via está muito estreita. Comentou ainda a vereadora Denise R. V. Staudt que trata-se de aviário, onde há a necessidade de caminhão levar os pintinhos e posteriormente recolher os frangos e que era quase impossível veículos desse porte passarem pela via no local. Passando-se à votação do encaminhamento da Indicação, foi o mesmo aprovado por unanimidade. Após procedeu o Secretário da Câmara a leitura da Indicação Nº009/2011(número zero zero nove barra dois mil e onze) também apresentada pela vereadora Denise R. V. Staudt, dirigida ao Poder Executivo Municipal. Nesta indicou providências visando renovação da pintura das faixas de segurança localizadas ao longo da Rua Presidente Lucena, com destaque especial às localizadas defronte as Escolas(Nova Vila e Guilherme Exner). Colocada a Indicação em discussão expôs o vereador Marcos A. Heylmann que pessoalmente ao dirigir até o Município de Ivoti observou que as faixas de segurança estão apagadas, não sendo possível enxergá-las. </w:t>
      </w:r>
      <w:r>
        <w:rPr>
          <w:sz w:val="24"/>
          <w:szCs w:val="24"/>
        </w:rPr>
        <w:t xml:space="preserve">Passando-se à votação do encaminhamento da Indicação, foi o mesmo aprovado por unanimidade. Dando continuidade, procedeu o Secretário da Câmara a leitura da Indicação Nº002/2011(número zero zero dois barra dois mil e onze) apresentada pelo vereador Cleiton Trierveiler. Nesta indicou </w:t>
      </w:r>
      <w:r>
        <w:rPr>
          <w:bCs/>
          <w:sz w:val="24"/>
          <w:szCs w:val="24"/>
        </w:rPr>
        <w:t>a substituição das lixeiras existentes junto às paradas de ônibus localizadas próximo à Escola Estadual de Ensino Médio Guilherme Exner e defronte a empresa Stampa Artefatos de Couro, por outras de maior capacidade de volume.</w:t>
      </w:r>
      <w:r>
        <w:rPr>
          <w:sz w:val="24"/>
        </w:rPr>
        <w:t xml:space="preserve"> Colocada a Indicação em discussão, ninguém se manifestou. </w:t>
      </w:r>
      <w:r>
        <w:rPr>
          <w:sz w:val="24"/>
          <w:szCs w:val="24"/>
        </w:rPr>
        <w:t xml:space="preserve">Passando-se à votação do encaminhamento da Indicação, foi o mesmo aprovado por unanimidade. Após </w:t>
      </w:r>
      <w:r>
        <w:rPr>
          <w:sz w:val="24"/>
        </w:rPr>
        <w:t xml:space="preserve">procedeu o Secretário da Câmara a leitura da indicação Nº003/2011(número zero zero três barra  dois  mil  e  onze)  apresentada  pelo  vereador  Gilmar  Führ,  dirigida  ao   Poder   Executivo </w:t>
      </w:r>
    </w:p>
    <w:p>
      <w:pPr>
        <w:pStyle w:val="Normal"/>
        <w:jc w:val="right"/>
        <w:rPr>
          <w:spacing w:val="-6"/>
          <w:sz w:val="24"/>
          <w:szCs w:val="24"/>
        </w:rPr>
      </w:pPr>
      <w:r>
        <w:rPr>
          <w:spacing w:val="-6"/>
          <w:sz w:val="24"/>
          <w:szCs w:val="24"/>
        </w:rPr>
        <w:t>segue ...</w:t>
      </w:r>
    </w:p>
    <w:p>
      <w:pPr>
        <w:pStyle w:val="Normal"/>
        <w:jc w:val="both"/>
        <w:rPr>
          <w:spacing w:val="-6"/>
          <w:sz w:val="24"/>
          <w:szCs w:val="24"/>
        </w:rPr>
      </w:pPr>
      <w:r>
        <w:rPr>
          <w:spacing w:val="-6"/>
          <w:sz w:val="24"/>
          <w:szCs w:val="24"/>
        </w:rPr>
        <w:t>ATA DA NONAGÉSIMA SEXTA REUNIÃO ORDINÁRIA DA QUINTA LEGISLATURA – FOLHA 04</w:t>
      </w:r>
    </w:p>
    <w:p>
      <w:pPr>
        <w:pStyle w:val="Normal"/>
        <w:jc w:val="both"/>
        <w:rPr>
          <w:spacing w:val="-6"/>
          <w:sz w:val="24"/>
          <w:szCs w:val="24"/>
        </w:rPr>
      </w:pPr>
      <w:r>
        <w:rPr>
          <w:spacing w:val="-6"/>
          <w:sz w:val="24"/>
          <w:szCs w:val="24"/>
        </w:rPr>
      </w:r>
    </w:p>
    <w:p>
      <w:pPr>
        <w:pStyle w:val="Normal"/>
        <w:tabs>
          <w:tab w:val="clear" w:pos="720"/>
          <w:tab w:val="left" w:pos="1728" w:leader="none"/>
          <w:tab w:val="left" w:pos="5670" w:leader="none"/>
          <w:tab w:val="left" w:pos="5954" w:leader="none"/>
        </w:tabs>
        <w:jc w:val="both"/>
        <w:rPr>
          <w:sz w:val="24"/>
          <w:szCs w:val="24"/>
        </w:rPr>
      </w:pPr>
      <w:r>
        <w:rPr>
          <w:sz w:val="24"/>
        </w:rPr>
        <w:t xml:space="preserve">Municipal. Nesta indicou </w:t>
      </w:r>
      <w:r>
        <w:rPr>
          <w:sz w:val="24"/>
          <w:szCs w:val="24"/>
        </w:rPr>
        <w:t>providências visando recolhimento de lixo junto à Rua Érico Veríssimo no trecho compreendido entre a Rua José Bonifácio e a residência do munícipe João Cláudio Petry. Col</w:t>
      </w:r>
      <w:r>
        <w:rPr>
          <w:sz w:val="24"/>
        </w:rPr>
        <w:t xml:space="preserve">ocada a Indicação em discussão, ninguém se manifestou. Passando-se à votação do encaminhamento da Indicação, foi o mesmo aprovado por unanimidade. Dando seguimento, passou o Presidente da Mesa Diretora para a </w:t>
      </w:r>
      <w:r>
        <w:rPr>
          <w:b/>
          <w:sz w:val="24"/>
        </w:rPr>
        <w:t>DISTRIBUIÇÃO DE PROJETO.</w:t>
      </w:r>
      <w:r>
        <w:rPr>
          <w:sz w:val="24"/>
        </w:rPr>
        <w:t xml:space="preserve"> Encaminhando para a Comissão Geral de Pareceres o Projeto de Lei Nº012/2011(número zero doze barra dois mil e onze) que revisava o valor da gratificação mensal dos Conselheiros Tutelares e revisava o valor da bolsa auxílio concedida aos estagiários estudantes. Em c</w:t>
      </w:r>
      <w:r>
        <w:rPr>
          <w:spacing w:val="-2"/>
          <w:sz w:val="24"/>
        </w:rPr>
        <w:t xml:space="preserve">ontinuidade, </w:t>
      </w:r>
      <w:r>
        <w:rPr>
          <w:bCs/>
          <w:spacing w:val="-2"/>
          <w:sz w:val="24"/>
          <w:szCs w:val="24"/>
        </w:rPr>
        <w:t xml:space="preserve">passou o Presidente </w:t>
      </w:r>
      <w:r>
        <w:rPr>
          <w:bCs/>
          <w:sz w:val="24"/>
          <w:szCs w:val="24"/>
        </w:rPr>
        <w:t xml:space="preserve">da Mesa Diretora para a </w:t>
      </w:r>
      <w:r>
        <w:rPr>
          <w:b/>
          <w:bCs/>
          <w:sz w:val="24"/>
          <w:szCs w:val="24"/>
        </w:rPr>
        <w:t xml:space="preserve">ORDEM DO DIA. </w:t>
      </w:r>
      <w:r>
        <w:rPr>
          <w:bCs/>
          <w:sz w:val="24"/>
          <w:szCs w:val="24"/>
        </w:rPr>
        <w:t xml:space="preserve">Considerando o pedido de apreciação do Projeto de Lei em regime de urgência, declarou o Presidente da Mesa Diretora suspensa a Reunião, visando permitir à Comissão Geral de Pareceres a elaboração do parecer do referido Projeto. Reaberta a Reunião e considerando que </w:t>
      </w:r>
      <w:r>
        <w:rPr>
          <w:sz w:val="24"/>
        </w:rPr>
        <w:t>o Presidente da Comissão Geral de Pareceres, vereador Ricardo Trierweiler já havia encaminhado o parecer do Projeto de Lei Nº012/2011(número zero doze barra dois mil e onze) que revisava o valor da gratificação mensal dos Conselheiros Tutelares e revisava o valor da bolsa auxílio concedida aos estagiários estudantes, à Mesa Diretora procedeu o Presidente a leitura do</w:t>
      </w:r>
      <w:r>
        <w:rPr>
          <w:bCs/>
          <w:sz w:val="24"/>
          <w:szCs w:val="24"/>
        </w:rPr>
        <w:t xml:space="preserve"> mesmo. Neste expôs a Comissão Geral de Pareceres que a</w:t>
      </w:r>
      <w:r>
        <w:rPr>
          <w:sz w:val="24"/>
        </w:rPr>
        <w:t xml:space="preserve">s revisões de que trata o Projeto de Lei nº 012, de 25 de março de 2011, estão autorizadas pelas leis municipais números 576/2007 e 662/2009. A exemplo dos servidores municipais, também aos Conselheiros Tutelares e os valores pagos a titulo de Bolsa Auxilio aos estudantes estão entre os que anualmente no mês de março, por conta da lei municipal nº 435, de 31 de março de 2004 recebem a revisão geral em índices iguais aqueles concedidos aos servidores. Desta forma, por ser de direito, opinaram os membros da Comissão Geral de Pareceres de forma favorável à aprovação do Projeto de Lei. Colocado em discussão o Projeto de Lei, ninguém se manifestou. Passando-se à votação do Projeto de Lei, foi o mesmo aprovado por unanimidade. </w:t>
      </w:r>
      <w:r>
        <w:rPr>
          <w:bCs/>
          <w:sz w:val="24"/>
          <w:szCs w:val="24"/>
        </w:rPr>
        <w:t xml:space="preserve">Dando continuidade, </w:t>
      </w:r>
      <w:r>
        <w:rPr>
          <w:sz w:val="24"/>
        </w:rPr>
        <w:t xml:space="preserve">como não havia </w:t>
      </w:r>
      <w:r>
        <w:rPr>
          <w:sz w:val="24"/>
          <w:szCs w:val="24"/>
        </w:rPr>
        <w:t xml:space="preserve">vereadores inscritos no período do </w:t>
      </w:r>
      <w:r>
        <w:rPr>
          <w:b/>
          <w:sz w:val="24"/>
          <w:szCs w:val="24"/>
        </w:rPr>
        <w:t>GRANDE</w:t>
      </w:r>
      <w:r>
        <w:rPr>
          <w:sz w:val="24"/>
          <w:szCs w:val="24"/>
        </w:rPr>
        <w:t xml:space="preserve"> </w:t>
      </w:r>
      <w:r>
        <w:rPr>
          <w:b/>
          <w:sz w:val="24"/>
          <w:szCs w:val="24"/>
        </w:rPr>
        <w:t>EXPEDIENTE</w:t>
      </w:r>
      <w:r>
        <w:rPr>
          <w:sz w:val="24"/>
          <w:szCs w:val="24"/>
        </w:rPr>
        <w:t xml:space="preserve"> e como mais nada houvesse para ser deliberado, agradeceu o Presidente da Mesa Diretora aos presentes, especialmente aos jornalistas do Jornal O Diário, por terem prestigiado a Reunião e a declarou encerrada, convocando a seguinte em caráter ordinário, para o dia 06(seis) de abril, do corrente ano, às dezenove horas e trinta minutos, na Sede deste Poder. E, para constar, César Alberto Karling, Secretário da Câmara, elaborou a presente Ata, a qual após lida e aprovada será subscrita pela Secretária e Presidente da Mesa Diretora. </w:t>
      </w:r>
      <w:bookmarkStart w:id="0" w:name="OLE_LINK3"/>
      <w:bookmarkStart w:id="1" w:name="OLE_LINK4"/>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End w:id="0"/>
      <w:bookmarkEnd w:id="1"/>
    </w:p>
    <w:p>
      <w:pPr>
        <w:pStyle w:val="Normal"/>
        <w:jc w:val="both"/>
        <w:rPr>
          <w:sz w:val="14"/>
          <w:szCs w:val="24"/>
        </w:rPr>
      </w:pPr>
      <w:r>
        <w:rPr>
          <w:sz w:val="14"/>
          <w:szCs w:val="24"/>
        </w:rPr>
      </w:r>
    </w:p>
    <w:p>
      <w:pPr>
        <w:pStyle w:val="Normal"/>
        <w:jc w:val="both"/>
        <w:rPr>
          <w:sz w:val="24"/>
          <w:szCs w:val="24"/>
        </w:rPr>
      </w:pPr>
      <w:r>
        <w:rPr>
          <w:sz w:val="24"/>
          <w:szCs w:val="24"/>
        </w:rPr>
        <w:t>________________________________________    ______________________________________</w:t>
      </w:r>
    </w:p>
    <w:p>
      <w:pPr>
        <w:pStyle w:val="Normal"/>
        <w:jc w:val="both"/>
        <w:rPr>
          <w:sz w:val="24"/>
        </w:rPr>
      </w:pPr>
      <w:r>
        <w:rPr/>
        <w:t xml:space="preserve">                            </w:t>
      </w:r>
      <w:r>
        <w:rPr>
          <w:sz w:val="24"/>
          <w:szCs w:val="24"/>
        </w:rPr>
        <w:t xml:space="preserve">SECRETÁRIA                                                         PRESIDENTE  </w:t>
      </w:r>
    </w:p>
    <w:p>
      <w:pPr>
        <w:pStyle w:val="Normal"/>
        <w:rPr>
          <w:sz w:val="24"/>
          <w:szCs w:val="24"/>
        </w:rPr>
      </w:pPr>
      <w:r>
        <w:rPr>
          <w:sz w:val="24"/>
          <w:szCs w:val="24"/>
        </w:rPr>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07:00Z</dcterms:created>
  <dc:creator>.</dc:creator>
  <dc:description/>
  <cp:keywords/>
  <dc:language>en-US</dc:language>
  <cp:lastModifiedBy>Lucena</cp:lastModifiedBy>
  <cp:lastPrinted>2011-04-04T11:24:00Z</cp:lastPrinted>
  <dcterms:modified xsi:type="dcterms:W3CDTF">2011-04-04T14:24:00Z</dcterms:modified>
  <cp:revision>3</cp:revision>
  <dc:subject/>
  <dc:title>ATA DA CENTÉSIMA SEPTUAGÉSIMA SEXTA REUNIÃO ORDINÁRIA DO QUARTO PERÍODO LEGISLATIVO DA TERCEIRA LEGISLATURA, REALIZADA NO DIA 29 DE DEZEMBRO DE 2004</dc:title>
</cp:coreProperties>
</file>