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OCTOGÉSIMA QUINTA</w:t>
      </w:r>
      <w:bookmarkEnd w:id="0"/>
      <w:bookmarkEnd w:id="1"/>
      <w:r>
        <w:rPr>
          <w:sz w:val="24"/>
          <w:szCs w:val="24"/>
          <w:lang w:val="pt-PT"/>
        </w:rPr>
        <w:t xml:space="preserve"> REUNIÃO ORDINÁRIA DO SEGUNDO PERÍODO LEGISLATIVO DA SEXTA LEGISLATURA, REALIZADA NO DIA 03 DE DEZ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os três dias do mês de dezembro, do ano de dois mil e quatorze às dezenove horas e trinta e cinco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Cleiton Trierveiler, Gilmar Führ, Luiz José Spaniol, Pedro Lauri Schmitz, Roque Ferreira Neckel, Marlene Koepsel Backes, Arlindo Vogel e Rafael Schneider Weber. A Presidente declarou aberta a Reunião e de imediato, colocou em discussão a Ata da Reunião Ordinária Nº83 (número oitenta e três). Como ninguém se manifestou colocou-a em votação. Sendo a Ata aprovada por unanimidade. Em seguida solicitou a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Loja Casa Maior Móveis e Estofados, convite para o coquetel de inauguração da loja a ser realizado no dia 05 (cinco) de dezembro, próximo, a partir das 18h00min (dezoito horas), junto a Rua Presidente Lucena, 5373. Do Ministério da Saúde o Ofício Circular nº2282 MS/SE/FNS apresentando informações sobre a substituição do procedimento de notificação às Câmaras Municipais quanto à liberação de recursos financeiros pela administração Federal. Da Delegação de Prefeituras Municipais - DPM, convite aos vereadores para participarem da 3ª Edição do Ciclo de Convenções Regionais 2014, a ser realizado no dia 10 (dez) de dezembro de 2014 (dois mil e quatorze) a partir das 9hrs (nove horas) no Plenário da Câmara Municipal de São Lourenço do Sul. Do Poder Executivo Municipal os Ofícios: Of.Cam.053/2014 (ofício Câmara número zero cinquenta e três barra dois mil e quatorze) encaminhando o Projeto de Lei Nº060/2014 (número zero sessenta barra dois mil e quatorze) para apreciação e votação e Of.Cam.054/2014 (ofício Câmara número zero cinquenta e quatro barra dois mil e quatorze) encaminhando o Projeto de Lei Nº061/2014 (número zero sessenta e um barra dois mil e quatorze) para apreciação e votação. Do vereador Luiz J. Spaniol o Of.nº021/LJS/2014 (ofício número zero vinte e um barra dois mil e quatorze) encaminhando, em anexo, a Indicação Nº014/2014 (número zero quatorze barra dois mil e quatorze) e solicitando que esta fosse colocada sob apreciação plenária e recebido o voto favorável da maioria, encaminhada ao Poder Executivo Municipal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a Presidente da Mesa Diretora para a apreciação da proposição apresentada. Solicitou a Presidente da Mesa Diretora ao Secretário da Câmara a procedência da leitura desta. Procedeu o Secretário da Câmara a leitura da Indicação </w:t>
      </w:r>
      <w:r>
        <w:rPr>
          <w:sz w:val="24"/>
          <w:szCs w:val="24"/>
        </w:rPr>
        <w:t>de Nº014/2014 (número zero quatorze barra dois mil e quatorze)</w:t>
      </w:r>
      <w:r>
        <w:rPr>
          <w:bCs/>
          <w:sz w:val="24"/>
          <w:szCs w:val="24"/>
        </w:rPr>
        <w:t xml:space="preserve"> apresentada pelo vereador Luiz J. Spaniol, dirigida ao Poder Executivo Municipal. Nesta indicou a execução de melhorias no sistema de abastecimento de água pública da localidade de Linha Nova Baixa, procedendo a Administração Municipal a instalação de mais um reservatório e ativando mais um poço. Colocada a Indicação em discussão expôs o vereador Luiz J. Spaniol que fazia aproximadamente três finais de semana que se observava a ocorrência da falta de água. Disse que o problema iniciava nas sextas-feiras a tarde e continuava nos sábados pela manhã. Comentou o vereador Luiz J. Spaniol que que o sistema de abastecimento de água era o mesmo já há quase vinte anos e a cada dia que passava eram feitas novas ligações. Expôs que não sabia se era o poço que não estava dando vazão o suficiente ou se o reservatório era pequeno para o número de consumidores. Ainda comentou o vereador Luiz J. Spaniol que havia 2 (dois) poços perfurados na localidade de Linha Nova Baixa e portanto poderia a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OCTOGÉSIMA QUINTA REUNIÃO ORDINÁRIA DA SEXTA LEGISLATURA – FOLHA 02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bCs/>
          <w:sz w:val="24"/>
          <w:szCs w:val="24"/>
        </w:rPr>
        <w:t xml:space="preserve">Administração ativar mais um poço e instalar reservatório, ou ainda adotar a medida mais adequada para solucionar o problema da falta de água. Comentou também o vereador Luiz J. Spaniol que os moradores da Rua da Volta eram os mais prejudicados uma vez que eram os primeiros a ficarem sem água e os últimos a terem o abastecimento normalizado. </w:t>
      </w:r>
      <w:r>
        <w:rPr>
          <w:sz w:val="24"/>
          <w:szCs w:val="24"/>
          <w:lang w:val="pt-PT"/>
        </w:rPr>
        <w:t xml:space="preserve">Passando-se à votação do encaminhamento da Indicação, foi o mesmo aprovado por unanimidade. Após, </w:t>
      </w:r>
      <w:r>
        <w:rPr>
          <w:bCs/>
          <w:sz w:val="24"/>
          <w:szCs w:val="24"/>
        </w:rPr>
        <w:t xml:space="preserve">passou a Presidente da Mesa Diretora para a </w:t>
      </w:r>
      <w:r>
        <w:rPr>
          <w:b/>
          <w:bCs/>
          <w:sz w:val="24"/>
          <w:szCs w:val="24"/>
        </w:rPr>
        <w:t xml:space="preserve">DISTRIBUIÇÃO </w:t>
      </w:r>
      <w:r>
        <w:rPr>
          <w:b/>
          <w:sz w:val="24"/>
        </w:rPr>
        <w:t>DE PROJETOS,</w:t>
      </w:r>
      <w:r>
        <w:rPr>
          <w:sz w:val="24"/>
        </w:rPr>
        <w:t xml:space="preserve"> encaminhando à Comissão Geral de Pareceres os Projetos: Projeto de Lei Nº060/2014 (número zero sessenta barra dois mil e quatorze) que autorizava a contratação temporária de excepcional interesse público, e dava outras providências e Projeto de Lei </w:t>
      </w:r>
      <w:r>
        <w:rPr>
          <w:bCs/>
          <w:sz w:val="24"/>
          <w:szCs w:val="24"/>
        </w:rPr>
        <w:t xml:space="preserve">Nº061/2014 (número zero sessenta e um barra dois mil e quatorze) que alterava a redação da Lei Municipal Nº469, de 19 de maio de 2005 e dava outras providências. </w:t>
      </w:r>
      <w:r>
        <w:rPr>
          <w:sz w:val="24"/>
        </w:rPr>
        <w:t xml:space="preserve">Em seguida, como não havia projetos em pauta, nem vereadores </w:t>
      </w:r>
      <w:r>
        <w:rPr>
          <w:bCs/>
          <w:sz w:val="24"/>
        </w:rPr>
        <w:t>inscritos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como</w:t>
      </w:r>
      <w:r>
        <w:rPr>
          <w:sz w:val="24"/>
        </w:rPr>
        <w:t xml:space="preserve"> mais nada houvesse para ser deliberado, agradeceu a Presidente da Mesa Diretora ao suplente de vereador William Kunz e ao jornalista do Jornal O Diário, por terem prestigiado a Reunião e declarou-a encerrada, convocando a seguinte em caráter ordinário para o dia 10 (dez) de dezembr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7:00Z</dcterms:created>
  <dc:creator>.</dc:creator>
  <dc:description/>
  <cp:keywords/>
  <dc:language>en-US</dc:language>
  <cp:lastModifiedBy>CÂMARA</cp:lastModifiedBy>
  <cp:lastPrinted>2014-11-28T11:15:00Z</cp:lastPrinted>
  <dcterms:modified xsi:type="dcterms:W3CDTF">2014-12-04T18:11:00Z</dcterms:modified>
  <cp:revision>3</cp:revision>
  <dc:subject/>
  <dc:title>ATA DA CENTÉSIMA SEPTUAGÉSIMA SEXTA REUNIÃO ORDINÁRIA DO QUARTO PERÍODO LEGISLATIVO DA TERCEIRA LEGISLATURA, REALIZADA NO DIA 29 DE DEZEMBRO DE 2004</dc:title>
</cp:coreProperties>
</file>