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NONA REUNIÃO ORDINÁRIA DO TERCEIRO PERÍODO LEGISLATIVO DA QUINTA LEGISLATURA, REALIZADA NO DIA 06 DE JULHO DE 2011.</w:t>
      </w:r>
    </w:p>
    <w:p>
      <w:pPr>
        <w:pStyle w:val="Normal"/>
        <w:jc w:val="both"/>
        <w:rPr>
          <w:sz w:val="28"/>
          <w:szCs w:val="24"/>
        </w:rPr>
      </w:pPr>
      <w:r>
        <w:rPr>
          <w:sz w:val="28"/>
          <w:szCs w:val="24"/>
        </w:rPr>
      </w:r>
    </w:p>
    <w:p>
      <w:pPr>
        <w:pStyle w:val="Normal"/>
        <w:jc w:val="both"/>
        <w:rPr/>
      </w:pPr>
      <w:r>
        <w:rPr>
          <w:spacing w:val="-4"/>
          <w:sz w:val="24"/>
        </w:rPr>
        <w:t xml:space="preserve">Aos seis dias do mês de julho do ano de dois mil e onze, às dezenove horas e quarenta minutos, reuniu-se ordinariamente o Poder Legislativo em sua Sede, sob a Presidência do vereador Roque Adelmo Rambo, estando ainda presentes os seguintes edis: Marlene Koepsel Backes, Ricardo Trierweiler, Airton José Weber, Valmir Eckardt, Cleiton Trierveiler, Gilmar Führ, Janier Laborit Silveira Camargo e Marcos Aurélio Heylmann. O Presidente declarou aberta a Reunião e expôs que por ser extensa a Ata, esta seria distribuída aos vereadores para leitura fora da Sessão e a votação ocorreria na próxima reunião ordinária. Em seguida, solicitou o Presidente da Mesa Diretora ao Secretário da Câmara que procedesse a leitura das </w:t>
      </w:r>
      <w:r>
        <w:rPr>
          <w:b/>
          <w:spacing w:val="-4"/>
          <w:sz w:val="24"/>
        </w:rPr>
        <w:t xml:space="preserve">CORRESPONDÊNCIAS RECEBIDAS, </w:t>
      </w:r>
      <w:r>
        <w:rPr>
          <w:spacing w:val="-4"/>
          <w:sz w:val="24"/>
        </w:rPr>
        <w:t xml:space="preserve">onde constavam: Do Ministério da Educação o Comunicado NºCM50285/2011 informando a liberação de recursos financeiros destinados a garantir a execução de programas do Fundo Nacional de Desenvolvimento da Educação. Da Câmara dos Deputados relatório dos recursos do Orçamento da União pagos ao Município de Presidente Lucena no mês de maio de 2011(dois mil e onze) bem como o montante repassado de janeiro a maio do ano em curso. Do Poder Executivo Municipal os ofícios: Of.Cam.nº025/GAB/2011(ofício Câmara número zero vinte e cinco barra Gabinete barra dois mil e onze) informando o parecer conclusivo da Sindicância Nº002/2010(número zero zero dois barra dois mil e dez) que apurou denúncia feita sobre atendimento na Unidade Básica de Saúde do Município; Of.Cam.nº026/GAB/2011(ofício Câmara número zero vinte e seis barra Gabinete barra dois mil e onze) encaminhando os Projetos: Projeto de Lei Nº017/2011(número zero dezessete barra dois mil e onze) que altera a Lei Municipal Nº237 de 15 de outubro de 1998, que cria a junta administrativa de recursos de infrações – JARI e dá outras providências; Projeto de Lei Nº027/2011(número zero vinte e sete barra dois mil e onze) que autoriza a contratação temporária de excepcional interesse público e dá outras providências; Projeto de Lei Nº028/2011(número zero vinte e oito barra dois mil e onze) que autoriza a contratação temporária de excepcional interesse público, autoriza o Poder Executivo Municipal a abrir crédito adicional especial e dá outras providências e Projeto de Lei Nº029/2011(número zero vinte e nove barra dois mil e onze) que autoriza o Poder Executivo a abrir crédito adicional suplementar no valor de R$175.000,00(cento e setenta e cinco mil reais) e dá outras providências; Of.Cam.nº030/GAB/2011(ofício Câmara número zero trinta barra Gabinete barra dois mil e onze), encaminhando o Projeto de Lei Nº030/2011(número zero trinta barra dois mil e onze) que autorizava o Poder Executivo a incluir ação no Plano Plurianual 2010/2013, na Lei de Diretrizes Orçamentárias 2011, e abrir crédito adicional especial no valor de R$4.700,00(quatro mil e setecentos reais); Of.Nº030/2011/SMECD(ofício número zero trinta barra dois mil e onze), solicitando a cedência do espaço da Câmara de Vereadores no dia 14(quatorze) de julho, para programação da Secretaria da Educação. De todos os vereadores da Casa, o ofício nº004/VConj/2011(número zero zero quatro barra vereadores em conjunto barra dois mil e onze) encaminhando a Indicação Nº002/2011(número zero zero dois barra dois mil e onze) que seguia em anexo, para apreciação e encaminhamento. Do vereador Janier L. S. Camargo o Of.nº001/JLSC/2011 (ofício número zero zero um barra dois mil e onze) solicitando que após os trâmites regimentais fossem encaminhadas ao Poder Executivo as proposições: Indicações Nº001/2011(número zero zero um barra dois mil e onze) e Nº002/2011(número zero zero dois barra dois mil e onze) e o Pedido de Informação Nº001/2011(número zero zero um barra dois mil e onze) que seguiam em anexo. Em continuidade, como não havia vereadores inscritos no período das </w:t>
      </w:r>
      <w:r>
        <w:rPr>
          <w:b/>
          <w:spacing w:val="-4"/>
          <w:sz w:val="24"/>
        </w:rPr>
        <w:t xml:space="preserve">EXPOSIÇÕES PESSOAIS, </w:t>
      </w:r>
      <w:r>
        <w:rPr>
          <w:spacing w:val="-4"/>
          <w:sz w:val="24"/>
        </w:rPr>
        <w:t>passou-se para a apreciação das proposições  apresentadas.  Solicitou  o  Presidente  da  Mesa  Diretora  ao  Secretário  da</w:t>
      </w:r>
    </w:p>
    <w:p>
      <w:pPr>
        <w:pStyle w:val="Normal"/>
        <w:jc w:val="right"/>
        <w:rPr>
          <w:vanish/>
          <w:spacing w:val="-4"/>
          <w:sz w:val="24"/>
        </w:rPr>
      </w:pPr>
      <w:r>
        <w:rPr>
          <w:spacing w:val="-4"/>
          <w:sz w:val="24"/>
        </w:rPr>
        <w:t xml:space="preserve"> </w:t>
      </w:r>
    </w:p>
    <w:p>
      <w:pPr>
        <w:pStyle w:val="Normal"/>
        <w:tabs>
          <w:tab w:val="clear" w:pos="720"/>
          <w:tab w:val="left" w:pos="1728" w:leader="none"/>
          <w:tab w:val="left" w:pos="5670" w:leader="none"/>
          <w:tab w:val="left" w:pos="5954" w:leader="none"/>
        </w:tabs>
        <w:jc w:val="right"/>
        <w:rPr/>
      </w:pPr>
      <w:r>
        <w:rPr>
          <w:sz w:val="24"/>
        </w:rPr>
        <w:t xml:space="preserve"> </w:t>
      </w:r>
      <w:r>
        <w:rPr>
          <w:sz w:val="24"/>
        </w:rPr>
        <w:t>segue ...</w:t>
      </w:r>
    </w:p>
    <w:p>
      <w:pPr>
        <w:pStyle w:val="Normal"/>
        <w:tabs>
          <w:tab w:val="clear" w:pos="720"/>
          <w:tab w:val="left" w:pos="1728" w:leader="none"/>
          <w:tab w:val="left" w:pos="5670" w:leader="none"/>
          <w:tab w:val="left" w:pos="5954" w:leader="none"/>
        </w:tabs>
        <w:jc w:val="both"/>
        <w:rPr/>
      </w:pPr>
      <w:r>
        <w:rPr>
          <w:sz w:val="24"/>
        </w:rPr>
        <w:t>ATA DA CENTÉSIMA NONA REUNIÃO ORDINÁRIA DA QUINTA LEGISLATURA – FOLHA 02</w:t>
      </w:r>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pPr>
      <w:r>
        <w:rPr>
          <w:spacing w:val="-4"/>
          <w:sz w:val="24"/>
        </w:rPr>
        <w:t xml:space="preserve">Câmara que procedesse a leitura dessas à medida que fossem apreciadas. Iniciando o Secretário da Câmara pela leitura da Indicação de Nº001/2011(número zero zero um barra dois mil e onze), apresentada pelo vereador Janier L. S. Camargo, dirigida ao Poder Executivo Municipal. Nesta indicou a </w:t>
      </w:r>
      <w:r>
        <w:rPr>
          <w:sz w:val="24"/>
          <w:szCs w:val="24"/>
        </w:rPr>
        <w:t>instalação de luminárias junto a Rua Armando Seewald próximo as residências dos munícipes Milton Mattos e Evandro Schweig bem como na Rua Lupicínio Rodrigues a partir da Rua Armando Seewald.</w:t>
      </w:r>
      <w:r>
        <w:rPr>
          <w:b/>
          <w:bCs/>
          <w:sz w:val="24"/>
          <w:szCs w:val="24"/>
        </w:rPr>
        <w:t xml:space="preserve"> </w:t>
      </w:r>
      <w:r>
        <w:rPr>
          <w:sz w:val="24"/>
          <w:szCs w:val="24"/>
        </w:rPr>
        <w:t xml:space="preserve">Colocada a Indicação em discussão, expôs o vereador Janier L. S. Camargo que várias solicitações com mesmo propósito já haviam sido apresentadas sem no entanto ter sido executada a melhoria. Sugeriu o vereador Janier L. S. Camargo que fosse convidado o Secretário de Obras do Município a comparecer na Câmara com o intuito de esclarecer os motivos da não instalação das referidas luminárias. Comentou o Presidente da Mesa Diretora que há redes de energia elétrica que foram instaladas posteriormente às mencionadas na proposição e que junto a estas já foram instaladas as luminárias da rede de iluminação pública. Passando-se à votação do encaminhamento da Indicação, foi o mesmo aprovado por unanimidade. Após, procedeu o Secretário da Câmara a leitura da Indicação Nº002/2011(número zero zero dois barra dois mil e onze) também apresentada pelo vereador Janier L. S. Camargo, dirigida ao Poder Executivo Municipal. Nesta indicou a instalação de sistema de escoamento das águas junto a Rua Armando Seewald, do lado esquerdo, visando captar e escoar as águas pluviais oriundas da Rua Ipiranga e imediações, até o Arroio existente após a Rua Lupicínio Rodrigues. Colocada a Indicação em discussão, expôs o vereador Janier L. S. Camargo que estava apresentando a proposição visto que já haviam ocorridos transtornos algumas vezes quando da ocorrência de intensas chuvas. E que estava citando alguns munícipes atingidos, mas que havia muitos outros que também eram prejudicados quando da ocorrência de enchentes. Comentou ainda o vereador Janier L. S. Camargo que inclusive moradores do outro lado da Rua Presidente Lucena eram prejudicados, visto que as bocas de lobo não davam vazão suficiente e o Arroio que recebe essa água toda transbordava, causando transtornos à esses munícipes. Disse também o vereador Janier L. S. Camargo que a solução seria desviar essas águas antes de chegarem à Rua Presidente Lucena. Manifestou-se o vereador Airton J. Weber dizendo que havia comentado com o Prefeito a situação, quando da ocorrência das enchentes por ocasião da Páscoa. Aproveitou também o vereador Airton J. Weber para questionar o vereador Janier L. S. Camargo sobre se havia sido instalada tubulação para escoamento das águas quando do aterramento da área pertencente à família Enzweiler, onde hoje se encontram construídas casas de munícipes mencionados na Indicação. Respondeu o vereador Janier L. S. Camargo que não sabia informar o mesmo. Sendo que todas as águas no referido local deságuam na Rua Ipiranga e posteriormente na Rua Presidente Lucena. Expôs o Presidente da Mesa Diretora que há tubulação instalada no referido local. Passando-se à votação do encaminhamento da Indicação, foi o mesmo aprovado por unanimidade. Em seguida, procedeu o Secretário da Câmara a leitura do Pedido de Informação Nº001/2011(número zero zero um barra dois mil e onze) igualmente apresentado pelo vereador Janier L. S. Camargo, dirigido ao Poder Executivo Municipal. Por meio deste solicitou que </w:t>
      </w:r>
      <w:r>
        <w:rPr>
          <w:sz w:val="24"/>
        </w:rPr>
        <w:t>o Executivo informasse os motivos da não instalação de ponto de água da rede pública junto a Rua Machado de Assis, visando beneficiar o munícipe Emílio Ferreira Neckel.</w:t>
      </w:r>
      <w:r>
        <w:rPr>
          <w:b/>
          <w:sz w:val="24"/>
        </w:rPr>
        <w:t xml:space="preserve"> </w:t>
      </w:r>
      <w:r>
        <w:rPr>
          <w:sz w:val="24"/>
        </w:rPr>
        <w:t>Colocado o Pedido de Informação em discussão expôs o vereador Janier L. S. Camargo que havia além do munícipe citado, outros que também enfrentavam o problema. Comentou  o  vereador  Janier  L.  S.  Camargo</w:t>
      </w:r>
    </w:p>
    <w:p>
      <w:pPr>
        <w:pStyle w:val="Normal"/>
        <w:jc w:val="right"/>
        <w:rPr>
          <w:vanish/>
          <w:spacing w:val="-4"/>
          <w:sz w:val="24"/>
        </w:rPr>
      </w:pPr>
      <w:r>
        <w:rPr>
          <w:vanish/>
          <w:spacing w:val="-4"/>
          <w:sz w:val="24"/>
        </w:rPr>
      </w:r>
    </w:p>
    <w:p>
      <w:pPr>
        <w:pStyle w:val="Normal"/>
        <w:tabs>
          <w:tab w:val="clear" w:pos="720"/>
          <w:tab w:val="left" w:pos="1728" w:leader="none"/>
          <w:tab w:val="left" w:pos="5670" w:leader="none"/>
          <w:tab w:val="left" w:pos="5954" w:leader="none"/>
        </w:tabs>
        <w:jc w:val="right"/>
        <w:rPr>
          <w:sz w:val="24"/>
        </w:rPr>
      </w:pPr>
      <w:r>
        <w:rPr>
          <w:sz w:val="24"/>
        </w:rPr>
        <w:t xml:space="preserve"> </w:t>
      </w:r>
      <w:bookmarkStart w:id="0" w:name="OLE_LINK6"/>
      <w:bookmarkStart w:id="1" w:name="OLE_LINK5"/>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NONA REUNIÃO ORDINÁRIA DA QUINTA LEGISLATURA – FOLHA 03</w:t>
      </w:r>
      <w:bookmarkEnd w:id="0"/>
      <w:bookmarkEnd w:id="1"/>
    </w:p>
    <w:p>
      <w:pPr>
        <w:pStyle w:val="Normal"/>
        <w:tabs>
          <w:tab w:val="clear" w:pos="720"/>
          <w:tab w:val="left" w:pos="1728" w:leader="none"/>
          <w:tab w:val="left" w:pos="5670" w:leader="none"/>
          <w:tab w:val="left" w:pos="5954" w:leader="none"/>
        </w:tabs>
        <w:jc w:val="both"/>
        <w:rPr>
          <w:sz w:val="24"/>
        </w:rPr>
      </w:pPr>
      <w:r>
        <w:rPr>
          <w:sz w:val="24"/>
        </w:rPr>
      </w:r>
    </w:p>
    <w:p>
      <w:pPr>
        <w:pStyle w:val="Normal"/>
        <w:tabs>
          <w:tab w:val="clear" w:pos="720"/>
          <w:tab w:val="left" w:pos="1728" w:leader="none"/>
          <w:tab w:val="left" w:pos="5670" w:leader="none"/>
          <w:tab w:val="left" w:pos="5954" w:leader="none"/>
        </w:tabs>
        <w:jc w:val="both"/>
        <w:rPr/>
      </w:pPr>
      <w:r>
        <w:rPr>
          <w:sz w:val="24"/>
        </w:rPr>
        <w:t xml:space="preserve">que o Senhor Emílio havia pago a taxa de R$103,77(cento e três reais e setenta e sete centavos) no dia 20(vinte) de julho de 2009(dois mil e nove) e apesar de ter solicitado ao Prefeito e Secretário o serviço, este não era executado e ninguém dava explicações dos motivos ao munícipe. Disse o vereador Janier L. S. Camargo que o munícipe está com a planta aprovada porém não conseguia construir por não dispor de água. E que inclusive haviam orientado o munícipe a comprar o hidrômetro e este, em virtude do mesmo, o havia deixado pago junto à Comercial Enzweiler, porém não sabia se alguém da Prefeitura o havia retirado. Passando-se à votação do encaminhamento do Pedido de Informação, foi o mesmo aprovado por unanimidade. Após, procedeu o Secretário da Câmara a leitura da Indicação Nº002/2011(número zero zero dois barra dois mil e onze) de iniciativa de todos os vereadores, dirigida ao Poder Executivo Municipal. Nesta indicaram a concessão de </w:t>
      </w:r>
      <w:r>
        <w:rPr>
          <w:sz w:val="24"/>
          <w:szCs w:val="24"/>
        </w:rPr>
        <w:t xml:space="preserve">incentivo do Poder Público, visando pagamento da arbitragem e premiação na realização do Campeonato Aberto de Futsal 2011 a ser promovido a partir de agosto do ano em curso, pela Sociedade Esportiva Soberano. Colocada a Indicação em discussão, expôs o vereador Valmir Eckardt que nesta questão da realização do campeonato havia necessidade de ver com atenção a segurança dos veículos. Comentou, se não haveria algum risco da Prefeitura ser responsabilizada em caso de furto de veículo. Observou o Presidente da Mesa Diretora que na questão da segurança, sempre é enviado ofício à Brigada Militar, solicitando policiamento durante a realização das competições. Expôs ainda o vereador Valmir Eckardt que seria importante também para o Clube oferecer segurança para os participantes dos eventos. Comentou também o vereador Valmir Eckardt que talvez haveria a possibilidade de usar o campo de futebol como estacionamento, visto que é cercado, o que possibilitaria controle. Manifestou-se o Presidente da Mesa Diretora dizendo que se fosse tempo bom não teria nada contra, porém não se podia nem falar no assunto com a Diretoria do Clube, pois era absolutamente contra isso. Disse ainda o Presidente da Mesa Diretora que o campo de futebol é muito úmido e que alguns motoristas na saída de evento poderiam acabar deixando os veículos patinar e dessa forma estragariam o gramado. Situação essa que ocorreu com o campo de futebol de propriedade de Arlindo Vogel. Observou o vereador Janier L. S. Camargo que mesmo assim o controle dos veículos seria complicado, pois seria necessário que alguém entregasse um ticket aos motoristas na entrada e o recolhesse na saída de forma que somente o portador do ticket pudesse retirar o veículo. E, mesmo assim seria difícil visto que constantemente havia pessoas chegando e saindo. Comentou o Presidente da Mesa Diretora que seria bom poder usar o campo como estacionamento, porém isso não seria possível. No instante comentou o vereador Valmir Eckardt que 90%(noventa por cento) ou até mais que isso, dos veículos ficam estacionados em via pública. E que considerava muito alto o risco de roubo. Expôs o Presidente da Mesa Diretora que além do estacionamento ao lado da Sociedade, também era utilizada a área pertencente a família do Senhor Ricardo Diefenbach, mas mesmo assim muitos veículos ainda ficavam na rua. Passando-se à votação do encaminhamento da Indicação, foi o mesmo aprovado por unanimidade. </w:t>
      </w:r>
      <w:r>
        <w:rPr>
          <w:spacing w:val="-4"/>
          <w:sz w:val="24"/>
        </w:rPr>
        <w:t xml:space="preserve">Em continuidade, passou-se para a </w:t>
      </w:r>
      <w:r>
        <w:rPr>
          <w:b/>
          <w:spacing w:val="-4"/>
          <w:sz w:val="24"/>
        </w:rPr>
        <w:t xml:space="preserve">DISTRIBUIÇÃO DE PROJETOS. </w:t>
      </w:r>
      <w:r>
        <w:rPr>
          <w:spacing w:val="-4"/>
          <w:sz w:val="24"/>
        </w:rPr>
        <w:t xml:space="preserve">Encaminhando o Presidente da Mesa Diretora para a Comissão Geral de Pareceres os seguintes Projetos: Projeto de Lei Nº017/2011(número zero dezessete barra dois mil e onze) que altera a Lei Municipal Nº237 de 15 de outubro de 1998, que cria a junta administrativa de recursos de infrações – JARI e dá outras providências; Projeto de Lei Nº027/2011(número zero vinte e sete  barra  dois  mil  e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tabs>
          <w:tab w:val="clear" w:pos="720"/>
          <w:tab w:val="left" w:pos="1728" w:leader="none"/>
          <w:tab w:val="left" w:pos="5670" w:leader="none"/>
          <w:tab w:val="left" w:pos="5954" w:leader="none"/>
        </w:tabs>
        <w:jc w:val="both"/>
        <w:rPr>
          <w:sz w:val="24"/>
        </w:rPr>
      </w:pPr>
      <w:r>
        <w:rPr>
          <w:sz w:val="24"/>
        </w:rPr>
        <w:t>ATA DA CENTÉSIMA NONA REUNIÃO ORDINÁRIA DA QUINTA LEGISLATURA – FOLHA 04</w:t>
      </w:r>
    </w:p>
    <w:p>
      <w:pPr>
        <w:pStyle w:val="Normal"/>
        <w:tabs>
          <w:tab w:val="clear" w:pos="720"/>
          <w:tab w:val="left" w:pos="1728" w:leader="none"/>
          <w:tab w:val="left" w:pos="5670" w:leader="none"/>
          <w:tab w:val="left" w:pos="5954" w:leader="none"/>
        </w:tabs>
        <w:jc w:val="both"/>
        <w:rPr>
          <w:spacing w:val="-4"/>
          <w:sz w:val="24"/>
        </w:rPr>
      </w:pPr>
      <w:r>
        <w:rPr>
          <w:spacing w:val="-4"/>
          <w:sz w:val="24"/>
        </w:rPr>
      </w:r>
    </w:p>
    <w:p>
      <w:pPr>
        <w:pStyle w:val="Normal"/>
        <w:jc w:val="both"/>
        <w:rPr>
          <w:spacing w:val="-4"/>
          <w:sz w:val="24"/>
          <w:szCs w:val="24"/>
        </w:rPr>
      </w:pPr>
      <w:r>
        <w:rPr>
          <w:spacing w:val="-4"/>
          <w:sz w:val="24"/>
        </w:rPr>
        <w:t xml:space="preserve">onze) que autoriza a contratação temporária de excepcional interesse público e dá outras providências; Projeto de Lei Nº028/2011(número zero vinte e oito barra dois mil e onze) que autoriza a contratação temporária de excepcional interesse público, autoriza o Poder Executivo Municipal a abrir crédito adicional especial e dá outras providências; Projeto de Lei Nº029/2011(número zero vinte e nove barra dois mil e onze) que autoriza o Poder Executivo a abrir crédito adicional suplementar no valor de R$175.000,00(cento e setenta e cinco mil reais) e dá outras providências e Projeto de Lei Nº030/2011(número zero trinta barra dois mil e onze) que autorizava o Poder Executivo a incluir ação no Plano Plurianual 2010/2013, na Lei de Diretrizes Orçamentárias 2011, e abrir crédito adicional especial no valor de R$4.700,00(quatro mil e setecentos reais). Dando seguimento, passou-se para a </w:t>
      </w:r>
      <w:r>
        <w:rPr>
          <w:b/>
          <w:spacing w:val="-4"/>
          <w:sz w:val="24"/>
        </w:rPr>
        <w:t xml:space="preserve">ORDEM DO DIA. </w:t>
      </w:r>
      <w:r>
        <w:rPr>
          <w:spacing w:val="-4"/>
          <w:sz w:val="24"/>
        </w:rPr>
        <w:t xml:space="preserve">Considerando </w:t>
      </w:r>
      <w:r>
        <w:rPr>
          <w:sz w:val="24"/>
        </w:rPr>
        <w:t xml:space="preserve">que o Presidente da Comissão Geral de Pareceres, vereador Ricardo Trierweiler já havia encaminhado os Pareceres dos Projetos em pauta à Mesa, procedeu o Presidente a leitura do Parecer do </w:t>
      </w:r>
      <w:r>
        <w:rPr>
          <w:spacing w:val="-4"/>
          <w:sz w:val="24"/>
        </w:rPr>
        <w:t xml:space="preserve">Projeto de Lei Nº024/2011(número zero vinte e quatro barra dois mil e onze) que autoriza a contratação temporária de excepcional interesse público, autoriza o Poder Executivo Municipal a abrir crédito adicional suplementar e dá outras providências. Neste expôs a Comissão Geral de Pareceres que a </w:t>
      </w:r>
      <w:r>
        <w:rPr>
          <w:sz w:val="24"/>
        </w:rPr>
        <w:t xml:space="preserve">contratação é de curto prazo, não sendo portanto de caráter permanente. Segundo narrado na justificativa, não há no momento no quadro do magistério municipal professores disponíveis para efetuar remanejamento que não precisasse contratar.  A questão envolvia o interesse público, eis que se tratava de profissional da área de educação. Diante do mesmo, manifestou-se a Comissão Geral de Pareceres favoravelmente à aprovação do Projete de Lei. Colocado em discussão o Projeto de Lei ninguém se manifestou. Passando-se à votação do Projeto de Lei foi o mesmo aprovado por unanimidade. Após, procedeu o Presidente da Mesa Diretora a leitura do parecer do </w:t>
      </w:r>
      <w:r>
        <w:rPr>
          <w:spacing w:val="-4"/>
          <w:sz w:val="24"/>
        </w:rPr>
        <w:t xml:space="preserve">Projeto de Lei Nº025/2011(número zero vinte e cinco barra dois mil e onze) que altera a Lei Municipal Nº741, de 27 de setembro de 2010, que autoriza o Poder Público a conceder para Aloysio Froehlich incentivo para instalação de aviário e dá outras providências. </w:t>
      </w:r>
      <w:r>
        <w:rPr>
          <w:sz w:val="24"/>
        </w:rPr>
        <w:t>Neste expôs a Comissão Geral de Pareceres, que o referido projeto tinha por objetivo alterar projeto anterior em razão de melhor aproveitamento do espaço que deu origem a novos quantitativos e características dos materiais a serem utilizados na cobertura do aviário. A adequação do texto ao que está se propondo fazer é um imperativo, mesmo que as alterações não aumentem os custos previstos. Sendo assim, a opinião da Comissão de Pareceres foi pela aprovação do Projeto de Lei. Colocado em discussão o Projeto de Lei, expôs o vereador Janier L. S. Camargo que desejava registrar o fato de que em 2010(dois mil e dez) o projeto concedendo o benefício, havia sido enviado com erro de redação e que no projeto atual o mesmo se repetia. Disse que no parágrafo primeiro constava que o incentivo previsto na alínea “a” somente seria executado no ano de 2011, tendo em vista que não havia dotação orçamentária prevista para o ano de 2009(dois mil e nove), e se aprovada a previsão de dotação para tal fim para o exercício de 2011(dois mil e onze). Expôs ainda o vereador Janier L. S. Camargo que o projeto em 2010(dois mil e dez) havia sido enviado com erro e este tendo sido corrigido e agora estava sendo enviado novamente com o mesmo erro. Comentou que o mesmo não iria mudar o objeto do que se estava votando porém havia erro no Projeto. Passando-se à votação do Projeto de Lei, foi o mesmo aprovado por unanimidade. Dando seguimento, c</w:t>
      </w:r>
      <w:r>
        <w:rPr>
          <w:spacing w:val="-4"/>
          <w:sz w:val="24"/>
        </w:rPr>
        <w:t xml:space="preserve">omo não havia </w:t>
      </w:r>
      <w:r>
        <w:rPr>
          <w:spacing w:val="-4"/>
          <w:sz w:val="24"/>
          <w:szCs w:val="24"/>
        </w:rPr>
        <w:t xml:space="preserve">vereadores inscritos no período do </w:t>
      </w:r>
      <w:r>
        <w:rPr>
          <w:b/>
          <w:spacing w:val="-4"/>
          <w:sz w:val="24"/>
          <w:szCs w:val="24"/>
        </w:rPr>
        <w:t>GRANDE</w:t>
      </w:r>
      <w:r>
        <w:rPr>
          <w:spacing w:val="-4"/>
          <w:sz w:val="24"/>
          <w:szCs w:val="24"/>
        </w:rPr>
        <w:t xml:space="preserve"> </w:t>
      </w:r>
      <w:r>
        <w:rPr>
          <w:b/>
          <w:spacing w:val="-4"/>
          <w:sz w:val="24"/>
          <w:szCs w:val="24"/>
        </w:rPr>
        <w:t xml:space="preserve">EXPEDIENTE </w:t>
      </w:r>
      <w:r>
        <w:rPr>
          <w:spacing w:val="-4"/>
          <w:sz w:val="24"/>
          <w:szCs w:val="24"/>
        </w:rPr>
        <w:t>e</w:t>
      </w:r>
      <w:r>
        <w:rPr>
          <w:b/>
          <w:spacing w:val="-4"/>
          <w:sz w:val="24"/>
          <w:szCs w:val="24"/>
        </w:rPr>
        <w:t xml:space="preserve"> </w:t>
      </w:r>
      <w:r>
        <w:rPr>
          <w:spacing w:val="-4"/>
          <w:sz w:val="24"/>
          <w:szCs w:val="24"/>
        </w:rPr>
        <w:t xml:space="preserve">como mais nada houvesse para ser deliberado, agradeceu o Presidente da Mesa Diretora à presença de todos  e </w:t>
      </w:r>
    </w:p>
    <w:p>
      <w:pPr>
        <w:pStyle w:val="Normal"/>
        <w:tabs>
          <w:tab w:val="clear" w:pos="720"/>
          <w:tab w:val="left" w:pos="1728" w:leader="none"/>
          <w:tab w:val="left" w:pos="5670" w:leader="none"/>
          <w:tab w:val="left" w:pos="5954" w:leader="none"/>
        </w:tabs>
        <w:jc w:val="right"/>
        <w:rPr>
          <w:sz w:val="24"/>
        </w:rPr>
      </w:pPr>
      <w:r>
        <w:rPr>
          <w:sz w:val="24"/>
        </w:rPr>
        <w:t>segue ...</w:t>
      </w:r>
    </w:p>
    <w:p>
      <w:pPr>
        <w:pStyle w:val="Normal"/>
        <w:jc w:val="both"/>
        <w:rPr>
          <w:sz w:val="24"/>
        </w:rPr>
      </w:pPr>
      <w:r>
        <w:rPr>
          <w:sz w:val="24"/>
        </w:rPr>
        <w:t>ATA DA CENTÉSIMA NONA REUNIÃO ORDINÁRIA DA QUINTA LEGISLATURA – FOLHA 05</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declarou encerrada a Reunião, convocando a seguinte em caráter ordinário, para o dia 13(treze) de julho, do corrente ano, às dezenove horas e trinta minutos, na Sede deste Poder. E, para constar, César Alberto Karling, Secretário da Câmara, </w:t>
      </w:r>
      <w:r>
        <w:rPr>
          <w:sz w:val="24"/>
          <w:szCs w:val="24"/>
        </w:rPr>
        <w:t xml:space="preserve">elaborou a presente Ata, a qual após lida e aprovada será subscrita pela Secretária e Presidente da Mesa Diretora. </w:t>
      </w:r>
      <w:bookmarkStart w:id="2" w:name="OLE_LINK3"/>
      <w:bookmarkStart w:id="3" w:name="OLE_LINK4"/>
    </w:p>
    <w:p>
      <w:pPr>
        <w:pStyle w:val="Normal"/>
        <w:jc w:val="both"/>
        <w:rPr>
          <w:spacing w:val="-4"/>
          <w:sz w:val="24"/>
          <w:szCs w:val="24"/>
        </w:rPr>
      </w:pPr>
      <w:r>
        <w:rPr>
          <w:spacing w:val="-4"/>
          <w:sz w:val="24"/>
          <w:szCs w:val="24"/>
        </w:rPr>
      </w:r>
    </w:p>
    <w:p>
      <w:pPr>
        <w:pStyle w:val="Normal"/>
        <w:jc w:val="both"/>
        <w:rPr>
          <w:sz w:val="24"/>
          <w:szCs w:val="24"/>
        </w:rPr>
      </w:pPr>
      <w:r>
        <w:rPr>
          <w:sz w:val="24"/>
          <w:szCs w:val="24"/>
        </w:rPr>
      </w:r>
      <w:bookmarkEnd w:id="2"/>
      <w:bookmarkEnd w:id="3"/>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A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48:00Z</dcterms:created>
  <dc:creator>.</dc:creator>
  <dc:description/>
  <cp:keywords/>
  <dc:language>en-US</dc:language>
  <cp:lastModifiedBy>Lucena</cp:lastModifiedBy>
  <cp:lastPrinted>2011-07-13T19:48:00Z</cp:lastPrinted>
  <dcterms:modified xsi:type="dcterms:W3CDTF">2011-07-13T23:32:00Z</dcterms:modified>
  <cp:revision>3</cp:revision>
  <dc:subject/>
  <dc:title>ATA DA CENTÉSIMA SEPTUAGÉSIMA SEXTA REUNIÃO ORDINÁRIA DO QUARTO PERÍODO LEGISLATIVO DA TERCEIRA LEGISLATURA, REALIZADA NO DIA 29 DE DEZEMBRO DE 2004</dc:title>
</cp:coreProperties>
</file>