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NONA REUNIÃO ORDINÁRIA DO TERCEIRO PERÍODO LEGISLATIVO DA QUINTA LEGISLATURA, REALIZADA NO DIA 21 DE SETEMBR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setembro do ano de dois mil e onze, às dezenove horas e trinta e cinco minutos, reuniu-se ordinariamente o Poder Legislativo em sua Sede, sob a Presidência do vereador Roque Adelmo Rambo, estando ainda presentes os seguintes edis: Airton José Weber, Joice Silvinha Froehlich, Cleiton Trierveiler, Gilmar Führ, Janier Laborit Silveira Camargo, Marcos Aurélio Heylmann, Marlene Koepsel Backes e Ricardo Trierweiler. O Presidente declarou aberta a Reunião e após expôs que por ser extensa a Ata, por decisão tomada de comum acordo antes da Sessão, a mesma seria distribuída aos vereadores para leitura e sua votação ocorreria na próxima Reunião Ordinária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s telegramas NºRef:00523/MS/SE/FNS e NºRef:003045/MS/SE/FNS, informando a liberação de recursos financeiros ao Município de Presidente Lucena para pagamento de PAB FIXO competência maio e junho de 2011(dois mil e onze), respectivamente. Do Poder Executivo Municipal os ofícios: Of.Cam.nº037/GAB/2011(ofício Câmara número zero trinta e sete barra gabinete barra dois mil e onze), encaminhando os anexos do Projeto de Lei Nº036/2011 (número zero trinta e seis barra dois mil e onze) que dispõe sobre as Diretrizes Orçamentárias para o exercício financeiro de 2012 e dá outras providências; Of.Cam.nº039/GAB/2011(ofício Câmara número zero trinta e nove barra gabinete barra dois mil e onze), encaminhando os Projetos: Projeto de Lei Nº035/2011(número zero trinta e cinco barra dois mil e onze) que autoriza a contratação temporária de excepcional interesse público, autoriza o poder executivo municipal a abrir crédito adicional especial e dá outras providências e Projeto de Lei Nº037/2011(número zero trinta e sete barra dois mil e onze) que aumenta o número de cargos de professor 2 do quadro do magistério público municipal e dá outras providências. Do vereador Marcos A. Heylmann o Of.nº022/MAH/2011(ofício número zero vinte e dois barra dois mil e onze) solicitando que após os trâmites regimentais fosse encaminhado à Excelentíssima Doutora Juíza do Cartório Eleitoral de Estância Velha o Ofício Nº021/2011(número zero vinte e um barra dois mil e onze)  que  seguia  em 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 proposição apresentada. Solicitou o Presidente da Mesa Diretora ao Secretário da Câmara que procedesse a leitura desta. P</w:t>
      </w:r>
      <w:r>
        <w:rPr>
          <w:sz w:val="24"/>
          <w:szCs w:val="24"/>
        </w:rPr>
        <w:t xml:space="preserve">rocedendo o Secretário da Câmara a leitura do Ofício Nº021/2011(número zero vinte e um barra dois mil e onze) apresentado pelo vereador Marcos A. Heylmann, dirigido a </w:t>
      </w:r>
      <w:r>
        <w:rPr>
          <w:sz w:val="24"/>
        </w:rPr>
        <w:t>Excelentíssima Doutora Juíza do Cartório Eleitoral de Estância Velha</w:t>
      </w:r>
      <w:r>
        <w:rPr>
          <w:sz w:val="24"/>
          <w:szCs w:val="24"/>
        </w:rPr>
        <w:t xml:space="preserve">. Por meio deste solicitou o deslocamento de servidores deste Cartório Eleitoral ao Município de Presidente Lucena visando oportunizar aos munícipes a confecção de novos títulos de eleitor e transferências.  Colocado o Ofício em discussão, expôs o Presidente da Mesa Diretora que na semana anterior ocorreu reunião do Cartório Eleitoral nesta Câmara de Vereadores e o assunto havia entrado em pauta. Disse o Presidente da Mesa Diretora que foi exposta essa possibilidade de os servidores do Cartório Eleitoral se deslocarem até o Município de Presidente Lucena, objetivando oportunizar aos munícipes a confecção de novos títulos de eleitor e transferências. Tendo ficado definido que atenderiam ao mesmo na semana do Município. Comentou que ficou acertado que viriam no sábado de manhã, mas mesmo assim estavam aguardando  o  ofício  em  análise  para  solicitarem  autorização  pra  Juíza.  Tendo  informado   aos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DÉCIMA NON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rvidores que o ofício em questão seria apreciado na presente Sessão para posterior encaminhamento. Passando-se à votação do encaminhamento do Ofício, foi o mesmo aprovado por unanimidade. </w:t>
      </w:r>
      <w:r>
        <w:rPr>
          <w:sz w:val="24"/>
        </w:rPr>
        <w:t xml:space="preserve">Em seguida, passou o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. Encaminhando para a Comissão Geral de Pareceres os seguintes Projetos: Projeto de Lei Nº035/2011(número zero trinta e cinco barra dois mil e onze) que autorizava a contratação temporária de excepcional interesse público, autorizava o Poder Executivo Municipal a abrir crédito adicional especial e dava outras providências; Projeto de Lei Nº036/2011(número zero trinta e seis barra dois mil e onze) que dispunha sobre as diretrizes orçamentárias para o exercício financeiro de 2012 e dava outras providências; Projeto de Lei Nº037/2011(número zero trinta e sete barra dois mil e onze) que aumentava o número de cargos de professor 2 do quadro do magistério público municipal e dava outras providências e Projeto de Decreto Legislativo Nº001/2011(número zero zero um barra dois mil e onze) que aprova as contas dos Administradores do Executivo Municipal, referentes ao exercício de 2009. Em seguida, como não havia Projetos em pauta, nem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à presença de todos, em especial ao jornalista do Jornal O Diário e à munícipe Luana dos Santos, e declarou encerrada a Reunião, convocando a seguinte em caráter ordinário, para o dia 28(vinte e oito) de set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0" w:name="OLE_LINK3"/>
      <w:bookmarkStart w:id="1" w:name="OLE_LINK4"/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9:00Z</dcterms:created>
  <dc:creator>.</dc:creator>
  <dc:description/>
  <cp:keywords/>
  <dc:language>en-US</dc:language>
  <cp:lastModifiedBy>Lucena</cp:lastModifiedBy>
  <cp:lastPrinted>2011-09-26T17:12:00Z</cp:lastPrinted>
  <dcterms:modified xsi:type="dcterms:W3CDTF">2011-09-26T20:12:00Z</dcterms:modified>
  <cp:revision>3</cp:revision>
  <dc:subject/>
  <dc:title>ATA DA CENTÉSIMA SEPTUAGÉSIMA SEXTA REUNIÃO ORDINÁRIA DO QUARTO PERÍODO LEGISLATIVO DA TERCEIRA LEGISLATURA, REALIZADA NO DIA 29 DE DEZEMBRO DE 2004</dc:title>
</cp:coreProperties>
</file>