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CharacterStyle1"/>
          <w:b w:val="false"/>
          <w:bCs w:val="false"/>
          <w:color w:val="000000"/>
          <w:sz w:val="24"/>
          <w:szCs w:val="24"/>
          <w:lang w:val="pt-PT" w:eastAsia="pt-PT"/>
        </w:rPr>
        <w:t>ATA DA SEGUNDA REUNIÃO ORDINÁRIA DO PRIMEIRO PERÍODO LEGISLATIVO DA SEXTA LEGISLATURA, REALIZADA NO DIA 09 DE JANEIRO DE 2013.</w:t>
      </w:r>
    </w:p>
    <w:p>
      <w:pPr>
        <w:pStyle w:val="Normal"/>
        <w:jc w:val="both"/>
        <w:rPr>
          <w:rStyle w:val="CharacterStyle1"/>
          <w:bCs w:val="false"/>
          <w:color w:val="000000"/>
          <w:sz w:val="24"/>
          <w:szCs w:val="24"/>
          <w:lang w:val="pt-PT" w:eastAsia="pt-PT"/>
        </w:rPr>
      </w:pPr>
      <w:r>
        <w:rPr/>
      </w:r>
    </w:p>
    <w:p>
      <w:pPr>
        <w:pStyle w:val="Normal"/>
        <w:tabs>
          <w:tab w:val="clear" w:pos="720"/>
          <w:tab w:val="left" w:pos="2268" w:leader="none"/>
          <w:tab w:val="left" w:pos="5670" w:leader="none"/>
          <w:tab w:val="left" w:pos="5954" w:leader="none"/>
        </w:tabs>
        <w:jc w:val="both"/>
        <w:rPr>
          <w:sz w:val="24"/>
          <w:szCs w:val="24"/>
        </w:rPr>
      </w:pPr>
      <w:r>
        <w:rPr>
          <w:rStyle w:val="CharacterStyle1"/>
          <w:b w:val="false"/>
          <w:bCs w:val="false"/>
          <w:color w:val="000000"/>
          <w:sz w:val="24"/>
          <w:szCs w:val="24"/>
          <w:lang w:val="pt-PT" w:eastAsia="pt-PT"/>
        </w:rPr>
        <w:t xml:space="preserve">Aos nove dias do mês de janeiro do ano de dois mil e treze às dezenove horas e quarenta e cinco </w:t>
      </w:r>
      <w:r>
        <w:rPr>
          <w:sz w:val="24"/>
          <w:szCs w:val="24"/>
        </w:rPr>
        <w:t xml:space="preserve">minutos, reuniu-se ordinariamente o Poder Legislativo em sua Sede, sob a Presidência do vereador Gilmar Führ, estando ainda presentes os seguintes edis: Rafael Schneider Weber, Cleiton Trierveiler, Pedro Lauri Schmitz, Joice Silvinha Froehlich, Luiz José Spaniol, Roque Ferreira Neckel, Marlene Koepsel Backes e Arlindo Vogel. O Presidente declarou aberta a Reunião e de imediato, solicitou à Primeira Secretária da Mesa Diretora a procedência da leitura da Ata da Reunião Ordinária anterior. Procedida a leitura da Ata, colocou o Presidente da Mesa Diretora a mesma em discussão. Sendo que ninguém se manifestou. Passando-se à votação da Ata, foi esta aprovada por unanimidade. Em seguida, solicitou o Presidente da Mesa Diretora ao Secretário da Câmara que procedesse a leitura das </w:t>
      </w:r>
      <w:r>
        <w:rPr>
          <w:b/>
          <w:sz w:val="24"/>
          <w:szCs w:val="24"/>
        </w:rPr>
        <w:t>CORRESPONDÊNCIAS RECEBIDAS</w:t>
      </w:r>
      <w:r>
        <w:rPr>
          <w:sz w:val="24"/>
          <w:szCs w:val="24"/>
        </w:rPr>
        <w:t>, onde constavam: Do Ministério da Saúde os telegramas: NºRef:000034/MS/SE/FNS, NºRef:000153/MS/SE/FNS, NºRef:000416/MS/SE/FNS, NºRef:011456/MS/SE/FNS, NºRef:019748/MS/SE/FNS e NºRef:040256/MS/SE/FNS, informando a liberação de recursos financeiros ao Município de Presidente Lucena para: Pagamento de ações estruturantes de vigilância sanitária competência maio de 2012 (dois mil e doze); pagamento de piso estratégico – gerenciamento de risco de vigilância em saúde, competência maio de 2012 (dois mil e doze); pagamento de repasse para estruturação tecnológica da vigilância em saúde, competência dezembro de 2012(dois mil e doze); pagamento de piso estratégico – gerenciamento de risco de vigilância em saúde, competência setembro de 2012 (dois mil e doze); pagamento de ações estruturantes de vigilância sanitária competência setembro de 2012 (dois mil e doze) e pagamento de PAB FIXO competência dezembro de 2012 (dois mil e doze), respectivamente. Do Deputado Alexandre Postal, o Of.-Circ. Nº002-13/SMP/MIM, congratulando os vereadores pela posse e colocando a Assembleia Legislativa a disposição deste Legislativo através do Espaço do Vereador. Da Central do Sistema de Controle Interno o relatório das atividades de 2012 (dois mil e doze). Da Câmara dos Deputados relatório dos recursos do orçamento da União pagos ao Município de Presidente Lucena ao longo do ano de 2012 (dois mil e doze). Do Deputado Aloísio Classmann telegrama cumprimentando os vereadores pela posse e colocando-se à disposição. Do Poder Executivo Municipal o Of.Cam.02/2013 (ofício Câmara número zero dois barra dois mil e treze), encaminhando os Projetos de Lei: Projeto de Lei Nº02/2013 (número zero dois barra dois mil e treze) autorizando a contratação temporária de excepcional interesse público e dando outras providências; Projeto de Lei Nº03/2013 (número zero três barra dois mil e treze) que aumentava o número de cargos de professor 2 do quadro do magistério público municipal e dava outras providências; Projeto de Lei Nº04/2013 (número zero quatro barra dois mil e treze) que alterava os requisitos de idade mínima para provimento dos cargos previstos nos anexos I e III da Lei Municipal Nº808, de 02 de janeiro de 2012, que estabelece o Plano de Carreira dos Servidores institui o respectivo quadro de cargos e dava outras providências e Projeto de Lei Nº05/2013 (número zero cinco barra dois mil e treze) que alterava o Anexo II da Lei Municipal Nº808, de 02 de janeiro de 2012, que estabelece o Plano de carreira dos servidores, institui o respectivo quadro de cargos e dava outras providências. Também no ofício sendo solicitada a apreciação em regime de urgência dos Projetos de Lei Nº002 (número zero zero dois), Nº003 (número zero zero três) e Nº004/2013 (número zero zero quatro barra dois mil e treze). Do vereador Pedro L. Schmitz o Of.nº001/PLS/2013 (ofício número zero zero um barra  dois  mil  e</w:t>
      </w:r>
    </w:p>
    <w:p>
      <w:pPr>
        <w:pStyle w:val="Normal"/>
        <w:jc w:val="right"/>
        <w:rPr>
          <w:sz w:val="24"/>
        </w:rPr>
      </w:pPr>
      <w:r>
        <w:rPr>
          <w:sz w:val="24"/>
        </w:rPr>
        <w:t>segue ...</w:t>
      </w:r>
    </w:p>
    <w:p>
      <w:pPr>
        <w:pStyle w:val="Normal"/>
        <w:jc w:val="both"/>
        <w:rPr/>
      </w:pPr>
      <w:r>
        <w:rPr>
          <w:rStyle w:val="CharacterStyle1"/>
          <w:b w:val="false"/>
          <w:bCs w:val="false"/>
          <w:color w:val="000000"/>
          <w:sz w:val="24"/>
          <w:szCs w:val="24"/>
          <w:lang w:val="pt-PT" w:eastAsia="pt-PT"/>
        </w:rPr>
        <w:t>ATA DA SEGUNDA REUNIÃO ORDINÁRIA DA SEXTA LEGISLATURA – FOLHA 02</w:t>
      </w:r>
    </w:p>
    <w:p>
      <w:pPr>
        <w:pStyle w:val="Normal"/>
        <w:tabs>
          <w:tab w:val="clear" w:pos="720"/>
          <w:tab w:val="left" w:pos="2268" w:leader="none"/>
          <w:tab w:val="left" w:pos="5670" w:leader="none"/>
          <w:tab w:val="left" w:pos="5954" w:leader="none"/>
        </w:tabs>
        <w:jc w:val="both"/>
        <w:rPr>
          <w:rStyle w:val="CharacterStyle1"/>
          <w:b w:val="false"/>
          <w:b w:val="false"/>
          <w:bCs w:val="false"/>
          <w:color w:val="000000"/>
          <w:sz w:val="24"/>
          <w:szCs w:val="24"/>
          <w:lang w:val="pt-PT" w:eastAsia="pt-PT"/>
        </w:rPr>
      </w:pPr>
      <w:r>
        <w:rPr/>
      </w:r>
    </w:p>
    <w:p>
      <w:pPr>
        <w:pStyle w:val="TextBody"/>
        <w:tabs>
          <w:tab w:val="clear" w:pos="720"/>
          <w:tab w:val="left" w:pos="1425" w:leader="none"/>
        </w:tabs>
        <w:rPr/>
      </w:pPr>
      <w:r>
        <w:rPr/>
        <w:t xml:space="preserve">treze) solicitando que fossem colocadas sob apreciação plenária e se recebido voto favorável da maioria, encaminhadas ao Poder Executivo Municipal as proposições: Indicação Nº001/2013 (número zero zero um barra dois mil e treze) e os Pedidos de Informação Nº001/2013 (número zero zero um barra dois mil e treze) e Nº002/2013 (número zero zero dois barra dois mil e treze) que seguiam em anexo. Do vereador Gilmar Führ o Of.nº002/GF/2013 (ofício número zero zero dois barra dois mil e treze) encaminhando, em anexo, o Ofício de Nº001/2013 (número zero zero um barra dois mil e treze) solicitando ao mesmo tempo que este fosse colocado sob apreciação plenária e recebido o voto favorável da maioria, encaminhado ao destinatário. Do vereador Cleiton Trierveiler o Of.nº001/CT/2013 (ofício número zero zero um barra dois mil e treze) solicitando nos termos dos artigos 14 (quatorze) e 15 (quinze) do Regimento Interno, licença das atividades legislativas no período de 14 (quatorze) a 18 (dezoito) de janeiro de 2013 (dois mil e treze).  Em continuidade, como não havia vereadores inscritos no período das </w:t>
      </w:r>
      <w:r>
        <w:rPr>
          <w:b/>
        </w:rPr>
        <w:t>EXPOSIÇÕES PESSOAIS,</w:t>
      </w:r>
      <w:r>
        <w:rPr/>
        <w:t xml:space="preserve"> passou o Presidente da Mesa Diretora para a apreciação das proposições apresentadas. Solicitou ao Secretário da Câmara que procedesse a leitura das mesmas à medida que fossem apreciadas. Iniciando o Secretário da Câmara pela leitura do Of.nº001/GF/2013 (ofício número zero zero um barra dois mil e treze) apresentado pelo vereador Gilmar Führ, dirigido ao Gerente Regional dos Correios Senhor Clemente Krechovieki. Por meio deste reiterou o pedido de informações sobre o andamento do processo de entrega domiciliar das correspondências no Município de Presidente Lucena. Colocado o ofício em discussão ninguém se manifestou. Passando-se à votação do encaminhamento do Ofício, foi o mesmo aprovado por unanimidade. Após, procedeu o Secretário da Câmara a leitura da Indicação Nº001/2013 (número zero zero um barra dois mil e treze) apresentada pelo vereador Pedro L. Schmitz, dirigida ao Poder Executivo Municipal. Neste indicou divulgação em jornal de circulação local do número de telefone da pessoa responsável pelos atendimentos na área de saúde aos finais de semana, à noite e feriados. Colocada a Indicação em discussão, ninguém se manifestou. Passando-se à votação do encaminhamento da Indicação, foi o mesmo aprovado por unanimidade. Em seguida, procedeu o Secretário da Câmara a leitura do Pedido de Informação Nº001/2013 (número zero zero um barra dois mil e treze) também apresentado pelo vereador Pedro L. Schmitz, dirigido ao Poder Executivo Municipal. Por meio deste solicitou que o Executivo informasse o nome e telefone da pessoa responsável pelo abastecimento de água fora do horário de expediente da Prefeitura (à noite, feriados e finais de semana). Colocado o Pedido de Informação em discussão, expôs a vereadora Marlene K. Backes que o pedido de informação era louvável. E pelo que sabia a pessoa responsável pela manutenção da rede de água era o Secretário de Obras. Comentou a vereadora Marlene K. Backes que o Secretário de Obras se fazia presente assistindo a Sessão e desejava aproveitar a oportunidade para lhe agradecer visto que no sábado, último passado, ocorrera falta de água e em menos de uma hora o abastecimento havia sido restabelecido. Comentou o vereador Pedro L. Schmitz que era por isso que estava solicitando a divulgação do número do telefone do Secretário de Obras. Pois dessa forma as pessoas poderiam entrar em contato com o mesmo assim que percebessem a falta de água. Passando-se à votação do encaminhamento do Pedido de Informação, foi o mesmo aprovado por unanimidade. Após, procedeu o Secretário da Câmara a leitura do Pedido de Informação Nº002/2013 (número zero zero dois barra dois mil e treze), igualmente apresentado pelo vereador Pedro L. Schmitz, dirigido ao Poder Executivo Municipal. Por meio deste solicitou que o Executivo</w:t>
      </w:r>
    </w:p>
    <w:p>
      <w:pPr>
        <w:pStyle w:val="Normal"/>
        <w:jc w:val="right"/>
        <w:rPr>
          <w:sz w:val="24"/>
        </w:rPr>
      </w:pPr>
      <w:r>
        <w:rPr>
          <w:sz w:val="24"/>
        </w:rPr>
        <w:t>segue ...</w:t>
      </w:r>
    </w:p>
    <w:p>
      <w:pPr>
        <w:pStyle w:val="Normal"/>
        <w:jc w:val="both"/>
        <w:rPr/>
      </w:pPr>
      <w:r>
        <w:rPr>
          <w:rStyle w:val="CharacterStyle1"/>
          <w:b w:val="false"/>
          <w:bCs w:val="false"/>
          <w:color w:val="000000"/>
          <w:sz w:val="24"/>
          <w:szCs w:val="24"/>
          <w:lang w:val="pt-PT" w:eastAsia="pt-PT"/>
        </w:rPr>
        <w:t>ATA DA SEGUNDA REUNIÃO ORDINÁRIA DA SEXTA LEGISLATURA – FOLHA 03</w:t>
      </w:r>
    </w:p>
    <w:p>
      <w:pPr>
        <w:pStyle w:val="TextBody"/>
        <w:tabs>
          <w:tab w:val="clear" w:pos="720"/>
          <w:tab w:val="left" w:pos="1425" w:leader="none"/>
        </w:tabs>
        <w:rPr>
          <w:rStyle w:val="CharacterStyle1"/>
          <w:b w:val="false"/>
          <w:b w:val="false"/>
          <w:bCs w:val="false"/>
          <w:color w:val="000000"/>
          <w:sz w:val="24"/>
          <w:szCs w:val="24"/>
          <w:lang w:val="pt-PT" w:eastAsia="pt-PT"/>
        </w:rPr>
      </w:pPr>
      <w:r>
        <w:rPr/>
      </w:r>
    </w:p>
    <w:p>
      <w:pPr>
        <w:pStyle w:val="Normal"/>
        <w:tabs>
          <w:tab w:val="clear" w:pos="720"/>
          <w:tab w:val="left" w:pos="2268" w:leader="none"/>
          <w:tab w:val="left" w:pos="5670" w:leader="none"/>
          <w:tab w:val="left" w:pos="5954" w:leader="none"/>
        </w:tabs>
        <w:jc w:val="both"/>
        <w:rPr>
          <w:sz w:val="24"/>
          <w:szCs w:val="24"/>
        </w:rPr>
      </w:pPr>
      <w:r>
        <w:rPr>
          <w:sz w:val="24"/>
          <w:szCs w:val="24"/>
        </w:rPr>
        <w:t xml:space="preserve">informasse se seriam mantidas as inscrições nos programas de atendimento aos munícipes existentes anteriormente à 1º de janeiro de 2013 ou se estes teriam que fazer nova inscrição. Colocado o Pedido de Informação em discussão manifestou-se a vereadora Marlene K. Backes dizendo que o Pedido era louvável, mas que a seu ver o mesmo estava um pouco vago, ficando difícil à administração apresentar a informação, pois a seu ver deveriam estar especificados os programas. Perguntou a vereadora Marlene K. Backes ao vereador Pedro L. Schmitz quais eram os programas sobre os quais os munícipes apresentaram questionamentos. Respondeu o vereador Pedro L. Schmitz que os principais questionamentos foram referentes ao programa do saibro, mas que se fosse o caso poderia especificar quais eram os programas. Manifestou-se o vereador Arlindo Vogel dizendo que o programa do saibro foi instituído por lei e que se sucediam os governos e o mesmo era mantido. Observou o vereador Pedro L. Schmitz que era de conhecimento de que o programa seria mantido, porém a dúvida era se seria seguida a lista de inscritos existente ou se com a nova administração estas pessoas inscritas teriam que fazer nova inscrição. Manifestou-se o vereador Arlindo Vogel dizendo que era de conhecimento de todos que no momento não havia saibro disponível e que em primeiro lugar teria que ser feita licitação para aquisição do material. E que tinha conhecimento de pessoas que desde a administração passada já estavam inscritas a mais de meio ano e que considerava justo que fossem atendidas primeiro estas pessoas já inscritas. Comentou a vereadora Marlene K. Backes que se existisse esta lista na Prefeitura, com certeza ela seria seguida. Passando-se à votação do encaminhamento do Pedido de Informação, foi o mesmo aprovado por unanimidade. Em continuidade passou o Presidente da Mesa Diretora para a </w:t>
      </w:r>
      <w:r>
        <w:rPr>
          <w:b/>
          <w:sz w:val="24"/>
          <w:szCs w:val="24"/>
        </w:rPr>
        <w:t>DISTRIBUIÇÃO DE PROJETOS</w:t>
      </w:r>
      <w:r>
        <w:rPr>
          <w:sz w:val="24"/>
          <w:szCs w:val="24"/>
        </w:rPr>
        <w:t xml:space="preserve">. Encaminhando à Comissão Geral de Pareceres os Projetos de Lei: Projeto de Lei Nº02/2013 (número zero dois barra dois mil e treze) que autorizava a contratação temporária de excepcional interesse público e dava outras providências; Projeto de Lei Nº03/2013 (número zero três barra dois mil e treze) que aumentava o número de cargos de professor 2 do quadro do magistério público municipal e dava outras providências; Projeto de Lei Nº04/2013 (número zero quatro barra dois mil e treze) que alterava os requisitos de idade mínima para provimento dos cargos previstos nos anexos I e III da Lei Municipal Nº808, de 02 de janeiro de 2012, que estabelece o Plano de Carreira dos Servidores institui o respectivo quadro de cargos e dava outras providências e Projeto de Lei Nº05/2013 (número zero cinco barra dois mil e treze) que alterava o Anexo II da Lei Municipal Nº808, de 02 de janeiro de 2012, que estabelece o Plano de carreira dos servidores, institui o respectivo quadro de cargos e dava outras providências.  Dando continuidade, passou o Presidente da Mesa Diretora para a </w:t>
      </w:r>
      <w:r>
        <w:rPr>
          <w:b/>
          <w:sz w:val="24"/>
          <w:szCs w:val="24"/>
        </w:rPr>
        <w:t>ORDEM DO DIA</w:t>
      </w:r>
      <w:r>
        <w:rPr>
          <w:sz w:val="24"/>
          <w:szCs w:val="24"/>
        </w:rPr>
        <w:t xml:space="preserve">. Considerando a solicitação de apreciação em regime de urgência, dos Projetos de Lei Nº002/2013(número zero zero dois barra dois mil e treze), Nº003/2013(número zero zero três barra dois mil e treze) e Nº004/2013(número zero zero quatro barra dois mil e treze) declarou o Presidente da Mesa Diretora suspensa a Reunião, por tempo indeterminado, visando permitir à Comissão Geral de Pareceres a elaboração dos pareceres dos Projetos de Lei. Reaberta a Reunião e considerando que o Presidente da Comissão Geral de Pareceres, vereador Luiz J. Spaniol já havia encaminhado à Mesa Diretora os pareceres dos Projetos em pauta, procedeu o Presidente a leitura  do Parecer do Projeto de Lei Nº02/2013 (número zero dois barra dois mil e treze) que autorizava a contratação temporária de excepcional interesse público e dava outras providências. Neste, expôs a Comissão Geral de Pareceres que o afastamento de um dos dentistas  de  suas  funções  na  Unidade  de  Saúde  Alfredo </w:t>
      </w:r>
    </w:p>
    <w:p>
      <w:pPr>
        <w:pStyle w:val="Normal"/>
        <w:jc w:val="right"/>
        <w:rPr>
          <w:sz w:val="24"/>
        </w:rPr>
      </w:pPr>
      <w:r>
        <w:rPr>
          <w:sz w:val="24"/>
        </w:rPr>
        <w:t>segue ...</w:t>
      </w:r>
    </w:p>
    <w:p>
      <w:pPr>
        <w:pStyle w:val="Normal"/>
        <w:tabs>
          <w:tab w:val="clear" w:pos="720"/>
          <w:tab w:val="left" w:pos="2268" w:leader="none"/>
          <w:tab w:val="left" w:pos="5670" w:leader="none"/>
          <w:tab w:val="left" w:pos="5954" w:leader="none"/>
        </w:tabs>
        <w:jc w:val="both"/>
        <w:rPr/>
      </w:pPr>
      <w:r>
        <w:rPr>
          <w:rStyle w:val="CharacterStyle1"/>
          <w:b w:val="false"/>
          <w:bCs w:val="false"/>
          <w:color w:val="000000"/>
          <w:sz w:val="24"/>
          <w:szCs w:val="24"/>
          <w:lang w:val="pt-PT" w:eastAsia="pt-PT"/>
        </w:rPr>
        <w:t>ATA DA SEGUNDA REUNIÃO ORDINÁRIA DA SEXTA LEGISLATURA – FOLHA 04</w:t>
      </w:r>
    </w:p>
    <w:p>
      <w:pPr>
        <w:pStyle w:val="Normal"/>
        <w:tabs>
          <w:tab w:val="clear" w:pos="720"/>
          <w:tab w:val="left" w:pos="2268" w:leader="none"/>
          <w:tab w:val="left" w:pos="5670" w:leader="none"/>
          <w:tab w:val="left" w:pos="5954" w:leader="none"/>
        </w:tabs>
        <w:jc w:val="both"/>
        <w:rPr>
          <w:rStyle w:val="CharacterStyle1"/>
          <w:b w:val="false"/>
          <w:b w:val="false"/>
          <w:bCs w:val="false"/>
          <w:color w:val="000000"/>
          <w:sz w:val="24"/>
          <w:szCs w:val="24"/>
          <w:lang w:val="pt-PT" w:eastAsia="pt-PT"/>
        </w:rPr>
      </w:pPr>
      <w:r>
        <w:rPr/>
      </w:r>
    </w:p>
    <w:p>
      <w:pPr>
        <w:pStyle w:val="Normal"/>
        <w:tabs>
          <w:tab w:val="clear" w:pos="720"/>
          <w:tab w:val="left" w:pos="2268" w:leader="none"/>
          <w:tab w:val="left" w:pos="5670" w:leader="none"/>
          <w:tab w:val="left" w:pos="5954" w:leader="none"/>
        </w:tabs>
        <w:jc w:val="both"/>
        <w:rPr>
          <w:sz w:val="24"/>
          <w:szCs w:val="24"/>
        </w:rPr>
      </w:pPr>
      <w:r>
        <w:rPr>
          <w:sz w:val="24"/>
          <w:szCs w:val="24"/>
        </w:rPr>
        <w:t xml:space="preserve">Exner deixou o atendimento odontológico sob responsabilidade de somente um odontólogo. Essa situação não atendia a procura da população pelo serviço, fazendo-se necessária a contratação de mais um profissional. Considerando o exposto e por se tratar de interesse público, opinaram os membros da Comissão Geral de Pareceres </w:t>
      </w:r>
      <w:r>
        <w:rPr>
          <w:sz w:val="24"/>
          <w:szCs w:val="28"/>
        </w:rPr>
        <w:t>pela aprovação do Projeto de Lei.</w:t>
      </w:r>
      <w:r>
        <w:rPr>
          <w:sz w:val="24"/>
        </w:rPr>
        <w:t xml:space="preserve"> </w:t>
      </w:r>
      <w:r>
        <w:rPr>
          <w:sz w:val="24"/>
          <w:szCs w:val="24"/>
        </w:rPr>
        <w:t>Colocado em discussão o Projeto de Lei, expôs o vereador Arlindo Vogel que desde a criação do Município, de alguma forma tem acompanhado o trabalho dos vereadores. E por isso, em sua opinião considerava que havia necessidade de os atuais vereadores também serem um pouco flexíveis pois que era normal no início de gestão os projetos serem enviados em regime de urgência. Disse o vereador Arlindo Vogel que se havia projetos como era o caso desse um que havia sido solicitada urgência na apreciação mas que não seria votado por causa de dúvidas, que respeitava a opinião dos colegas mas que seria importante ter flexibilidade. Passando-se à votação do Projeto de Lei, foi o mesmo aprovado por unanimidade. Em seguida, procedeu o Presidente da Mesa Diretora o Parecer do Projeto de Lei Nº003/2013 (número zero zero três barra dois mil e treze) que aumentava o número de cargos de professor 2 do quadro do magistério público municipal e dava outras providências. Neste expôs a Comissão Geral de Pareceres que o</w:t>
      </w:r>
      <w:r>
        <w:rPr>
          <w:sz w:val="24"/>
          <w:szCs w:val="28"/>
        </w:rPr>
        <w:t xml:space="preserve"> Projeto visava aumentar o número de professores para atender a demanda do Município. Sendo um projeto que visava a educação e o cuidado com as crianças do Município fazia-se necessário o aumento dos cargos de Professor 2, conforme requerido no Projeto em epígrafe. Considerando o exposto e por se tratar de interesse público, opinaram os</w:t>
      </w:r>
      <w:r>
        <w:rPr>
          <w:sz w:val="24"/>
          <w:szCs w:val="24"/>
        </w:rPr>
        <w:t xml:space="preserve"> membros da Comissão Geral de Pareceres pela aprovação do Projeto de Lei. Colocado em discussão o Projeto de Lei, expôs o vereador Luiz J. Spaniol que havia sido solicitada a apreciação em regime de urgência, de 3 (três) projetos, porém devido a dúvidas em relação a um deles, somente dois seriam apreciados. Comentou ainda o vereador Luiz J. Spaniol que conforme o Regimento Interno, a Comissão Geral de Pareceres tinha uma semana para apresentar o parecer e até um mês para encaminhar os projetos para apreciação. E que todo projeto que entrasse na Câmara e seu conteúdo gerasse dúvidas, não seria apreciado na mesma sessão visto que a responsabilidade por qualquer coisa de errado iria recair sobre os vereadores. Comentou ainda o vereador Luiz J. Spaniol que não entendia a reclamação do vereador Arlindo Vogel, pois que na semana anterior havia entrado projeto em regime de urgência e o haviam votado na mesma sessão. E que na presente semana, os vereadores receberam os Projetos meia hora antes do início da Sessão e que mesmo assim estavam apreciando 2 (dois) dos três projetos cuja apreciação estava sendo solicitada em regime de urgência. Sendo que este um que não seria apreciado passaria pela análise da assessoria jurídica e se não tivesse problemas, certamente seria votado na próxima sessão. Manifestou-se no instante o vereador Arlindo Vogel dizendo que estava respeitando a decisão do vereador Luiz J. Spaniol. Ainda no momento, expôs a vereadora Marlene K. Backes que sempre no início das legislaturas os prefeitos enviavam projetos em regime de urgência. E que, inclusive havia solicitado ao Secretário da Câmara, porém este ainda não tivera tempo para providenciar, a relação de todos os projetos de lei que na Legislatura anterior haviam dado entrada nesta Câmara em regime de urgência e haviam sido votados na mesma sessão. Comentou a vereadora Marlene K. Backes que na legislatura anterior muitos projetos eram encaminhados às 19 (dezenove) horas ou ainda mais tarde e a Comissão de Pareceres os analisava e se não tinha dúvidas os encaminhava para votação. Mas que estavam respeitando a decisão da maioria, porém para a Prefeita poder trabalhar tranquila seria necessária apreciação imediata. Disse a vereadora Marlene  K.  Backes  que  a  justificativa  do</w:t>
      </w:r>
    </w:p>
    <w:p>
      <w:pPr>
        <w:pStyle w:val="Normal"/>
        <w:jc w:val="right"/>
        <w:rPr>
          <w:sz w:val="24"/>
        </w:rPr>
      </w:pPr>
      <w:r>
        <w:rPr>
          <w:sz w:val="24"/>
        </w:rPr>
        <w:t>segue ...</w:t>
      </w:r>
    </w:p>
    <w:p>
      <w:pPr>
        <w:pStyle w:val="Normal"/>
        <w:tabs>
          <w:tab w:val="clear" w:pos="720"/>
          <w:tab w:val="left" w:pos="2268" w:leader="none"/>
          <w:tab w:val="left" w:pos="5670" w:leader="none"/>
          <w:tab w:val="left" w:pos="5954" w:leader="none"/>
        </w:tabs>
        <w:jc w:val="both"/>
        <w:rPr/>
      </w:pPr>
      <w:r>
        <w:rPr>
          <w:rStyle w:val="CharacterStyle1"/>
          <w:b w:val="false"/>
          <w:bCs w:val="false"/>
          <w:color w:val="000000"/>
          <w:sz w:val="24"/>
          <w:szCs w:val="24"/>
          <w:lang w:val="pt-PT" w:eastAsia="pt-PT"/>
        </w:rPr>
        <w:t>ATA DA SEGUNDA REUNIÃO ORDINÁRIA DA SEXTA LEGISLATURA – FOLHA 05</w:t>
      </w:r>
    </w:p>
    <w:p>
      <w:pPr>
        <w:pStyle w:val="Normal"/>
        <w:tabs>
          <w:tab w:val="clear" w:pos="720"/>
          <w:tab w:val="left" w:pos="2268" w:leader="none"/>
          <w:tab w:val="left" w:pos="5670" w:leader="none"/>
          <w:tab w:val="left" w:pos="5954" w:leader="none"/>
        </w:tabs>
        <w:jc w:val="both"/>
        <w:rPr>
          <w:rStyle w:val="CharacterStyle1"/>
          <w:b w:val="false"/>
          <w:b w:val="false"/>
          <w:bCs w:val="false"/>
          <w:color w:val="000000"/>
          <w:sz w:val="24"/>
          <w:szCs w:val="24"/>
          <w:lang w:val="pt-PT" w:eastAsia="pt-PT"/>
        </w:rPr>
      </w:pPr>
      <w:r>
        <w:rPr/>
      </w:r>
    </w:p>
    <w:p>
      <w:pPr>
        <w:pStyle w:val="Normal"/>
        <w:tabs>
          <w:tab w:val="clear" w:pos="720"/>
          <w:tab w:val="left" w:pos="2268" w:leader="none"/>
          <w:tab w:val="left" w:pos="5670" w:leader="none"/>
          <w:tab w:val="left" w:pos="5954" w:leader="none"/>
        </w:tabs>
        <w:jc w:val="both"/>
        <w:rPr>
          <w:rStyle w:val="CharacterStyle1"/>
          <w:b w:val="false"/>
          <w:b w:val="false"/>
          <w:bCs w:val="false"/>
          <w:color w:val="000000"/>
          <w:sz w:val="24"/>
          <w:szCs w:val="24"/>
          <w:lang w:val="pt-PT" w:eastAsia="pt-PT"/>
        </w:rPr>
      </w:pPr>
      <w:r>
        <w:rPr>
          <w:sz w:val="24"/>
          <w:szCs w:val="24"/>
        </w:rPr>
        <w:t xml:space="preserve">Projeto de Lei que não seria apreciado estava bem clara. Disse a vereadora Marlene K. Backes que no Projeto de Lei que não entraria em pauta havia três cargos em comissão onde o chefe de gabinete teria que ter idade de 18 (dezoito) anos enquanto que outro como técnico em enfermagem ou em segurança não poderia assumir os cargos se não tivesse 21 (vinte e um) anos. Destacou a vereadora Marlene K. Backes que no presente, os jovens se formavam com 18 (dezoito), 19 (dezenove) anos e daí não podiam assumir cargos para os quais tinham formação, tendo que esperar até os 21 (vinte e um) anos. Comentou ainda, no momento, a vereadora Joice S. Froehlich, que da mesma forma que a vereadora Marlene K. Backes havia solicitado relatório de todos os Projetos que haviam entrado na Câmara em regime de urgência e foram votados na mesma sessão, ela pedira a relação daqueles que apesar da solicitação de apreciação em regime de urgência não haviam sido analisados dessa forma. Expôs no instante a vereadora Marlene K. Backes que neste caso seria necessário deixar bem claro porque não haviam sido apreciados. Pois que quando apresentaram erros de digitação não os haviam votado no mesmo dia. Comentou ainda que iria se esperar vir a relação, porém a vereadora Joice ao apresentá-la teria que dizer por que não haviam sido votados na mesma sessão que deram entrada na Câmara. Questionou também no instante a vereadora Joice S. Froehlich o fato de não terem os vereadores que formavam a maioria, apreciado o Projeto de Lei que objetivava autorizar o Executivo a construir o pavilhão para realização da Schmierfest. Disse a vereadora Joice S. Froehlich que o Projeto ficou tramitando 3 (três) semanas sem que fosse apreciado, obrigando o Prefeito a retirá-lo. Observou a vereadora Marlene K. Backes que se o Prefeito o havia retirado quando estava tramitando há um mês era porque deveria ter algo de errado com o mesmo. Destacou a vereadora Joice S. Froehlich que o Prefeito havia retirado o projeto, porque não haveria mais tempo hábil para executar a obra. Comentou ainda a vereadora Joice S. Froehlich que iria-se buscar fazer um bom trabalho, porém todos que acompanharam as sessões na legislatura passada sabiam o que havia se sucedido nesta Casa. Ainda na oportunidade, comentou o vereador Luiz J. Spaniol que ele na condição de Presidente da Comissão Geral de Pareceres não tinha nenhuma intenção de prejudicar as pessoas. Sendo que projetos que visavam a contratação de professoras e dentista, como era o caso dos que estavam sendo apreciados, sempre iria colocá-los em votação para não prejudicar as pessoas, porém se fossem outros projetos referente os quais teriam dúvidas, não os colocaria em apreciação. Manifestou-se a vereadora Marlene K. Backes que todos os prefeitos tinham seus cargos em comissão e não se sabia se não seria para contratar uma enfermeira ou técnica. E não apreciando o projeto, se não estaria prejudicando a população, visto que essa teria que esperar uma semana. Expôs o vereador Luiz J. Spaniol que projeto para contratar técnica em enfermagem para ocupar o lugar da Secretária da Saúde Beatris, haviam apreciado em regime de urgência na sessão anterior. E que o Projeto de Lei que não havia sido incluído na pauta não especificava os cargos e dessa forma poderia ser qualquer cargo. </w:t>
      </w:r>
      <w:r>
        <w:rPr>
          <w:sz w:val="24"/>
        </w:rPr>
        <w:t xml:space="preserve">Passando-se à votação do Projeto de Lei, foi o mesmo aprovado por unanimidade. Após, colocou o Presidente da Mesa Diretora em discussão o pedido de licença apresentado pelo vereador Cleiton Trierveiler para o período de 14 (quatorze) a 18 (dezoito) de janeiro de 2013 (dois mil e treze). Como ninguém se manifestou, colocou o Presidente da Mesa Diretora o mesmo em votação. Sendo a licença aprovada por unanimidade. Dando continuidade, como não havia vereadores inscritos no período do </w:t>
      </w:r>
      <w:r>
        <w:rPr>
          <w:b/>
          <w:sz w:val="24"/>
        </w:rPr>
        <w:t xml:space="preserve">GRANDE EXPEDIENTE </w:t>
      </w:r>
      <w:r>
        <w:rPr>
          <w:sz w:val="24"/>
        </w:rPr>
        <w:t>e como mais nada houvesse para ser deliberado,</w:t>
      </w:r>
      <w:bookmarkStart w:id="0" w:name="OLE_LINK4"/>
      <w:bookmarkStart w:id="1" w:name="OLE_LINK3"/>
      <w:r>
        <w:rPr>
          <w:sz w:val="24"/>
        </w:rPr>
        <w:t xml:space="preserve"> agradeceu o Presidente da Mesa Diretora aos munícipes por  terem  prestigiado  a  Reunião  e  declarou-a  encerrada</w:t>
      </w:r>
      <w:r>
        <w:rPr>
          <w:rStyle w:val="CharacterStyle1"/>
          <w:b w:val="false"/>
          <w:bCs w:val="false"/>
          <w:color w:val="000000"/>
          <w:sz w:val="24"/>
          <w:szCs w:val="24"/>
          <w:lang w:val="pt-PT" w:eastAsia="pt-PT"/>
        </w:rPr>
        <w:t xml:space="preserve">.  Convocando  a </w:t>
      </w:r>
    </w:p>
    <w:p>
      <w:pPr>
        <w:pStyle w:val="Normal"/>
        <w:jc w:val="right"/>
        <w:rPr/>
      </w:pPr>
      <w:r>
        <w:rPr>
          <w:sz w:val="24"/>
        </w:rPr>
        <w:t>segue ...</w:t>
      </w:r>
    </w:p>
    <w:p>
      <w:pPr>
        <w:pStyle w:val="Normal"/>
        <w:tabs>
          <w:tab w:val="clear" w:pos="720"/>
          <w:tab w:val="left" w:pos="2268" w:leader="none"/>
          <w:tab w:val="left" w:pos="5670" w:leader="none"/>
          <w:tab w:val="left" w:pos="5954" w:leader="none"/>
        </w:tabs>
        <w:jc w:val="both"/>
        <w:rPr/>
      </w:pPr>
      <w:r>
        <w:rPr>
          <w:rStyle w:val="CharacterStyle1"/>
          <w:b w:val="false"/>
          <w:bCs w:val="false"/>
          <w:color w:val="000000"/>
          <w:sz w:val="24"/>
          <w:szCs w:val="24"/>
          <w:lang w:val="pt-PT" w:eastAsia="pt-PT"/>
        </w:rPr>
        <w:t>ATA DA SEGUNDA REUNIÃO ORDINÁRIA DA SEXTA LEGISLATURA – FOLHA 06</w:t>
      </w:r>
    </w:p>
    <w:p>
      <w:pPr>
        <w:pStyle w:val="Normal"/>
        <w:tabs>
          <w:tab w:val="clear" w:pos="720"/>
          <w:tab w:val="left" w:pos="2268" w:leader="none"/>
          <w:tab w:val="left" w:pos="5670" w:leader="none"/>
          <w:tab w:val="left" w:pos="5954" w:leader="none"/>
        </w:tabs>
        <w:jc w:val="both"/>
        <w:rPr>
          <w:rStyle w:val="CharacterStyle1"/>
          <w:b w:val="false"/>
          <w:b w:val="false"/>
          <w:bCs w:val="false"/>
          <w:color w:val="000000"/>
          <w:sz w:val="24"/>
          <w:szCs w:val="24"/>
          <w:lang w:val="pt-PT" w:eastAsia="pt-PT"/>
        </w:rPr>
      </w:pPr>
      <w:r>
        <w:rPr/>
      </w:r>
    </w:p>
    <w:p>
      <w:pPr>
        <w:pStyle w:val="Normal"/>
        <w:tabs>
          <w:tab w:val="clear" w:pos="720"/>
          <w:tab w:val="left" w:pos="2268" w:leader="none"/>
          <w:tab w:val="left" w:pos="5670" w:leader="none"/>
          <w:tab w:val="left" w:pos="5954" w:leader="none"/>
        </w:tabs>
        <w:jc w:val="both"/>
        <w:rPr>
          <w:rStyle w:val="CharacterStyle1"/>
          <w:b w:val="false"/>
          <w:b w:val="false"/>
          <w:bCs w:val="false"/>
          <w:color w:val="000000"/>
          <w:sz w:val="24"/>
          <w:szCs w:val="24"/>
        </w:rPr>
      </w:pPr>
      <w:r>
        <w:rPr>
          <w:rStyle w:val="CharacterStyle1"/>
          <w:b w:val="false"/>
          <w:bCs w:val="false"/>
          <w:color w:val="000000"/>
          <w:sz w:val="24"/>
          <w:szCs w:val="24"/>
          <w:lang w:val="pt-PT" w:eastAsia="pt-PT"/>
        </w:rPr>
        <w:t>seguinte em caráter ordinário para o dia 16 (dezesseis) de janeiro do corrente ano, às dezenove horas e trinta minutos, na Sede deste Poder. E, para constar, César Alberto Karling, Secretário da Câmara, elaborou a presente Ata, a qual após lida e aprovada será subscrita pela Secretária e Presidente da Mesa Diretora.</w:t>
      </w:r>
    </w:p>
    <w:p>
      <w:pPr>
        <w:pStyle w:val="Normal"/>
        <w:jc w:val="both"/>
        <w:rPr>
          <w:rStyle w:val="CharacterStyle1"/>
          <w:b w:val="false"/>
          <w:b w:val="false"/>
          <w:bCs w:val="false"/>
          <w:color w:val="000000"/>
          <w:sz w:val="24"/>
          <w:szCs w:val="24"/>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bookmarkEnd w:id="0"/>
      <w:bookmarkEnd w:id="1"/>
      <w:r>
        <w:rPr>
          <w:sz w:val="24"/>
          <w:szCs w:val="24"/>
        </w:rPr>
        <w:t>________________________________________    ______________________________________</w:t>
      </w:r>
    </w:p>
    <w:p>
      <w:pPr>
        <w:pStyle w:val="Normal"/>
        <w:jc w:val="both"/>
        <w:rPr/>
      </w:pPr>
      <w:r>
        <w:rPr>
          <w:sz w:val="24"/>
          <w:szCs w:val="24"/>
        </w:rPr>
        <w:t xml:space="preserve">                               </w:t>
      </w:r>
      <w:r>
        <w:rPr>
          <w:sz w:val="24"/>
          <w:szCs w:val="24"/>
        </w:rPr>
        <w:t>SECRETÁRIA                                                         PRESIDENTE</w:t>
      </w:r>
    </w:p>
    <w:sectPr>
      <w:type w:val="nextPage"/>
      <w:pgSz w:w="11906" w:h="16838"/>
      <w:pgMar w:left="1134"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CharacterStyle1">
    <w:name w:val="Character Style 1"/>
    <w:qFormat/>
    <w:rPr>
      <w:b/>
      <w:bCs/>
      <w:color w:val="454944"/>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20"/>
        <w:tab w:val="left" w:pos="360" w:leader="none"/>
      </w:tabs>
      <w:ind w:left="360" w:hanging="360"/>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MapadoDocumento">
    <w:name w:val="Map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paragraph" w:styleId="Style31">
    <w:name w:val="Style 3"/>
    <w:basedOn w:val="Normal"/>
    <w:qFormat/>
    <w:pPr>
      <w:widowControl w:val="false"/>
      <w:spacing w:lineRule="exact" w:line="276" w:before="252" w:after="324"/>
      <w:jc w:val="right"/>
    </w:pPr>
    <w:rPr>
      <w:rFonts w:eastAsia="Times New Roman"/>
      <w:b/>
      <w:bCs/>
      <w:color w:val="454944"/>
      <w:sz w:val="23"/>
      <w:szCs w:val="23"/>
    </w:rPr>
  </w:style>
  <w:style w:type="paragraph" w:styleId="Style21">
    <w:name w:val="Style 2"/>
    <w:basedOn w:val="Normal"/>
    <w:qFormat/>
    <w:pPr>
      <w:widowControl w:val="false"/>
      <w:jc w:val="both"/>
    </w:pPr>
    <w:rPr>
      <w:rFonts w:eastAsia="Times New Roman"/>
      <w:b/>
      <w:bCs/>
      <w:color w:val="454944"/>
      <w:sz w:val="23"/>
      <w:szCs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5:24:00Z</dcterms:created>
  <dc:creator>.</dc:creator>
  <dc:description/>
  <cp:keywords/>
  <dc:language>en-US</dc:language>
  <cp:lastModifiedBy>CÂMARA</cp:lastModifiedBy>
  <cp:lastPrinted>2013-01-14T15:18:00Z</cp:lastPrinted>
  <dcterms:modified xsi:type="dcterms:W3CDTF">2013-01-14T17:29:00Z</dcterms:modified>
  <cp:revision>5</cp:revision>
  <dc:subject/>
  <dc:title>ATA DA CENTÉSIMA SEPTUAGÉSIMA SEXTA REUNIÃO ORDINÁRIA DO QUARTO PERÍODO LEGISLATIVO DA TERCEIRA LEGISLATURA, REALIZADA NO DIA 29 DE DEZEMBRO DE 2004</dc:title>
</cp:coreProperties>
</file>