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OITAVA REUNIÃO ORDINÁRIA DO PRIMEIRO PERÍODO LEGISLATIVO DA SEXTA LEGISLATURA, REALIZADA NO DIA 27 DE MARÇO DE 2013.</w:t>
      </w:r>
    </w:p>
    <w:p>
      <w:pPr>
        <w:pStyle w:val="Normal"/>
        <w:jc w:val="both"/>
        <w:rPr>
          <w:rStyle w:val="CharacterStyle1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Aos vinte e sete dias do mês de março do ano de dois mil e tre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Gilmar Führ, estando ainda presentes os seguintes edis: Roque Ferreira Neckel, Marlene Koepsel Backes,  Rafael Schneider Weber, Cleiton Trierveiler, Pedro Lauri Schmitz, Joice Silvinha Froehlich e Luiz José Spaniol. O Presidente declarou aberta a Reunião e expôs que de comum acordo os vereadores (as) optaram pela leitura da Ata fora da Sessão, visto esta ser muito extensa. Em continuidade, solicitou o Presidente da Mesa Diretora ao Secretário da Câmara que procedesse a leitura das </w:t>
      </w:r>
      <w:r>
        <w:rPr>
          <w:b/>
          <w:sz w:val="24"/>
          <w:szCs w:val="24"/>
        </w:rPr>
        <w:t>CORRESPONDÊNCIAS RECEBIDAS</w:t>
      </w:r>
      <w:r>
        <w:rPr>
          <w:sz w:val="24"/>
          <w:szCs w:val="24"/>
        </w:rPr>
        <w:t>, onde constavam: Do Deputado José Sperotto o Of.Circ. 012/CAM/2013 convidando os vereadores a participarem da audiência pública que visa debater a construção de um Aeroporto Regional de Cargas e Passageiros, a realizar-se no dia 02 (dois) de abril do ano em curso, no Plenarinho da Assembleia Legislativa. Do Assistente Comercial da AES Sul Senhor Fabrício Luano, e-mail informando que há alguns dias o coordenador da leitura e entrega Senhor Fábio Calvo compareceu a Prefeitura de Presidente Lucena onde reuniu-se com a Prefeita para tratar assuntos sobre as regras e alternativas no que tange a entrega de contas na Cidade e, portanto considerando que reunião com a Câmara de Vereadores sendo desnecessária. Do Poder Executivo Municipal os ofícios: Of.Cam.018/2013 (ofício Câmara número zero dezoito barra dois mil e treze), encaminhando o Balanço Geral do exercício de 2013 (dois mil e treze); Of.Cam.019/2013 (ofício Câmara número zero dezenove barra dois mil e treze), apresentando reposta ao Pedido de Informação Nº001/2013 (número zero zero um barra dois mil e treze) de autoria da vereadora Joice S. Froehlich; Of.Cam.020/2013 (ofício Câmara número zero vinte barra dois mil e treze), apresentando resposta ao Pedido de Informação Nº003/2013 (número zero zero três barra dois mil e treze) proposto pelo vereador Pedro L. Schmitz e Of.Cam.021/2013 (ofício Câmara número zero vinte e um barra dois mil e treze), encaminhando os Projetos de Lei: Projeto de Lei Nº023/2013 (número zero vinte e três barra dois mil e treze) que autorizava o Poder Executivo a abrir crédito adicional especial no valor de R$20.000,00 (vinte mil reais) e Projeto de Lei Nº024/2013 (número zero vinte e quatro barra dois mil e treze) que autorizava a contratação temporária de excepcional interesse público, a abertura de crédito adicional suplementar e dava outras providências. Da vereadora Marlene K. Backes o Of.nº003/MKB/2013 (ofício número zero zero três barra dois mil e três), encaminhando em anexo as Indicações Nº001/2013 (número zero zero um barra dois mil e três) e Nº002/2013 (número zero zero dois barra dois mil e três), as quais após apreciação plenária e recebido voto favorável da maioria, solicitou que fossem encaminhadas ao Poder Executivo Municipal. Do vereador Luiz J. Spaniol o Of.nº008/LJS/2013 (ofício número zero zero oito barra dois mil e treze) encaminhando em anexo, o Ofício de Nº007/2013 (número zero zero sete barra dois mil</w:t>
      </w:r>
      <w:r>
        <w:rPr/>
        <w:t xml:space="preserve"> </w:t>
      </w:r>
      <w:r>
        <w:rPr>
          <w:sz w:val="24"/>
          <w:szCs w:val="24"/>
        </w:rPr>
        <w:t xml:space="preserve">e treze) e solicitando que o mesmo fosse colocado sob apreciação plenária e recebido o voto favorável da maioria, encaminhado ao destinatário. Do vereador Gilmar Führ o Of.nº005/GF/2013 (ofício número zero zero cinco barra dois mil e treze) encaminhando, em anexo, os Pedidos de Informação Nº003/2013 (número zero zero três barra dois mil e treze) e Nº004/2013 (número zero zero quatro barra dois mil e treze) solicitando ao mesmo tempo que estes fossem colocados sob apreciação plenária e recebido o voto favorável da maioria, encaminhados ao Poder Executivo Municipal. Em continuidade, </w:t>
      </w:r>
      <w:r>
        <w:rPr>
          <w:sz w:val="24"/>
        </w:rPr>
        <w:t xml:space="preserve">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 xml:space="preserve">passou-se para a apreciação das proposições apresentadas. Solicitou o </w:t>
      </w:r>
    </w:p>
    <w:p>
      <w:pPr>
        <w:pStyle w:val="Normal"/>
        <w:jc w:val="right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OITAVA REUNIÃO ORDINÁRIA DA SEXTA LEGISLATURA – FOLHA 02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sidente da Mesa Diretora ao Secretário da Câmara que procedesse a leitura das mesmas à medida que fossem apreciadas. Iniciando o Secretário da Câmara pela leitura da Indicação Nº001/2013 (número zero zero um barra dois mil e treze) apresentada pela vereadora Marlene K. Backes, dirigida ao Poder Executivo Municipal. Nesta indicou </w:t>
      </w:r>
      <w:r>
        <w:rPr>
          <w:bCs/>
          <w:sz w:val="24"/>
          <w:szCs w:val="24"/>
        </w:rPr>
        <w:t xml:space="preserve">a realização de estudo e posteriormente, havendo possibilidade, a instalação de rampas de acesso à Câmara de Vereadores. </w:t>
      </w:r>
      <w:r>
        <w:rPr>
          <w:sz w:val="24"/>
        </w:rPr>
        <w:t xml:space="preserve">Colocada a Indicação em discussão, expôs o Presidente da Mesa que na presente semana havia encaminhado memorando ao Executivo solicitando a troca das telhas do prédio da Câmara, pintura geral, a reorganização do espaço, a instalação de extintores, placas indicativas de saída e de rampas de acesso ao prédio. Comentou a vereadora Marlene K. Backes que também já havia solicitado reformas no prédio da Câmara no ano passado e que a Administração nem sequer havia enviado alguém para levantamento dos dados necessários para dar andamento às obras. E que dessa forma havia ficado para este ano, porém as melhorias se faziam necessárias. Expôs o Presidente da Câmara que havia sério problema de goteiras e que na semana anterior estivera nesta Sede Legislativa em dia de chuva e pudera observa a existência de várias. Além das partes onde o reboco estava a cair das paredes e a ausência de extintores de incêndio, tornava necessária a execução das melhorias o mais breve possível. Passando-se à votação do encaminhamento da Indicação, foi o mesmo aprovado por unanimidade. Após procedeu o Secretário da Câmara a leitura da Indicação Nº002/2013 (número zero dois barra dois mil e treze) também apresentada pela vereadora Marlene K. Backes, dirigida ao Poder Executivo Municipal. Nesta Indicou </w:t>
      </w:r>
      <w:r>
        <w:rPr>
          <w:bCs/>
          <w:sz w:val="24"/>
          <w:szCs w:val="24"/>
        </w:rPr>
        <w:t>a instalação de parada de ônibus junto à Estrada para São José do Hortêncio, nas proximidades das residências dos munícipes Taylor Kich e Eloir Alves.</w:t>
      </w:r>
      <w:r>
        <w:rPr>
          <w:sz w:val="24"/>
        </w:rPr>
        <w:t xml:space="preserve"> Colocada em discussão a Indicação, ninguém se manifestou. Passando-se à votação do encaminhamento da Indicação, foi o mesmo aprovado por unanimidade. Em seguida, procedeu o Secretário da Câmara a leitura do Ofício Nº007/2013 (número zero zero sete barra dois mil e treze) apresentado pelo vereador Luiz J. Spaniol, dirigido ao Senhor Luís Lauermann, Prefeito do Município de Novo Hamburgo. Por meio deste manifestou</w:t>
      </w:r>
      <w:r>
        <w:rPr>
          <w:sz w:val="28"/>
        </w:rPr>
        <w:t xml:space="preserve"> </w:t>
      </w:r>
      <w:r>
        <w:rPr>
          <w:sz w:val="24"/>
        </w:rPr>
        <w:t>congratulações pela posse no cargo de Prefeito da cidade de Novo Hamburgo, desejando-lhe sucesso na caminhada que se iniciava.</w:t>
      </w:r>
      <w:r>
        <w:rPr>
          <w:sz w:val="24"/>
          <w:szCs w:val="24"/>
        </w:rPr>
        <w:t xml:space="preserve"> Colocado o Ofício em discussão, ninguém se manifestou. Passando-se à votação do encaminhamento do Ofício, foi o mesmo aprovado por unanimidade. Dando seguimento, procedeu o Secretário da Câmara a leitura do Pedido de Informação </w:t>
      </w:r>
      <w:r>
        <w:rPr>
          <w:sz w:val="24"/>
        </w:rPr>
        <w:t>Nº003/2013 (número zero zero três barra dois mil e treze) apresentado pelo vereador Gilmar Führ dirigido ao Poder Executivo Municipal. Por meio deste solicitou que o Executivo informasse qual a área total a ser pavimentada na localidade de Picada Schneider e o perímetro, referente o convênio oriundo de recursos federais.</w:t>
      </w:r>
      <w:r>
        <w:rPr>
          <w:bCs/>
          <w:sz w:val="24"/>
          <w:szCs w:val="24"/>
        </w:rPr>
        <w:t xml:space="preserve"> Colocado o Pedido de Informação em discussão, comentou o Presidente da Mesa Diretora que a pavimentação asfáltica na localidade de Picada Schneider seria algo bom. Comentou que muitos moradores da localidade de Picada Schneider tem lhe questionado sobre onde será feita a pavimentação, estando ansiosos em saber se a via será pavimentada defronte suas residências.   Passando-se à votação do encaminhamento do Pedido de Informação, foi o mesmo aprovado por unanimidade. Após, procedeu o Secretário da Câmara a leitura do Pedido de Informação Nº004/2013 (número zero zero quatro barra dois mil e treze), também apresentado pelo vereador Gilmar Führ, dirigido ao Poder Executivo Municipal. Por meio deste solicitou que o Exe</w:t>
      </w:r>
      <w:r>
        <w:rPr>
          <w:sz w:val="24"/>
        </w:rPr>
        <w:t xml:space="preserve">cutivo informasse a relação dos concursos que ainda estão em vigor, a validade destes, os nomes dos candidatos  que  aguardam  convocação,  bem  como  a  classificação  dos  mesmos.   Colocado   em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OITAVA REUNIÃO ORDINÁRIA DA SEXTA LEGISLATURA – FOLHA 03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</w:rPr>
        <w:t xml:space="preserve">discussão o Pedido de Informação, ninguém se manifestou. </w:t>
      </w:r>
      <w:r>
        <w:rPr>
          <w:bCs/>
          <w:sz w:val="24"/>
          <w:szCs w:val="24"/>
        </w:rPr>
        <w:t xml:space="preserve">Passando-se à votação do encaminhamento do Pedido de Informação, foi o mesmo aprovado por unanimidade. Dando seguimento, </w:t>
      </w:r>
      <w:r>
        <w:rPr>
          <w:sz w:val="24"/>
        </w:rPr>
        <w:t xml:space="preserve">passou o Presidente da Mesa Diretora para a </w:t>
      </w:r>
      <w:r>
        <w:rPr>
          <w:b/>
          <w:sz w:val="24"/>
        </w:rPr>
        <w:t>DISTRIBUIÇÃO DE PROJETOS</w:t>
      </w:r>
      <w:r>
        <w:rPr>
          <w:sz w:val="24"/>
        </w:rPr>
        <w:t xml:space="preserve">. Encaminhando à Comissão Geral de Pareceres os Projetos de Lei: </w:t>
      </w:r>
      <w:r>
        <w:rPr>
          <w:sz w:val="24"/>
          <w:szCs w:val="24"/>
        </w:rPr>
        <w:t>Projeto de Lei Nº023/2013 (número zero vinte e três barra dois mil e treze) que autorizava o Poder Executivo a abrir crédito adicional especial no valor de R$20.000,00 (vinte mil reais) e Projeto de Lei Nº024/2013 (número zero vinte e quatro barra dois mil e treze) que autorizava a contratação temporária de excepcional interesse público, a abertura de crédito adicional suplementar e dava outras providências.</w:t>
      </w:r>
      <w:r>
        <w:rPr>
          <w:sz w:val="24"/>
        </w:rPr>
        <w:t xml:space="preserve"> Em continuidade, como não havia projetos em pauta, nem vereadores inscritos no período do </w:t>
      </w:r>
      <w:r>
        <w:rPr>
          <w:b/>
          <w:sz w:val="24"/>
        </w:rPr>
        <w:t xml:space="preserve">GRANDE EXPEDIENTE, </w:t>
      </w:r>
      <w:r>
        <w:rPr>
          <w:sz w:val="24"/>
        </w:rPr>
        <w:t>e como mais nada houvesse para ser deliberado,</w:t>
      </w:r>
      <w:bookmarkStart w:id="6" w:name="OLE_LINK4"/>
      <w:bookmarkStart w:id="7" w:name="OLE_LINK3"/>
      <w:r>
        <w:rPr>
          <w:sz w:val="24"/>
        </w:rPr>
        <w:t xml:space="preserve"> agradeceu o Presidente da Mesa Diretora aos munícipes por terem prestigiado a Reunião e declarou-a encerrada</w:t>
      </w:r>
      <w:r>
        <w:rPr>
          <w:rStyle w:val="CharacterStyle1"/>
          <w:b w:val="false"/>
          <w:bCs w:val="false"/>
          <w:color w:val="000000"/>
          <w:sz w:val="24"/>
          <w:szCs w:val="24"/>
          <w:lang w:eastAsia="pt-PT"/>
        </w:rPr>
        <w:t>. Convocando a seguinte em caráter ordinário para o dia 03 (três) de abril do corrente ano, às dezenove horas e trinta minutos, na Sede deste Poder. E, para constar, César Alberto Karling, Secretário da Câmara, elaborou a presente Ata, a qual após lida e aprovada será subscrita pela S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ecretária e Presidente da Mesa Diretora.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6"/>
      <w:bookmarkEnd w:id="7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ECRETÁRIA                                                         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07:00Z</dcterms:created>
  <dc:creator>.</dc:creator>
  <dc:description/>
  <cp:keywords/>
  <dc:language>en-US</dc:language>
  <cp:lastModifiedBy>CÂMARA</cp:lastModifiedBy>
  <cp:lastPrinted>2013-04-01T10:12:00Z</cp:lastPrinted>
  <dcterms:modified xsi:type="dcterms:W3CDTF">2013-04-01T13:42:00Z</dcterms:modified>
  <cp:revision>5</cp:revision>
  <dc:subject/>
  <dc:title>ATA DA CENTÉSIMA SEPTUAGÉSIMA SEXTA REUNIÃO ORDINÁRIA DO QUARTO PERÍODO LEGISLATIVO DA TERCEIRA LEGISLATURA, REALIZADA NO DIA 29 DE DEZEMBRO DE 2004</dc:title>
</cp:coreProperties>
</file>