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NONAGÉSIMA SEGUNDA REUNIÃO ORDINÁRIA DO TERCEIRO PERÍODO LEGISLATIVO DA QUARTA LEGISLATURA, REALIZADA NO DIA 24 DE JANEIRO DE 2007.</w:t>
      </w:r>
    </w:p>
    <w:p>
      <w:pPr>
        <w:pStyle w:val="Normal"/>
        <w:autoSpaceDE w:val="false"/>
        <w:jc w:val="both"/>
        <w:rPr>
          <w:szCs w:val="36"/>
        </w:rPr>
      </w:pPr>
      <w:r>
        <w:rPr>
          <w:szCs w:val="36"/>
        </w:rPr>
      </w:r>
    </w:p>
    <w:p>
      <w:pPr>
        <w:pStyle w:val="TextBody"/>
        <w:rPr/>
      </w:pPr>
      <w:r>
        <w:rPr/>
        <w:t xml:space="preserve">Aos vinte e quatro dias do mês de janeiro do ano de dois mil e sete, às vinte horas e trinta minutos, reuniu-se ordinariamente o Poder Legislativo, em sua Sede, sob a Presidência do vereador José Lauri Brill, estando ainda presentes os seguintes edis: Juliana Enzweiler, Lori Magdalena Messer, Marlene Koepsel Backes, Janier Laborit Silveira Camargo, Silvério Henrique Koepsel, Paulo Sérgio Petry, Dário José Kuhn e Simplício João Hanauer.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por unanimidade. Em seguida, como se fazia presente o Senhor Carlos Eugênio Santos com o intuito de apresentar esclarecimentos sobre empreendimento na área de água mineral que está instalando no Município, o Presidente da Mesa Diretora declarou suspensa a Reunião, por tempo indeterminado, visando oportunizar a apresentação. Reaberta a Reunião, passou-se à leitura das </w:t>
      </w:r>
      <w:r>
        <w:rPr>
          <w:b/>
          <w:bCs/>
        </w:rPr>
        <w:t xml:space="preserve">CORRESPONDÊNCIAS RECEBIDAS, </w:t>
      </w:r>
      <w:r>
        <w:rPr/>
        <w:t>onde</w:t>
      </w:r>
      <w:r>
        <w:rPr>
          <w:b/>
          <w:bCs/>
        </w:rPr>
        <w:t xml:space="preserve"> </w:t>
      </w:r>
      <w:r>
        <w:rPr/>
        <w:t xml:space="preserve">constavam: Da Comissão de Economia e Desenvolvimento da Assembléia Legislativa o relatório final de 2006. Do Presidente da Assembléia Legislativa Deputado Fabiano Pereira convite para a solenidade de abertura do Seminário Reforma Política e Pacto Federativo, a realizar-se às 9 horas do dia 29 de janeiro de 2007, no Teatro Dante Barrone do Palácio Farroupilha, em Porto Alegre. Do Ministério da Educação o Comunicado nºCM004725/2007, informando a liberação de recursos financeiros destinados a garantir a execução de programas do Fundo Nacional de Desenvolvimento da Educação. Do Ministério da Saúde o telegrama </w:t>
      </w:r>
      <w:bookmarkStart w:id="0" w:name="OLE_LINK1"/>
      <w:r>
        <w:rPr/>
        <w:t>NºRef:000692/MS/SE/FNS</w:t>
      </w:r>
      <w:bookmarkEnd w:id="0"/>
      <w:r>
        <w:rPr/>
        <w:t>, informando a liberação de recursos financeiros ao Município para pagamento de programa para aquisição de medicamentos para a saúde mental, competência dezembro de 2006(dois mil e seis). Da Câmara de Vereadores de Ibirubá, o Ofício Circ.002/2007, informando a nominata da Mesa Diretora, eleita para o ano de 2007. Do Poder Executivo Municipal os ofícios: Of.Camnº006/Gab/2007(ofício Câmara número zero zero seis barra gabinete barra dois mil e sete) solicitando retificação no Projeto de Lei Nº003/2007(número zero zero três barra dois mil e sete), em tramitação nesta Casa; Of.Camnº007/Gab/2007(ofício Câmara número zero zero sete barra gabinete barra dois mil e sete) encaminhando os Projetos: Projeto de Lei que inclui programa na Lei de Diretrizes Orçamentárias para o exercício de 2007; autoriza o Poder Executivo a conceder à Empresa Sescal Comércio e Representações LTDA, incentivos previstos na Lei Municipal Nº534, de 22 de abril de 2002, e suas alterações, a abrir crédito especial e dá outras providências; Projeto de Lei que autoriza o Poder Executivo Municipal a incluir ação na Lei de Diretrizes Orçamentárias para o exercício de 2007 – Lei Municipal Nº534, de 19 de outubro de 2006, a abrir crédito especial e dá outras providências. Também tendo sido solicitado no Ofício, a apreciação dos Projetos em regime de urgência, considerando ser a última reunião ordinária antes do período de recesso da Câmara; Of.Camnº008/Gab/2007(ofício Câmara número zero zero oito barra gabinete barra dois mil e sete), encaminhando notificação pública e solicitando que a mesma fosse publicada nesta Casa. Do vereador Silvério H. Koepsel o Of.nº001/SHK/2007(ofício número zero zero um barra dois mil e sete), encaminhando, em anexo, as Indicações de Nº001/2007(número zero zero um barra dois mil e sete) a Nº003/2007(número zero zero três barra dois mil e sete) e solicitando que as mesmas fossem colocadas sob apreciação plenária e  recebido  voto  favorável  da  maioria,  encaminhadas  ao  Poder</w:t>
      </w:r>
    </w:p>
    <w:p>
      <w:pPr>
        <w:pStyle w:val="TextBody"/>
        <w:jc w:val="right"/>
        <w:rPr>
          <w:szCs w:val="20"/>
        </w:rPr>
      </w:pPr>
      <w:r>
        <w:rPr>
          <w:szCs w:val="20"/>
        </w:rPr>
        <w:t>segue...</w:t>
      </w:r>
    </w:p>
    <w:p>
      <w:pPr>
        <w:pStyle w:val="TextBody"/>
        <w:rPr/>
      </w:pPr>
      <w:r>
        <w:rPr/>
        <w:t>ATA DA NONAGÉSIMA SEGUNDA REUNIÃO ORDINÁRIA DA QUARTA LEGISLATURA – FOLHA 02</w:t>
      </w:r>
    </w:p>
    <w:p>
      <w:pPr>
        <w:pStyle w:val="TextBody"/>
        <w:rPr/>
      </w:pPr>
      <w:r>
        <w:rPr/>
      </w:r>
    </w:p>
    <w:p>
      <w:pPr>
        <w:pStyle w:val="TextBody"/>
        <w:rPr/>
      </w:pPr>
      <w:r>
        <w:rPr/>
        <w:t xml:space="preserve">Executivo Municipal. Do vereador Dário J. Kuhn o ofício nº002/DJK/2007(número zero zero dois barra dois mil e sete), solicitando que após ouvido o Plenário, fossem enviados ao Poder Executivo deste Município, os Pedidos de Informação de Nº002/2007(número zero zero dois barra dois mil e sete) e Nº003/2007(número zero zero três barra dois mil e sete), que seguiam em anexo. Em continuidade, como nenhum vereador havia se inscrito no período das </w:t>
      </w:r>
      <w:r>
        <w:rPr>
          <w:b/>
          <w:bCs/>
        </w:rPr>
        <w:t>EXPOSIÇÕES PESSOAIS,</w:t>
      </w:r>
      <w:r>
        <w:rPr/>
        <w:t xml:space="preserve"> passou-se para a apreciação das proposições apresentadas. Solicitou o Presidente da Mesa Diretora ao Secretário da Câmara que procedesse a leitura dessas a medida que fossem apreciadas. Iniciando o Secretário da Câmara pela leitura da Indicação Nº001/2007(número zero zero um barra dois mil e sete) apresentada pelo vereador Silvério H. Koepsel, dirigida ao Poder Executivo Municipal. Por meio desta indicou a colocação de terra junto à área de lazer da Rua Lobo da Costa com vistas a cobrir as raízes das árvores. Colocada a Indicação em discussão, ninguém se manifestou. Passando-se à votação do encaminhamento da Indicação, foi o mesmo aprovado por unanimidade. Após, procedeu o Secretário da Câmara, a leitura da Indicação Nº002/2007(número zero zero dois barra dois mil e sete) também apresentada pelo vereador Silvério H. Koepsel, dirigida ao Poder Executivo Municipal. Por meio desta indicou a conclusão da obra de pavimentação asfáltica da Rua Lobo da Costa e a instalação de redutores de velocidade na via. Colocada a Indicação em discussão, comentou o vereador Silvério H. Koepsel que havia problema sério na referida Rua, e que não era pelo fato de estar ocupando cadeira na Câmara que motivara o pedido e sim a solicitação dos seus vizinhos, moradores do local. Comentou também o vereador Silvério H. Koepsel, que na vez passada que havia assumido cadeira nesta Casa Legislativa, o vereador Janier L. S. Camargo havia comentado que no projeto da obra constava a instalação de redutor de velocidade. Falou ainda, que os caminhões da Granja Pinheiros desciam pela Rua a alta velocidade e que seria importante a conclusão do asfalto, mas se não houvesse dinheiro que ao menos fosse instalado redutor de velocidade. Passando-se à votação do encaminhamento da Indicação, foi o mesmo aprovado por unanimidade. Dando continuidade, procedeu o Secretário da Câmara, a leitura da Indicação Nº003/2007(número zero zero três barra dois mil e sete) igualmente apresentada pelo vereador Silvério H. Koepsel, dirigida ao Poder Executivo Municipal. Por meio desta indicou a colocação de mais areia no campinho de futebol de areia localizado junto à área de lazer da Rua Lobo da Costa. Colocada a Indicação em discussão, comentou o vereador Dário J. Kuhn que desejava reforçar o pedido do vereador Silvério H. Koepsel, visto que vários moradores haviam lhe questionado sobre o fato da pouco areia no campinho e por isso seria de extrema importância que fosse colocada mais. Passando-se à votação do encaminhamento da Indicação, foi o mesmo aprovado por unanimidade. Após, procedeu o Secretário da Câmara a leitura do Pedido de Informação Nº002/2007(número zero zero dois barra dois mil e sete) apresentado pelo vereador Dário J. Kuhn, dirigido ao Poder Executivo Municipal. Por meio deste solicitou que o Executivo Municipal informasse se a Assistência Social do Município estava devidamente regulamentada, visando recebimento de recursos financeiros do Governo Federal e Estadual. Colocado o Pedido de Informação em discussão, comentou o vereador Dário J. Kuhn que no ano passado havia participado de viagem à cidade de Romelândia, estado de Santa Catarina, onde as pessoas deficientes e os grupos de idosos recebiam muitos incentivos do Governo Federal e Estadual. Disse até ser engraçado pois, conforme relato dos moradores da referida cidade, havia produtores de leite que recebiam leite do governo e que de tanta coisa que recebiam, as vezes, tinham </w:t>
      </w:r>
    </w:p>
    <w:p>
      <w:pPr>
        <w:pStyle w:val="TextBody"/>
        <w:jc w:val="right"/>
        <w:rPr>
          <w:szCs w:val="20"/>
        </w:rPr>
      </w:pPr>
      <w:r>
        <w:rPr>
          <w:szCs w:val="20"/>
        </w:rPr>
        <w:t>segue...</w:t>
      </w:r>
    </w:p>
    <w:p>
      <w:pPr>
        <w:pStyle w:val="TextBody"/>
        <w:rPr/>
      </w:pPr>
      <w:r>
        <w:rPr/>
        <w:t>ATA DA NONAGÉSIMA SEGUNDA REUNIÃO ORDINÁRIA DA QUARTA LEGISLATURA – FOLHA 03</w:t>
      </w:r>
    </w:p>
    <w:p>
      <w:pPr>
        <w:pStyle w:val="TextBody"/>
        <w:rPr/>
      </w:pPr>
      <w:r>
        <w:rPr/>
      </w:r>
    </w:p>
    <w:p>
      <w:pPr>
        <w:pStyle w:val="TextBody"/>
        <w:rPr/>
      </w:pPr>
      <w:r>
        <w:rPr/>
        <w:t xml:space="preserve">que se reunir durante a semana para conseguir comer tudo, mas que em sua opinião considerava que dessa forma era muito. E, que conforme as informações, tudo passava pela assistência social do Município. Assim também seria de extrema importância que a assistência social do Município estivesse com tudo em ordem. Passando-se à votação do encaminhamento do Pedido de Informação, foi o mesmo aprovado por unanimidade. Após, procedeu o Secretário da Câmara a leitura do Pedido de Informação de Nº003/2007(número zero zero três barra dois mil e sete), também apresentado pelo vereador Dário J. Kuhn, dirigido ao Poder Executivo Municipal. Por meio deste solicitou que o Executivo Municipal informasse a situação em que se encontravam as tratativas e perspectivas visando a instalação de empresa do ramo calçadista nos prédios da Calçados Dilly, filial 1. Colocado em discussão o Pedido de Informação, ninguém se manifestou. Passando-se à votação do encaminhamento do mesmo, foi este aprovado por unanimidade. Em seguida, passou o Presidente da Mesa Diretora para a </w:t>
      </w:r>
      <w:r>
        <w:rPr>
          <w:b/>
          <w:bCs/>
        </w:rPr>
        <w:t>DISTRIBUIÇÃO DE PROJETOS</w:t>
      </w:r>
      <w:r>
        <w:rPr/>
        <w:t xml:space="preserve">, encaminhando para a Comissão Geral de Pareceres os seguintes Projetos de Lei: Projeto de Lei Nº004/2007(número zero zero quatro barra dois mil e sete) que inclui programa na Lei de Diretrizes Orçamentárias para o exercício de 2007; autoriza o Poder Executivo a conceder à Empresa Sescal Comércio e Representações LTDA, incentivos previstos na Lei Municipal Nº534, de 22 de abril de 2002, e suas alterações, a abrir crédito especial e dá outras providências; Projeto de Lei Nº005/2007(número zero zero cinco barra dois mil e sete) que autoriza o Poder Executivo Municipal a incluir ação na Lei de Diretrizes Orçamentárias para o exercício de 2007 – Lei Municipal Nº534, de 19 de outubro de 2006, a abrir crédito especial e dá outras providências. Dando seqüência, passou o Presidente da Mesa Diretora para a </w:t>
      </w:r>
      <w:r>
        <w:rPr>
          <w:b/>
          <w:bCs/>
        </w:rPr>
        <w:t>ORDEM DO DIA</w:t>
      </w:r>
      <w:r>
        <w:rPr/>
        <w:t xml:space="preserve">. Considerando a solicitação do Executivo de apreciação em regime de urgência dos Projetos de Lei Nº004(zero zero quatro) e Nº005/2007(zero zero cinco barra dois mil e sete), declarou o Presidente da Mesa Diretora, suspensa a Reunião, por tempo indeterminado, visando permitir à Comissão Geral de Pareceres elaborar parecer dos referidos Projetos de Lei. Reaberta a Reunião e considerando que a Presidente da Comissão Geral de Pareceres, vereadora Marlene K. Backes já havia entregue os pareceres ao Presidente da Mesa Diretora, procedeu este a leitura do parecer ao  Projeto de Lei Nº003/2007(número zero zero três barra dois mil e sete) que autorizava o Poder Executivo a firmar convênio com a Sociedade Civil Corpo de Bombeiros Voluntários de Nova Petrópolis e dava outras providências. Neste a Comissão Geral de Pareceres expôs que a questão era de interesse público. Legalmente não havia objeção alguma a que se firmasse tal convenio. Cada vez mais os Bombeiros Voluntários vinham tendo o reconhecimento das comunidades para quem prestavam serviços em diferentes ocasiões. O valor a ser pago estava dentro das possibilidades do município. Considerando o mesmo, manifestou-se a Comissão de forma favorável ao Projeto. Colocado o Projeto de Lei em discussão, indagou o vereador Dário J. Kuhn, se alguém saberia lhe dizer se em caso de acidente se os bombeiros viriam de ambulância completamente equipada e com médico e enfermeira acompanhando. Respondeu a vereadora Marlene K. Backes que na semana anterior havia conversado com a Secretária da Saúde sobre essa questão e que a mesma lhe informara que viriam atender as ocorrências, equipados. E que inclusive haviam feito testes para saber o tempo que levariam para vir atender ocorrência e que esse havia ficado em menos de 20(vinte) minutos. Comentou o vereador Janier L. S. Camargo, que já presenciara o atendimento dos bombeiros a ocorrência de  acidente  de  trânsito  na  BR116  e  que  quando  necessário  deslocava-se  médico  do </w:t>
      </w:r>
    </w:p>
    <w:p>
      <w:pPr>
        <w:pStyle w:val="TextBody"/>
        <w:jc w:val="right"/>
        <w:rPr>
          <w:szCs w:val="20"/>
        </w:rPr>
      </w:pPr>
      <w:r>
        <w:rPr>
          <w:szCs w:val="20"/>
        </w:rPr>
        <w:t>segue...</w:t>
      </w:r>
    </w:p>
    <w:p>
      <w:pPr>
        <w:pStyle w:val="TextBody"/>
        <w:rPr/>
      </w:pPr>
      <w:r>
        <w:rPr/>
        <w:t>ATA DA NONAGÉSIMA SEGUNDA REUNIÃO ORDINÁRIA DA QUARTA LEGISLATURA – FOLHA 04</w:t>
      </w:r>
    </w:p>
    <w:p>
      <w:pPr>
        <w:pStyle w:val="TextBody"/>
        <w:rPr/>
      </w:pPr>
      <w:r>
        <w:rPr/>
      </w:r>
    </w:p>
    <w:p>
      <w:pPr>
        <w:pStyle w:val="TextBody"/>
        <w:rPr/>
      </w:pPr>
      <w:r>
        <w:rPr/>
        <w:t>hospital de Nova Petrópolis, mas que geralmente enfermeira era quem acompanhava, na ambulância. Passando-se à votação do Projeto de Lei, foi o mesmo aprovado por unanimidade. Em seguida, procedeu o Presidente da Mesa Diretora a leitura do parecer do Projeto de Lei Nº002/2007(número zero zero dois barra dois mil e sete) que autorizava o Poder Executivo Municipal a abrir crédito especial e dava outras providências. Neste, a Comissão Geral de Pareceres expôs que a abertura do crédito especial era indispensável na medida em que a Câmara necessitava contratar uma servente e não possuía recurso/dotação para tal. A questão era de interesse público, vez que o recinto da Câmara não era utilizado apenas pelos vereadores, mas também por outras entidades dos diferentes setores da comunidade. O próximo passo, depois da aprovação do Projeto de Lei n° 002/2007, era a elaboração de Projeto de Lei para autorizar a contratação. Quanto a matéria relacionada ao presente projeto, nenhuma objeção. Sendo o Parecer da Comissão, Favorável ao Projeto de Lei. O voto do relator, vereador Paulo S. Petry foi contrário, tendo sido o dos demais membros, favorável. Colocado em discussão o Projeto de Lei, expôs os vereador Dário J. Kuhn que concordava com o fato de que a Câmara precisava ser limpada mas que outras entidades do Município também usavam as dependências e não havia serviço para servente trabalhar 40(quarenta) horas semanais. Disse que considerava o mesmo gasto desnecessário pois, a seu ver, o Executivo poderia ceder faxineira um dia por semana pra Câmara, que essa tranqüilamente conseguiria fazer o serviço. Indagou no momento a vereadora Marlene K. Backes, onde o vereador Dário J. Kuhn, havia escutado que seria de 40(quarenta) horas semanais a contratação. Respondeu o vereador Dário J. Kuhn que provavelmente iria ser. Comentou a vereadora Marlene K. Backes que quarenta horas seria dia inteiro e que era claro que não iria ser. Observou o vereador Dário J. Kuhn, que pelo valor do crédito a ser aberto, teria que ser a contratação para quarenta horas semanais. Expôs no momento a vereadora Lori M. Messer que as outras serventes do Município já estavam lotadas de serviço, sendo nas escolas, na própria Prefeitura, na Creche e se fosse tirar para trabalhar na Câmara, faria falta no local onde saíra. Ainda na oportunidade, comentou o vereador Janier L. S. Camargo, que todas as secretarias e órgão que utilizavam o recinto da Câmara, o deixavam limpo após usar. Mas se ninguém usasse por sessenta dias a não ser os vereadores, quem faria a limpeza, questionou. Disse o vereador Janier L. S. Camargo que o problema estava em ninguém usar a Câmara por três, quatro meses, a não ser os vereadores. Falou, que a Secretaria da Saúde, bem como a Secretaria da Educação, a qual era a que mais usava as dependências da Câmara, sempre providenciavam a limpeza após o uso. Observou o vereador Dário J. Kuhn que discordava do vereador Janier L. S. Camargo, nessa questão, pois que várias vezes ao chegar em quartas-feiras pra reunião, encontrara sujeira que não havia na semana anterior e que com certeza o Secretário da Câmara entrava com os sapatos limpos e não largava papeizinhos pelo chão. Perguntou o Presidente da Mesa Diretora ao vereador Dário J. Kuhn, que ao ser contra a contratação, se na opinião dele, a população viria isso com maus olhos, achando ser desperdício de dinheiro. Respondeu o vereador Dário J. Kuhn, que do seu ponto de vista era desperdício de dinheiro. Observou o Presidente da Mesa Diretora, que a Câmara era patrimônio público e se fossem relaxar, deixando sujo, esculhambado de tudo que era jeito o que a população iria dizer dos vereadores. Pois os vereadores eram funcionários do povo e se não fossem cuidar do patrimônio público o que a população diria. Manifestou-se no momento, ainda, a vereadora Lori M. Messer, dizendo que o próprio vereador Dário J. Kuhn, já chegara a  falar  que  era  uma  vergonha  o</w:t>
      </w:r>
    </w:p>
    <w:p>
      <w:pPr>
        <w:pStyle w:val="TextBody"/>
        <w:jc w:val="right"/>
        <w:rPr>
          <w:szCs w:val="20"/>
        </w:rPr>
      </w:pPr>
      <w:r>
        <w:rPr>
          <w:szCs w:val="20"/>
        </w:rPr>
        <w:t>segue...</w:t>
      </w:r>
    </w:p>
    <w:p>
      <w:pPr>
        <w:pStyle w:val="TextBody"/>
        <w:rPr/>
      </w:pPr>
      <w:r>
        <w:rPr/>
        <w:t>ATA DA NONAGÉSIMA SEGUNDA REUNIÃO ORDINÁRIA DA QUARTA LEGISLATURA – FOLHA 05</w:t>
      </w:r>
    </w:p>
    <w:p>
      <w:pPr>
        <w:pStyle w:val="TextBody"/>
        <w:rPr/>
      </w:pPr>
      <w:r>
        <w:rPr/>
      </w:r>
    </w:p>
    <w:p>
      <w:pPr>
        <w:pStyle w:val="TextBody"/>
        <w:rPr/>
      </w:pPr>
      <w:r>
        <w:rPr/>
        <w:t>estado em que estava a Câmara e agora que se estava tentando arrumar alguém estava se posicionando contra. Expôs na oportunidade, a vereadora Marlene K. Backes, que em conversa com o Assessor Jurídico, antes da Sessão, esse havia colocado que o Executivo poderia ceder servidora, mas que para fazer isso, como todas as funcionárias da área tinham seu serviço, teria que contratar mais alguém. E, nesse caso, questionou, não iria sair o dinheiro dos recursos públicos para pagamento da pessoa. Sendo que seria mais fácil o Legislativo contratar uma pessoa e ceder ela ao Executivo nos momentos que não tivesse serviço na Câmara. Pois no fundo, disse a vereadora Marlene K. Backes, o dinheiro iria sair do mesmo lugar. E se tivesse alguém sobrando também não seria favorável à contratação, mas que não havia ninguém disponível. Observou o vereador Dário J. Kuhn que cada um tinha seu pensamento, mas que a seu ver, as quatro faxineiras que havia no Posto de Saúde e Prefeitura, se não estivesse enganado, visto ser do sexo masculino, dariam conta do serviço. Senão até havia a alternativa de fazerem alguma hora extra de tarde. Comentou na oportunidade, o Presidente da Mesa Diretora que a Câmara os vereadores usavam em quartas-feiras e as vezes alguma secretaria e já dava considerável sujeira. E que o colega vereador Dário J. Kuhn imaginasse a quantidade de sujeira que dava na Prefeitura, no posto de saúde e na Creche, onde diariamente circulavam muitas pessoas e o quanto isso exigia de serviço para manter limpo corretamente. Expôs o Presidente da Mesa Diretora que se não estivesse enganado havia duas faxineiras na Creche e se uma viesse fazer limpeza na Câmara, a outra, sozinha não iria conseguir limpar tudo como deveria de ser. E questionou o Presidente da Mesa, o vereador Dário J. Kuhn, sobre se já imaginara a reação das mães que ao chegarem na Creche encontrassem o ambiente sujo e as crianças brincando em meio à sujeira. Também, no momento, comentou a vereadora Lori M. Messer, que no retorno as atividades ao final do presente mês, não só as faxineiras estariam cuidando da limpeza mas também as tias que cuidam das crianças, pois que era muita coisa para ser feita. Disse que já vira professoras e ajudantes trabalhando na limpeza, mesmo não sendo o serviço delas, mas colaborando para que estivesse tudo pronto para o início das atividades. Observou o vereador Dário J. Kuhn, que estando a Creche praticamente um mês fechada e ainda mais com a reforma que estava sendo feita, era óbvio que havia muita sujeira. Passando-se à votação do Projeto de Lei, foi o mesmo aprovado com 5(cinco) votos favoráveis, dos vereadores Simplício J. Hanauer, Janier L. S. Camargo e vereadoras Juliana Enzweiler, Lori M. Messer e Marlene K. Backes. Tendo havido duas abstenções, dos vereadores Silvério H. Koepsel e Paulo S. Petry. E o voto contrário do vereador Dário J. Kuhn. Após, procedeu o Presidente da Mesa Diretora a leitura do Parecer ao Projeto de Lei Nº005/2007(número zero zero cinco barra dois mil e sete) que autorizava o Poder Executivo Municipal a incluir ação na Lei de Diretrizes Orçamentárias para o exercício de 2007 – Lei Municipal Nº534, de 19 de outubro de 2006, a abrir crédito especial e dava outras providências. Neste a Comissão Geral de Pareceres expôs que a Escola de Ensino Fundamental de Nova Vila abrigava um número considerável de alunos e as alterações propostas, segundo se vislumbrava na Justificativa do presente Projeto de Lei eram necessárias e iriam proporcionar maior segurança e melhor conforto aos estudantes. A inclusão da ação na Lei de Diretrizes Orçamentárias era exigência constitucional e atendia o interesse público, por isso opinavam de forma favorável ao Projeto de Lei. Colocado em discussão o Projeto de Lei, ninguém se manifestou. Passando-se à votação do Projeto de  Lei,  foi  o  mesmo  aprovado  por  unanimidade.  Em  seguida,  procedeu  o  Presidente  da  Mesa</w:t>
      </w:r>
    </w:p>
    <w:p>
      <w:pPr>
        <w:pStyle w:val="TextBody"/>
        <w:jc w:val="right"/>
        <w:rPr>
          <w:szCs w:val="20"/>
        </w:rPr>
      </w:pPr>
      <w:r>
        <w:rPr>
          <w:szCs w:val="20"/>
        </w:rPr>
        <w:t>segue...</w:t>
      </w:r>
    </w:p>
    <w:p>
      <w:pPr>
        <w:pStyle w:val="TextBody"/>
        <w:rPr/>
      </w:pPr>
      <w:r>
        <w:rPr/>
        <w:t>ATA DA NONAGÉSIMA SEGUNDA REUNIÃO ORDINÁRIA DA QUARTA LEGISLATURA – FOLHA 06</w:t>
      </w:r>
    </w:p>
    <w:p>
      <w:pPr>
        <w:pStyle w:val="TextBody"/>
        <w:rPr/>
      </w:pPr>
      <w:r>
        <w:rPr/>
      </w:r>
    </w:p>
    <w:p>
      <w:pPr>
        <w:pStyle w:val="TextBody"/>
        <w:rPr/>
      </w:pPr>
      <w:r>
        <w:rPr/>
        <w:t xml:space="preserve">Diretora a leitura do parecer ao Projeto de Lei Nº004/2007(número zero zero quatro barra dois mil e sete) que incluia programa na Lei de Diretrizes Orçamentárias para o exercício de 2007; autorizava o Poder Executivo a conceder à Empresa Sescal Comércio e Representações LTDA, incentivos previstos na Lei Municipal Nº534, de 22 de abril de 2002, e suas alterações, a abrir crédito especial e dava outras providências. Neste a Comissão Geral de Pareceres expôs que vinte e cinco empregos diretos. Investimento de mais de dois milhões e meio de reais e um retorno considerável do ICMS. Eram algumas das vantagens que o município teria com a instalação de uma unidade da empresa Sescal Comércio e Representações Ltda, sem contar que o investimento também significaria a diversificação da economia do município. Por estas razões e mais, por considerarem que outra vez devesse ser considerado o interesse público é que votavam de forma favorável à aprovação do Projeto de Lei. Colocado em discussão o Projeto de Lei, ninguém se manifestou. Passando-se à votação do Projeto de Lei, foi o mesmo aprovado por unanimidade. Em seguida, como nenhum vereador havia se inscrito no período do </w:t>
      </w:r>
      <w:r>
        <w:rPr>
          <w:b/>
          <w:bCs/>
        </w:rPr>
        <w:t xml:space="preserve">GRANDE EXPEDIENTE, </w:t>
      </w:r>
      <w:r>
        <w:rPr/>
        <w:t xml:space="preserve">agradeceu o Presidente da Mesa Diretora ao empresário Carlinhos, ao senhor Romeo, ao senhor Inácio esposo da vereadora Marlene, à Vice-Prefeita no exercício do cargo de Prefeita Senhora Maria Beatris Weber Enzweiler, ao senhor Lauri Klein e ao jornalista do Jornal O Diário, por terem prestigiado a Reunião. Ainda, considerando tratar-se da última Reunião Ordinária antes do recesso, solicitou o Presidente da Mesa Diretora aos líderes das bancadas, que indicassem um membro titular e um suplente para integrar a Comissão Representativa. Tendo a líder da Bancada do Partido PMDB, vereadora Lori M. Messer, indicado como membro titular o vereador Janier L. S. Camargo e como suplente a vereadora Marlene K. Backes. E o líder da bancada do Partido PDT, vereador Dário J. Kuhn expôs que atuaria como membro titular e indicou o vereador Paulo S. Petry como suplente. E como mais nada houvesse para ser deliberado, declarou o Presidente da Mesa Diretora, encerrada a Reunião, convocando a seguinte, em caráter ordinário, para o dia 07(sete) de março de 2007(dois mil e sete), às dezenove horas e trinta minutos, no mesmo local. E, para constar, Cesar Alberto Karling, Secretário da Câmara, elaborou a presente Ata, a qual após lida e aprovada será subscrita pelo Secretário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4:00Z</dcterms:created>
  <dc:creator>Micro 01</dc:creator>
  <dc:description/>
  <dc:language>en-US</dc:language>
  <cp:lastModifiedBy>Micro 01</cp:lastModifiedBy>
  <cp:lastPrinted>2007-03-07T20:31:00Z</cp:lastPrinted>
  <dcterms:modified xsi:type="dcterms:W3CDTF">2007-03-09T13:54:00Z</dcterms:modified>
  <cp:revision>3</cp:revision>
  <dc:subject/>
  <dc:title>ATA DA SEXAGÉSIMA SEGUNDA REUNIÃO ORDINÁRIA DO SEGUNDO PERÍODO LEGISLATIVO DA QUARTA LEGISLATURA, REALIZADA NO DIA 14 DE JUNHO</dc:title>
</cp:coreProperties>
</file>