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SEPTUAGÉSIMA SEGUNDA REUNIÃO ORDINÁRIA DO QUARTO PERÍODO LEGISLATIVO DA QUARTA LEGISLATURA, REALIZADA NO DIA 26 DE NOVEMBRO DE 2008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bCs/>
        </w:rPr>
      </w:pPr>
      <w:r>
        <w:rPr/>
        <w:t xml:space="preserve">Aos vinte e seis dias do mês de novembro do ano de dois mil e oito, às vinte horas e trinta e oito minutos, reuniu-se ordinariamente o Poder Legislativo, em sua Sede, sob a Presidência do vereador Janier Laborit Silveira Camargo, estando ainda presentes os seguintes edis: Simplício João Hanauer, José Lauri Brill, Arlindo Vogel, Lori Magdalena Messer, Paulo Sérgio Petry, Adair Frederico Schmitt, Marlene Koepsel Backes e Dário José Kuhn. O Presidente declarou aberta a Reunião e solicitou de imediato, ao Primeiro Secretário da Mesa Diretora, vereador Paulo S. Petry, a procedência da leitura da Ata da sessão ordinária anterior. Procedida a leitura da Ata, foi a mesma colocada em discussão, sendo que ninguém se manifestou. Passando-se à votação da Ata, foi esta aprovada com sete votos favoráveis e uma abstenção. Absteve-se de votar o vereador Adair Frederico Schmitt por não ter participado da reunião anterior. Em continuidade passou-se à leitura das </w:t>
      </w:r>
      <w:r>
        <w:rPr>
          <w:b/>
        </w:rPr>
        <w:t>CORRESPONDÊNCIAS RECEBIDAS</w:t>
      </w:r>
      <w:r>
        <w:rPr/>
        <w:t xml:space="preserve">, onde constavam: Do Juiz Eleitoral da 118ª Zona Eleitoral, Senhor Nilton Luís Elsenbruch Filomena o Of.Nº160/stvm/08(ofício número cento e sessenta barra dois mil e oito) trazendo informações sobre a solenidade de diplomação dos candidatos eleitos nas eleições municipais do presente ano, a realizar-se no dia 18(dezoito) de dezembro próximo, às 20:30hrs(vinte e trinta horas) nesta Câmara Municipal. Do Presidente da Câmara Municipal de Taquara Senhor Ary Luiz Neves o Ofício Nº403/2008(número quatrocentos e três) encaminhando cópia da moção de repúdio nº005/2008(número zero zero cinco barra dois mil e oito). Do Ministério da Saúde o telegrama NºRef.1312499/MS/SE/FNS, informando a liberação de recursos financeiros ao Município de Presidente Lucena, destinados ao pagamento de PAB FIXO competência outubro de 2008(dois mil e oito). Da Câmara dos Deputados dois relatórios de liberação de recursos do orçamento da União pagos ao Município. Do Presidente da Assembléia Legislativa Deputado Alceu Moreira, e-mail com convite aos edis para participarem da Assembléia Estadual de Convergência a realizar-se às 9(nove) horas do dia 28(vinte e oito) de novembro de 2008(dois mil e oito) na Sala João Neves da Fontoura da Assembléia Legislativa em Porto Alegre. Do Poder Executivo Municipal os ofícios: </w:t>
      </w:r>
      <w:bookmarkStart w:id="0" w:name="OLE_LINK6"/>
      <w:bookmarkStart w:id="1" w:name="OLE_LINK5"/>
      <w:bookmarkStart w:id="2" w:name="OLE_LINK4"/>
      <w:bookmarkStart w:id="3" w:name="OLE_LINK3"/>
      <w:r>
        <w:rPr/>
        <w:t>Of.Cam.nº057/Gab/2008 (ofício Câmara número zero cinqüenta e sete barra gabinete barra dois mil e oito)</w:t>
      </w:r>
      <w:bookmarkEnd w:id="2"/>
      <w:bookmarkEnd w:id="3"/>
      <w:r>
        <w:rPr/>
        <w:t xml:space="preserve"> encaminhando </w:t>
      </w:r>
      <w:bookmarkEnd w:id="0"/>
      <w:bookmarkEnd w:id="1"/>
      <w:r>
        <w:rPr/>
        <w:t>modificações ao Projeto de Lei que estima a receita e fixa a despesa do Município de Presidente Lucena-RS para o exercício financeiro de 2009; Of.Cam.nº058/Gab/2008 (ofício Câmara número zero cinqüenta e oito barra gabinete barra dois mil e oito) encaminhando o Projeto de Lei que autoriza o Poder Executivo Municipal a incluir meta e ação na Lei de Diretrizes Orçamentárias para o exercício de 2009 – Lei Municipal Nº636 de 9 de outubro de 2008. Do vereador Dário J. Kuhn o ofício nº015/DJK/2008(número zero quinze barra dois mil e oito) solicitando que após ouvido o Plenário fosse enviado ao Poder Executivo Municipal o Pedido de Informação Nº006/2008</w:t>
      </w:r>
      <w:bookmarkStart w:id="4" w:name="OLE_LINK2"/>
      <w:bookmarkStart w:id="5" w:name="OLE_LINK1"/>
      <w:r>
        <w:rPr/>
        <w:t>(número zero zero seis barra dois mil e oito)</w:t>
      </w:r>
      <w:bookmarkEnd w:id="4"/>
      <w:bookmarkEnd w:id="5"/>
      <w:r>
        <w:rPr/>
        <w:t xml:space="preserve"> que seguia em anexo. Em continuidade, como não havia vereadores inscritos no período das </w:t>
      </w:r>
      <w:r>
        <w:rPr>
          <w:b/>
        </w:rPr>
        <w:t>EXPOSIÇÕES PESSOAIS</w:t>
      </w:r>
      <w:r>
        <w:rPr/>
        <w:t xml:space="preserve"> solicitou o Presidente da Mesa Diretora ao Secretário da Câmara a procedência da leitura da proposição apresentada.  Procedendo  o  Secretário  da  Câmara  a  leitura  do Pedido de Informação  Nº006/2008(número zero zero seis barra dois mil e oito) apresentado pelo vereador Dário J. Kuhn, dirigido ao Poder Executivo Municipal. Neste solicitou </w:t>
      </w:r>
      <w:r>
        <w:rPr>
          <w:bCs/>
        </w:rPr>
        <w:t xml:space="preserve">que a Administração Municipal informasse se havia a intenção de nomear mais Secretários de maneira a ocuparem de forma isolada a Secretaria </w:t>
      </w:r>
      <w:r>
        <w:rPr>
          <w:bCs/>
          <w:spacing w:val="-2"/>
        </w:rPr>
        <w:t xml:space="preserve">da Fazenda, Secretaria da Administração e Planejamento bem como a Secretaria da Educação,  Cultura, 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ATA DA CENTÉSIMA SEPTUAGÉSIMA SEGUNDA REUNIÃO ORDINÁRIA DA QUARTA LEGISLATURA – FOLHA 02</w:t>
      </w:r>
    </w:p>
    <w:p>
      <w:pPr>
        <w:pStyle w:val="TextBody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</w:rPr>
        <w:t xml:space="preserve">Desporto e Secretaria de Turismo, Indústria e Comércio. Ainda, que fosse informada a relação dos departamentos existentes com a identificação de quais estão ocupados. Colocado o Pedido de Informação em discussão, expôs a vereadora Marlene K. Backes que a atual administração não tinha como saber o que a próxima pretendia fazer em relação a nomeação de Secretários e que a seu ver o pedido não tinha muito fundamento. Comentou o vereador Dário J. Kuhn que pelo aumento nos gastos previstos nas secretarias deveria de ter alguma intenção de aumentar o número de secretários. Disse a vereador Marlene K. Backes que a seu ver esse questionamento deveria ser feito em janeiro do próximo ano e não agora. Também no momento, comentou o Presidente da Mesa Diretora que mesmo tendo somente um secretário ocupando as secretarias da Fazenda, Administração e Planejamento, eram distintas a de Fazenda e a de Administração e Planejamento e que cada qual tinha seu orçamento. Observou o vereador Dário J. Kuhn que o planejamento fazia parte da administração e portanto deveria o orçamento estar organizado de acordo com as secretarias. No momento expôs o vereador José L. Brill que até concordaria com o envio do Pedido de Informação se no presente estivesse definida a situação de quem administrará o Município no próximo ano. Como no momento não estava cem por cento definida essa situação, não via como a atual administração poderia responder o pedido de informação sobre algo que irá acontecer ano que vem. Observou o vereador Dário J. Kuhn que concordava com o vereador José L. Brill, porém, quem havia feito o planejamento deveria de saber com qual intenção o fizera. Expôs o vereador José L. Brill que a seu ver não tinha como o vereador Dário J. Kuhn apresentar o questionamento uma vez que não sabia-se quem administraria a partir de 2009(dois mil e nove). Manifestou-se o vereador Dário J. Kuhn dizendo que deseja saber a real intenção de quem fez o planejamento. Observou o Presidente da Mesa Diretora que se o vereador Dário J. Kuhn fosse Prefeito a partir de 2009(dois mil e nove) e fosse querer executar algo e não constasse no orçamento iria dizer que gostaria de fazer o mesmo mas não havia sido planejado. E que como dizia, tratava-se de planejamento e portanto se fosse usado ou não teria que ser previsto. Comentou o vereador Dário J. Kuhn, que na condição de vereador teria-se que estar a par da situação, pois como iria-se aprovar um projeto sem saber como seriam administrados futuramente esses valores. Falou o Presidente da Mesa Diretora que o vereador Dário J. Kuhn havia colocado de forma certa, pois que futuramente seriam outros vereadores que iriam analisar o que passaria pela Câmara. No instante, observou o vereador Dário J. Kuhn, que o projeto do orçamento para o próximo ano seria aprovado pelos atuais vereadores. Ressaltou o Presidente da Mesa Diretora que os atuais vereadores iriam aprovar somente o planejamento. Passando-se à votação do encaminhamento do Pedido de Informação, foi o mesmo rejeitado com 5(cinco) votos contrários e 4(quatro) favoráveis. Tendo votado pela rejeição do encaminhamento as vereadoras Marlene K. Backes e Lori M. Messer e também os vereadores José L. Brill, Arlindo Vogel e Janier L. S. Camargo. Considerando que a princípio havia ocorrido empate, fez-se necessário o voto do Presidente. Em seguida, passou o Presidente da Mesa Diretora para a </w:t>
      </w:r>
      <w:r>
        <w:rPr>
          <w:b/>
          <w:bCs/>
        </w:rPr>
        <w:t xml:space="preserve">DISTRIBUIÇÃO DE PROJETOS. </w:t>
      </w:r>
      <w:r>
        <w:rPr>
          <w:bCs/>
        </w:rPr>
        <w:t xml:space="preserve">Encaminhando para a Comissão Geral de Pareceres as modificações ao Projeto de Lei Nº047/2008(número zero quarenta e sete barra dois mil e oito) que estima a receita e fixa a despesa do Município de Presidente Lucena-RS para o exercício financeiro de 2009 e o Projeto de Lei Nº048/2008(número zero quarenta e oito barra dois mil e oito) que autoriza o Poder Executivo Municipal a incluir meta e ação na Lei de Diretrizes Orçamentárias para 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ATA DA CENTÉSIMA SEPTUAGÉSIMA SEGUNDA REUNIÃO ORDINÁRIA DA QUARTA LEGISLATURA – FOLHA 03</w:t>
      </w:r>
    </w:p>
    <w:p>
      <w:pPr>
        <w:pStyle w:val="TextBody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</w:rPr>
        <w:t>o exercício de 2009 – Lei</w:t>
      </w:r>
      <w:r>
        <w:rPr/>
        <w:t xml:space="preserve"> Municipal Nº636 de 9 de outubro de 2008. Em seguida, passou-se para a </w:t>
      </w:r>
      <w:r>
        <w:rPr>
          <w:b/>
        </w:rPr>
        <w:t>ORDEM DO DIA</w:t>
      </w:r>
      <w:r>
        <w:rPr/>
        <w:t xml:space="preserve">. Estando em pauta o Projeto de Lei Nº046/2008(número zero quarenta e seis barra dois mil e oito) que alterava o artigo 3º da Lei Municipal Nº587 de 27 de dezembro de 2007 e dava outras providências. Considerando que o Presidente da Comissão Geral de Pareceres, vereador Adair F. Schmitt já havia entregue o Parecer do Projeto ao Presidente da Mesa Diretora, procedeu este a leitura do mesmo. Neste a Comissão Geral de Pareceres expôs que a medida visa ampliar, através do Programa de Incentivo ao Produtor Rural o número de beneficiados com o atendimento na área de inseminação artificial do gado leiteiro. Isto se deve em razão de que o custo médio da unidade/sêmen, projetado em dezembro de 2007, para 2008 era de R$ 16,00( dezesseis reais) e acabou ficando em R$13,50 ( treze reais e cinqüenta centavos). Com isso foi possível colocar a disposição um maior número de sêmen, sem no entanto aumentar o dispêndio de recursos financeiros por parte do município. Considerando ser o assunto de interesse dos produtores rurais e estando o programa inserido no Programa de Incentivo ao Produtor Rural – PROIN-RURAL, opinou a Comissão Geral de Pareceres de forma favorável à aprovação do Projeto de Lei. Colocado o Projeto de Lei em discussão, ninguém se manifestou. Passando-se à votação do Projeto de Lei, foi o mesmo aprovado por unanimidade.  Em continuidade, como não havia vereadores inscritos no período do </w:t>
      </w:r>
      <w:r>
        <w:rPr>
          <w:b/>
        </w:rPr>
        <w:t>GRANDE EXPEDIENTE</w:t>
      </w:r>
      <w:r>
        <w:rPr/>
        <w:t xml:space="preserve"> e como mais nada houvesse para ser deliberado, declarou o Presidente da Mesa Diretora encerrada a Reunião, marcando a seguinte, em caráter ordinário, para o dia 03(três) de dezembro de 2008(dois mil e oito), às vinte horas e trinta minutos, no mesmo local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00:00Z</dcterms:created>
  <dc:creator>Micro 01</dc:creator>
  <dc:description/>
  <cp:keywords/>
  <dc:language>en-US</dc:language>
  <cp:lastModifiedBy>Pres Lucena</cp:lastModifiedBy>
  <cp:lastPrinted>2008-12-01T15:45:00Z</cp:lastPrinted>
  <dcterms:modified xsi:type="dcterms:W3CDTF">2008-12-01T17:45:00Z</dcterms:modified>
  <cp:revision>5</cp:revision>
  <dc:subject/>
  <dc:title>ATA DA SEXAGÉSIMA SEGUNDA REUNIÃO ORDINÁRIA DO SEGUNDO PERÍODO LEGISLATIVO DA QUARTA LEGISLATURA, REALIZADA NO DIA 14 DE JUNHO</dc:title>
</cp:coreProperties>
</file>