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TRIGÉSIMA</w:t>
      </w:r>
      <w:r>
        <w:rPr>
          <w:spacing w:val="-4"/>
        </w:rPr>
        <w:t xml:space="preserve"> PRIMEIRA REUNIÃO ORDINÁRIA DA TERCEIRA SESSÃO </w:t>
      </w:r>
      <w:r>
        <w:rPr>
          <w:spacing w:val="-8"/>
        </w:rPr>
        <w:t>LEGISLATIVA DA TERCEIRA LEGISLATURA, REALIZADA NO DIA 17 DE DEZEMBRO DE 2003.</w:t>
      </w:r>
    </w:p>
    <w:p>
      <w:pPr>
        <w:pStyle w:val="Normal"/>
        <w:jc w:val="both"/>
        <w:rPr>
          <w:sz w:val="24"/>
          <w:szCs w:val="24"/>
        </w:rPr>
      </w:pPr>
      <w:r>
        <w:rPr>
          <w:sz w:val="24"/>
          <w:szCs w:val="24"/>
        </w:rPr>
      </w:r>
    </w:p>
    <w:p>
      <w:pPr>
        <w:pStyle w:val="Normal"/>
        <w:jc w:val="both"/>
        <w:rPr>
          <w:b/>
          <w:b/>
          <w:bCs/>
          <w:sz w:val="24"/>
          <w:szCs w:val="24"/>
        </w:rPr>
      </w:pPr>
      <w:r>
        <w:rPr>
          <w:sz w:val="24"/>
          <w:szCs w:val="24"/>
        </w:rPr>
        <w:t>Aos dezessete dias do mês de dezembro do ano de dois mil e três, às dezenove horas e cinqüenta minutos, reuniu-se ordinariamente o Poder Legislativo, em sua Sede, sob a Presidência do vereador Angelino Ferreira Neckel, estando ainda presentes os seguintes edis: Ricardo Trierweiler, Paulo Antônio Medtler, Airton José Weber, Luiz José Spaniol, Dário José Kuhn, Adelar Henrique Schmitt, Lori Magdalena Messer e José Lauri Brill. O Presidente declarou aberta a Reunião, e solicitou, de imediato, ao Secretário da Câmara, servidor Cesar Alberto Karling, a procedência da leitura da Ata da Audiência Pública que visava discutir com a população o Projeto de Lei que orçava a receita e fixava a despesa do Município de Presidente Lucena para o exercício de 2004(dois mil e quatro), realizada no dia 10(dez) de dezembro, do presente ano. Procedida a leitura, colocou-a em discussão, sendo que ninguém se manifestou. Passando-se à votação da Ata, foi essa aprovada por unanimidade. Em seguida, solicitou o Presidente da Mesa Diretora ao Secretário da Câmara, a procedência da leitura da Ata da reunião ordinária anterior. Procedida a leitura, colocou-a em discussão, momento em que comentou o vereador Dario J. Kuhn, que referente ao dito pelo vereador Jaime L. Heilmann, na reunião anterior, onde havia se inscrito no período do Grande Expediente, momento em que se referira a briga ocorrida em Linha Nova Baixa, durante jogo de futebol, que citara um vereador, mas não o identificara. E portanto como não havia citado o nome e dizendo que o mesmo era do partido do povo, e como julgava que todos os partidos eram do povo, a seu ver, da forma como se expressara, havia citado vários vereadores. Disse que não havia somente um vereador no referido jogo e sim vários, e que o vereador Jaime L. Heilmann, havia citado todos eles no mesmo momento. Expôs o vereador Dario J. Kuhn, que da sua parte, queria deixar dito que não tivera participação da briga na localidade de Linha Nova Baixa. Feitos os comentários, passou-se à votação da Ata, momento em que o vereador José L. Brill, ao votar, expôs que apesar de ter estado licenciado, estivera no plenário na reunião anterior e concordava com o teor da mesma e portanto era favorável a essa. Concluída a votação da Ata, observou-se que essa havia recebido voto favorável de todos os vereadores.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Deputado Jerônimo Goergen o Of.Circ.3378/03-Gab.JG, comunicando a aprovação, por unanimidade, do Projeto de Lei 135/2003, de sua autoria, que reconhecia a UVERGS-União dos Vereadores do Rio Grande do Sul, como entidade representativa dos vereadores. Da Secretaria do Trabalho, Cidadania e Assistência Social, 14º(décimo quarto) Centro Regional, o Ofício Circular nº040/2003, convidando os edis a participarem do lançamento do Projeto Solidariedade, Antigo Mão Dadas, pelo Senhor Governador Germano Rigotto, no Palácio Piratini, no dia 18(dezoito) de dezembro, do corrente ano, às 10(dez) horas, no Salão Negrinho do Pastoreio. Do Presidente do Conselho Municipal de Desporto de Presidente Lucena, Senhor José Führ, o Ofício Circular nº001/CMD/2003, comunicando que no dia 19(dezenove) de dezembro, a partir das 20h:30min(vinte horas e trinta minutos) seria realizada a cerimônia oficial de entrega dos troféus do Campeonato Municipal de Futebol de Campo, Campeonato Municipal de Futebol de Salão Sub-15 e Veteranos. Também no ofício, convidando os vereadores a participarem da programação. Do Presidente da Assembléia Legislativa do Estado, Deputado Vilson Covatti, do Instituto Paranaense de Administração Pública e do Assessor Jurídico, Senhor Miguel Francisco Ruwer, cartões com mensagens de Natal. Do Poder Executivo o Of.Cam.nº047/Gab/2003 (ofício Câmara número zero quarenta e sete barra gabinete barra dois mil e três), encaminhando Projeto de Lei que autoriza a  contratação  temporária  de  excepcional  interesse  público,  e  dá  outras </w:t>
      </w:r>
    </w:p>
    <w:p>
      <w:pPr>
        <w:pStyle w:val="Corpodetexto2"/>
        <w:ind w:hanging="0"/>
        <w:jc w:val="right"/>
        <w:rPr/>
      </w:pPr>
      <w:r>
        <w:rPr/>
        <w:t>segue ...</w:t>
      </w:r>
    </w:p>
    <w:p>
      <w:pPr>
        <w:pStyle w:val="Normal"/>
        <w:jc w:val="both"/>
        <w:rPr>
          <w:spacing w:val="-28"/>
          <w:sz w:val="24"/>
          <w:szCs w:val="24"/>
        </w:rPr>
      </w:pPr>
      <w:r>
        <w:rPr>
          <w:spacing w:val="-28"/>
          <w:sz w:val="24"/>
          <w:szCs w:val="24"/>
        </w:rPr>
        <w:t xml:space="preserve">ATA  DA  CENTÉSIMA TRIGÉSIMA PRIMEIRA  REUNIÃO  ORDINÁRIA  DA TERCEIRA  LEGISLATURA  </w:t>
        <w:noBreakHyphen/>
        <w:t xml:space="preserve">  FOLHA 05</w:t>
      </w:r>
    </w:p>
    <w:p>
      <w:pPr>
        <w:pStyle w:val="Normal"/>
        <w:jc w:val="both"/>
        <w:rPr>
          <w:b/>
          <w:b/>
          <w:bCs/>
          <w:spacing w:val="-28"/>
          <w:sz w:val="24"/>
          <w:szCs w:val="24"/>
        </w:rPr>
      </w:pPr>
      <w:r>
        <w:rPr>
          <w:b/>
          <w:bCs/>
          <w:spacing w:val="-28"/>
          <w:sz w:val="24"/>
          <w:szCs w:val="24"/>
        </w:rPr>
      </w:r>
    </w:p>
    <w:p>
      <w:pPr>
        <w:pStyle w:val="Normal"/>
        <w:jc w:val="both"/>
        <w:rPr/>
      </w:pPr>
      <w:r>
        <w:rPr>
          <w:sz w:val="24"/>
          <w:szCs w:val="24"/>
        </w:rPr>
        <w:t xml:space="preserve">providências. Em continuidade como nenhum vereador havia se inscrito no espaço das </w:t>
      </w:r>
      <w:r>
        <w:rPr>
          <w:b/>
          <w:bCs/>
          <w:sz w:val="24"/>
          <w:szCs w:val="24"/>
        </w:rPr>
        <w:t>EXPOSIÇÕES PESSOAIS,</w:t>
      </w:r>
      <w:r>
        <w:rPr>
          <w:sz w:val="24"/>
          <w:szCs w:val="24"/>
        </w:rPr>
        <w:t xml:space="preserve"> e nem havendo proposições a serem apreciadas, passou o Presidente da Mesa Diretora, para a </w:t>
      </w:r>
      <w:r>
        <w:rPr>
          <w:b/>
          <w:bCs/>
          <w:sz w:val="24"/>
          <w:szCs w:val="24"/>
        </w:rPr>
        <w:t>DISTRIBUIÇÃO DE PROJETO</w:t>
      </w:r>
      <w:r>
        <w:rPr>
          <w:sz w:val="24"/>
          <w:szCs w:val="24"/>
        </w:rPr>
        <w:t>. Encaminhou o Presidente da Mesa Diretora, para a Comissão Geral de Pareceres, com vistas a elaboração de parecer, o Projeto de Lei Nº045/2003(número zero quarenta e cinco barra dois mil e três), que autorizava a contratação temporária de excepcional interesse público, e dava outras providências. Em seguida, como não havia Projetos em pauta, nem vereadores inscritos no período do</w:t>
      </w:r>
      <w:r>
        <w:rPr>
          <w:b/>
          <w:bCs/>
          <w:sz w:val="24"/>
          <w:szCs w:val="24"/>
        </w:rPr>
        <w:t xml:space="preserve"> GRANDE EXPEDIENTE</w:t>
      </w:r>
      <w:r>
        <w:rPr>
          <w:sz w:val="24"/>
          <w:szCs w:val="24"/>
        </w:rPr>
        <w:t>, aproveitou a oportunidade, o Presidente da Mesa Diretora, para parabenizar os veteranos do Barcelona que haviam se sagrado campeões do futebol de salão categoria veteranos, na última sexta-feira e também os garotos do Rodeio que também haviam ficado campeões da categoria sub-15. E, como mais nada houvesse para ser deliberado, declarou o Presidente da Mesa Diretora, encerrada a Reunião, convocando a seguinte, em caráter ordinário, para o dia 22(vinte e dois) de dezembro, do corrente ano, às dezenove horas e trinta minutos, no mesmo local. E, para constar, Cesar Alberto Karling, Secretário da Câmara, elaborou a presente Ata, a qual após lida e aprovada será subscrita pelo S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3-11-17T10:13:00Z</cp:lastPrinted>
  <dcterms:modified xsi:type="dcterms:W3CDTF">2006-04-03T12:15:00Z</dcterms:modified>
  <cp:revision>2</cp:revision>
  <dc:subject/>
  <dc:title>ATA DA CENTÉSIMA TRIGÉSIMA PRIMEIRA REUNIÃO ORDINÁRIA DA TERCEIRA SESSÃO LEGISLATIVA DA TERCEIRA LEGISLATURA, REALIZADA NO DIA 17 DE DEZEMBRO DE 2003</dc:title>
</cp:coreProperties>
</file>